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Msonormalbullet2gif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Msonormalbullet2gif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Msonormalbullet2gif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Msonormalbullet3gif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.02.20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19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contextualSpacing/>
        <w:rPr/>
      </w:pPr>
      <w:r>
        <w:rPr>
          <w:szCs w:val="28"/>
        </w:rPr>
        <w:t xml:space="preserve">О проекте решения «О внесении изменений и дополнений в Устав сельского поселения «Поселок Монгохто» Ванинского муниципального района          Хабаровского края»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сельского поселения «Поселок Монгохто» Ванинского муниципального района Хабаровского края в соответствие с Федеральными законами от 06 октября 2003 г. №131-ФЗ «Об общих принципах организации местного самоуправления в Российской Федерации», от 02 ноября 2013 г.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, от 21 декабря 2013 г. N 370-ФЗ «О внесении изменений в статью 77 Федерального закона «Об общих принципах организации местного самоуправления в Российской Федерации», от 28 декабря 2013 г. № 396-ФЗ «О внесении изменений в отдельные законодательные акты Российской Федерации», от  28 декабря 2013 г. № 416-ФЗ «», Совет депутатов сельского поселения «Поселок Монгохто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оект решения Совета депутатов сельского поселения «Поселок Монгохто» Ванинского муниципального района Хабаровского края «О внесении изменений и дополнений в Устав сельского поселения «Поселок Монгохто» Ванинского муниципального района Хабаровского кра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Статью 35.2 «Отмена или приостановление муниципальных правовых актов сельского поселения» дополнить абзацем:</w:t>
      </w:r>
    </w:p>
    <w:p>
      <w:pPr>
        <w:pStyle w:val="ConsPlusCel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йствие муниципального правового акта, не имеющего нормативного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 незамедлительно приостанавливается 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 Федерации  по защите  прав предпринимателей, выданного в соответствии с законодательством Российской Федерации об уполномоченных по защите  прав  предпринимателей. Об 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ю 35.1 «Муниципальные правовые акты сельского поселения» часть 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  <w:r>
        <w:rPr>
          <w:sz w:val="28"/>
          <w:szCs w:val="28"/>
        </w:rPr>
        <w:t>». (Вступает в силу с 1 января 2017 г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ункт 3 части 1 статьи 6 «Полномочия органов местного самоуправле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rFonts w:cs="Calibri"/>
          <w:sz w:val="28"/>
          <w:szCs w:val="28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sz w:val="28"/>
          <w:szCs w:val="28"/>
        </w:rPr>
        <w:t>1.4. Статью 54. «Муниципальный заказ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8"/>
          <w:szCs w:val="28"/>
        </w:rPr>
      </w:pPr>
      <w:bookmarkStart w:id="0" w:name="Par1580"/>
      <w:bookmarkEnd w:id="0"/>
      <w:r>
        <w:rPr>
          <w:rFonts w:cs="Calibri"/>
          <w:sz w:val="28"/>
          <w:szCs w:val="28"/>
        </w:rPr>
        <w:t>«Статья 54. Закупки для обеспечени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Пункт 35 части 1 статьи 5 «Вопросы местного значения сельского поселения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ункт 21 части 1 статьи 5 «Вопросы местного значения сельского поселения» изложить в следующей редакции:</w:t>
      </w:r>
    </w:p>
    <w:p>
      <w:pPr>
        <w:pStyle w:val="ConsPlusCel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1) </w:t>
      </w: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 наименований, размещение информации в государственном адресном реестре;». (Вступает в силу с 01 июля 2014 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риложении к газете «Восход-Ванино» одновременно с порядком учета предложений по проекту муниципального правового акта о  внесении изменений и дополнений в Устав  сельского поселения «Поселок Монгохто» Ванинского муниципального района Хабаровского края и участия граждан в его обсу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регламенту и правовым нормам (Богров В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Н.Н. Лап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И.А. Гаври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едложения   граждан   по    проекту   направляются   по   почте   или </w:t>
      </w:r>
      <w:r>
        <w:rPr>
          <w:rFonts w:cs="Times New Roman" w:ascii="Times New Roman" w:hAnsi="Times New Roman"/>
          <w:spacing w:val="7"/>
          <w:sz w:val="28"/>
          <w:szCs w:val="28"/>
        </w:rPr>
        <w:t>принимаются   Советом депутатов сельского поселения «Поселок Монгохто» Ванинского муниципального района в по адресу: п.Монгохто, ул.Октябрьская, 5, каб.6,8.  В предложениях по проекту указывается: фамилия, имя, отчество гражданина; адрес места жительства; статья проекта, по изменению которой вносится предложения; дата и подпись. Дополнительная информация предоставляется по тел. (42137) 29-317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9:00Z</dcterms:created>
  <dc:creator>Admin</dc:creator>
  <dc:description/>
  <cp:keywords/>
  <dc:language>en-US</dc:language>
  <cp:lastModifiedBy>Admin</cp:lastModifiedBy>
  <cp:lastPrinted>2013-01-30T15:15:00Z</cp:lastPrinted>
  <dcterms:modified xsi:type="dcterms:W3CDTF">2014-03-02T22:21:00Z</dcterms:modified>
  <cp:revision>20</cp:revision>
  <dc:subject/>
  <dc:title/>
</cp:coreProperties>
</file>