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27.02.2014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2 декабря 2013 г. № 184 «О бюджете сельского поселения «Поселок Монгохто» Ванинского муниципального района Хабаровского края на 2014 год и плановый период 2015-2016 годы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сельского поселения «Поселок Монгохто»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24 октября 2013 г. № 174/1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Совета депутатов сельского поселения «Поселок Монгохто» Ванинского муниципального района Хабаровского края </w:t>
      </w:r>
      <w:r>
        <w:rPr>
          <w:sz w:val="28"/>
          <w:szCs w:val="28"/>
        </w:rPr>
        <w:t>от 12 декабря 2013 г. № 184 «О бюджете сельского поселения «Поселок Монгохто» Ванинского муниципального района Хабаровского края на 2014 год и плановый период 2015-2016 годы»</w:t>
      </w:r>
      <w:r>
        <w:rPr>
          <w:color w:val="000000"/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ind w:firstLine="709"/>
        <w:rPr/>
      </w:pPr>
      <w:r>
        <w:rPr>
          <w:sz w:val="28"/>
          <w:szCs w:val="26"/>
        </w:rPr>
        <w:t>1) прогнозируемый общий объем до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3507,85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23680,1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3826,3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) общий объем рас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7464,15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6"/>
        </w:rPr>
        <w:t>2015 год- в сумме 23881,3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4071,3 тыс.рублей</w:t>
      </w:r>
      <w:r>
        <w:rPr>
          <w:color w:val="000000"/>
          <w:sz w:val="28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3) прогнозируемый дефицит бюджета поселения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3956,3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6"/>
        </w:rPr>
        <w:t>2015 год- в сумме 201,2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2016 год- в сумме 245 тыс.рублей</w:t>
      </w:r>
      <w:r>
        <w:rPr>
          <w:color w:val="000000"/>
          <w:sz w:val="28"/>
          <w:szCs w:val="26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) верхний предел муниципального долг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5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6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7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) предельный объем муниципального долг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2014 год в сумме 23277,4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2015 год в сумме 2341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2016 год в сумме 23617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) условно утвержденные расход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2015 год в сумме 597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2016 год в сумме 1203,6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6"/>
        </w:rPr>
        <w:t xml:space="preserve"> В пункте 2 </w:t>
      </w:r>
      <w:r>
        <w:rPr>
          <w:sz w:val="28"/>
          <w:szCs w:val="28"/>
        </w:rPr>
        <w:t>решения</w:t>
      </w:r>
      <w:r>
        <w:rPr>
          <w:sz w:val="28"/>
          <w:szCs w:val="26"/>
        </w:rPr>
        <w:t xml:space="preserve"> слово: «Установить…» заменить на: слово «Утвердить..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3. В пункте 3 </w:t>
      </w:r>
      <w:r>
        <w:rPr>
          <w:sz w:val="28"/>
          <w:szCs w:val="28"/>
        </w:rPr>
        <w:t>решения</w:t>
      </w:r>
      <w:r>
        <w:rPr>
          <w:sz w:val="28"/>
          <w:szCs w:val="26"/>
        </w:rPr>
        <w:t xml:space="preserve"> слово: «Установить…» заменить на: слово «Утвердить..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3.1. В пункте 3 </w:t>
      </w:r>
      <w:r>
        <w:rPr>
          <w:sz w:val="28"/>
          <w:szCs w:val="28"/>
        </w:rPr>
        <w:t>решения</w:t>
      </w:r>
      <w:r>
        <w:rPr>
          <w:sz w:val="28"/>
          <w:szCs w:val="26"/>
        </w:rPr>
        <w:t xml:space="preserve"> подпункт 5 после слова: «…рублей...» дополнить словами: «…на каждый год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3.2. Пункт 3 </w:t>
      </w:r>
      <w:r>
        <w:rPr>
          <w:sz w:val="28"/>
          <w:szCs w:val="28"/>
        </w:rPr>
        <w:t>решения</w:t>
      </w:r>
      <w:r>
        <w:rPr>
          <w:sz w:val="28"/>
          <w:szCs w:val="26"/>
        </w:rPr>
        <w:t xml:space="preserve"> дополнить подпунктом 7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объем бюджетных ассигнований дорожного фонд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16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17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1700 тыс. рублей, согласно приложению № 13 к настоящему реш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8 решения подпункт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№ 5 к решению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№ 6 к решению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Приложение № 7 к решению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Приложение № 8 к решению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Приложение № 9 к решению изложить в новой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риложение № 11 к решению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>Дополнить решение приложением № 13 согласно приложению № 9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опубликовать в приложении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Н.Н.Лап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7.02.2014 №  197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4 ГОД И ПЛАНОВЫЙ ПЕРИОД 2015-2016 Г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276"/>
      </w:tblGrid>
      <w:tr>
        <w:trPr>
          <w:tblHeader w:val="true"/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4 год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,2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7,2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636,1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36,1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0 1 03 022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1</w:t>
            </w:r>
          </w:p>
        </w:tc>
      </w:tr>
      <w:tr>
        <w:trPr>
          <w:trHeight w:val="15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5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>
          <w:trHeight w:val="15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338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2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74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65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232,65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1,5</w:t>
            </w:r>
          </w:p>
        </w:tc>
      </w:tr>
      <w:tr>
        <w:trPr>
          <w:trHeight w:val="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91,15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2,2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7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5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нарушениях» в рамках непрограммных расходов органов государственной власти края, государственных органов края и краевых государ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0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рограммы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5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1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5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4,1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</w:rPr>
        <w:t>27.02.2014 № 197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6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1148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,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5,2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3,2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нарушениях» в рамках непрограммных расходов органов государственной власти края, государственных органов края и краевых государствен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06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программы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05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0"/>
        <w:gridCol w:w="425"/>
        <w:gridCol w:w="993"/>
        <w:gridCol w:w="567"/>
        <w:gridCol w:w="992"/>
        <w:gridCol w:w="983"/>
      </w:tblGrid>
      <w:tr>
        <w:trPr>
          <w:tblHeader w:val="true"/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131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6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6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 xml:space="preserve">»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6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6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60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2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881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071,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8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709"/>
        <w:gridCol w:w="491"/>
        <w:gridCol w:w="425"/>
        <w:gridCol w:w="1015"/>
        <w:gridCol w:w="567"/>
        <w:gridCol w:w="1113"/>
        <w:gridCol w:w="1024"/>
      </w:tblGrid>
      <w:tr>
        <w:trPr>
          <w:tblHeader w:val="true"/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1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18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9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3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6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68,9</w:t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7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6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2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ConsNonformat"/>
        <w:tabs>
          <w:tab w:val="clear" w:pos="708"/>
          <w:tab w:val="left" w:pos="5954" w:leader="none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Nonformat"/>
        <w:tabs>
          <w:tab w:val="clear" w:pos="708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tabs>
          <w:tab w:val="clear" w:pos="708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Ванинского муниципального района</w:t>
      </w:r>
    </w:p>
    <w:p>
      <w:pPr>
        <w:pStyle w:val="ConsNonformat"/>
        <w:tabs>
          <w:tab w:val="clear" w:pos="708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tabs>
          <w:tab w:val="clear" w:pos="708"/>
          <w:tab w:val="left" w:pos="8789" w:leader="none"/>
        </w:tabs>
        <w:spacing w:lineRule="exact" w:line="240" w:before="0" w:after="0"/>
        <w:ind w:left="893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9214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9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бюджету сельского поселения «Поселок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гохто» Ванинского муниципального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Хабаровского края на 2014 год и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овый период 2015-2016 гг., утвержденному решением Совета депутатов сельского </w:t>
      </w:r>
    </w:p>
    <w:p>
      <w:pPr>
        <w:pStyle w:val="ConsNonformat"/>
        <w:spacing w:lineRule="exact" w:line="240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оселения  «Поселок Монгохто» Ванинского муниципального района </w:t>
      </w:r>
    </w:p>
    <w:p>
      <w:pPr>
        <w:pStyle w:val="ConsNonformat"/>
        <w:spacing w:lineRule="exact" w:line="240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еестр муниципальных целевых программ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 на 2014 год и плановый период 2015-201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1"/>
        <w:gridCol w:w="1025"/>
        <w:gridCol w:w="1418"/>
        <w:gridCol w:w="1134"/>
        <w:gridCol w:w="1275"/>
        <w:gridCol w:w="1559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омер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роки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бъем финансирования на 2014 г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Бюджет поселени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бъем финансирования на 2015 год Бюджет поселени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бъем финансирования на 2016 год Бюджет поселени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17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1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ожарная безопасность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7 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94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8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«Поселок Монгохто» Ванинского муниципального района Хабаровского края на 2014-2016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грамма 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Благоустрой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ерриторий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Развитие физической культуры и спорта на территории </w:t>
            </w:r>
            <w:r>
              <w:rPr>
                <w:bCs/>
              </w:rPr>
              <w:t>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Развитие культуры</w:t>
            </w:r>
            <w:r>
              <w:rPr>
                <w:bCs/>
              </w:rPr>
              <w:t xml:space="preserve">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 Н.Н. Лаптий».</w:t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Nonformat"/>
        <w:spacing w:lineRule="exact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ind w:left="3969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</w:t>
      </w:r>
    </w:p>
    <w:p>
      <w:pPr>
        <w:pStyle w:val="ConsNonformat"/>
        <w:spacing w:lineRule="exact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2.2014 № 1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1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 НА 2014 ГОД И ПЛАНОВЫЙ ПЕРИОД 2015-2016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40"/>
        <w:gridCol w:w="1080"/>
        <w:gridCol w:w="960"/>
        <w:gridCol w:w="1080"/>
      </w:tblGrid>
      <w:tr>
        <w:trPr>
          <w:tblHeader w:val="true"/>
          <w:trHeight w:val="8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3840" w:type="dxa"/>
            <w:tcBorders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0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0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1,3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1,3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ConsNonformat"/>
        <w:tabs>
          <w:tab w:val="clear" w:pos="708"/>
          <w:tab w:val="left" w:pos="1418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8"/>
          <w:tab w:val="left" w:pos="1418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Н. Лапти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7.02.2014 № 19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3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 доходов и расходов муниципального дорожного фонда сельского поселения «Поселок Монгохто» Ванинского муниципального района Хабаровского края на 2014 год и плановый период 2015-2016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</w:t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18"/>
        <w:gridCol w:w="986"/>
        <w:gridCol w:w="959"/>
        <w:gridCol w:w="959"/>
      </w:tblGrid>
      <w:tr>
        <w:trPr>
          <w:tblHeader w:val="true"/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ХОДЫ - всего: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в том числе:   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Остаток средств фонда на 1 января года очередного финансового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б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Средства бюджета сельского поселения в размере прогнозируемых поступлений от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1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поступления сумм на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транспортного налога;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17</w:t>
            </w:r>
          </w:p>
        </w:tc>
      </w:tr>
      <w:tr>
        <w:trPr>
          <w:trHeight w:val="9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уплаты акцизов на автомобильный и прямогонный бензин, дизельное топливо, моторные масла для дизельных и (или) карбюраторных (инжекторных) двигателей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;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и и использования имущества автомобильных дорог общего пользования местного значения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редства сельского поселения, предусмотренных в бюджете сельского поселения на проектирование, строительство, реконструкцию, капитальный ремонт, ремонт и содержание автомобильных дорог местного знач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ХОДЫ - все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б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в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г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апитальный ремонт и ремонт автомобильных дор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содержание действующей сети автомобильных дорог и сооружений на 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Н.Н.Лаптий»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0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3</w:t>
    </w:r>
    <w:r>
      <w:rPr>
        <w:sz w:val="1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7</w:t>
    </w:r>
    <w:r>
      <w:rPr>
        <w:sz w:val="1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character" w:styleId="11">
    <w:name w:val="Основной текст с отступом Знак1"/>
    <w:basedOn w:val="Style14"/>
    <w:qFormat/>
    <w:rPr>
      <w:sz w:val="26"/>
      <w:szCs w:val="24"/>
    </w:rPr>
  </w:style>
  <w:style w:type="character" w:styleId="12">
    <w:name w:val="Текст Знак1"/>
    <w:basedOn w:val="Style14"/>
    <w:qFormat/>
    <w:rPr>
      <w:rFonts w:ascii="Courier New" w:hAnsi="Courier New" w:cs="Courier New"/>
    </w:rPr>
  </w:style>
  <w:style w:type="character" w:styleId="13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31:00Z</dcterms:created>
  <dc:creator>The Financial Worker</dc:creator>
  <dc:description/>
  <cp:keywords/>
  <dc:language>en-US</dc:language>
  <cp:lastModifiedBy>Admin</cp:lastModifiedBy>
  <cp:lastPrinted>2014-02-27T14:40:00Z</cp:lastPrinted>
  <dcterms:modified xsi:type="dcterms:W3CDTF">2014-03-02T22:38:00Z</dcterms:modified>
  <cp:revision>87</cp:revision>
  <dc:subject/>
  <dc:title>Проект</dc:title>
</cp:coreProperties>
</file>