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26.04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23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1.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в сумме 12 440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15460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долга на 1 января 2011 года в сумме 900 (примечание не более собственных доходов)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гнозируемый дефицит бюджета поселения в сумме 302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3 к решению изложить в новой редакции согласно приложению № 1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4 к решению изложить в новой редакции согласно приложению № 2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5 к решению изложить в новой редакции согласно приложению № 3 настоящего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стоящее решение опубликовать в приложение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0 №  23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ределение бюджетных ассигнований по разделам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разделам, целевым статьям расходов, видам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юджета 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1134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0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26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0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0 №  23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4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/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535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0,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0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6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</w:t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0 №  23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/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 из бюджета поселений бюджету муниципального района в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и с заключенными соглашениями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6"/>
        <w:gridCol w:w="523"/>
        <w:gridCol w:w="1056"/>
        <w:gridCol w:w="576"/>
        <w:gridCol w:w="1324"/>
      </w:tblGrid>
      <w:tr>
        <w:trPr>
          <w:trHeight w:val="51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11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</w:tr>
    </w:tbl>
    <w:p>
      <w:pPr>
        <w:pStyle w:val="ConsNonformat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0 №  23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7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/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87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40,6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40,6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,6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,6</w:t>
            </w:r>
          </w:p>
        </w:tc>
      </w:tr>
      <w:tr>
        <w:trPr>
          <w:trHeight w:val="27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1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9:00Z</dcterms:created>
  <dc:creator>User</dc:creator>
  <dc:description/>
  <cp:keywords/>
  <dc:language>en-US</dc:language>
  <cp:lastModifiedBy>Admin</cp:lastModifiedBy>
  <cp:lastPrinted>2010-04-23T09:21:00Z</cp:lastPrinted>
  <dcterms:modified xsi:type="dcterms:W3CDTF">2010-04-26T03:59:00Z</dcterms:modified>
  <cp:revision>2</cp:revision>
  <dc:subject/>
  <dc:title/>
</cp:coreProperties>
</file>