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Style w:val="Style16"/>
          <w:sz w:val="28"/>
          <w:szCs w:val="28"/>
        </w:rPr>
      </w:pPr>
      <w:r>
        <w:rPr>
          <w:b w:val="false"/>
          <w:sz w:val="28"/>
        </w:rPr>
        <w:t xml:space="preserve">От  </w:t>
      </w:r>
      <w:r>
        <w:rPr>
          <w:b w:val="false"/>
          <w:sz w:val="28"/>
          <w:u w:val="single"/>
        </w:rPr>
        <w:t xml:space="preserve">  26.04.2010</w:t>
      </w:r>
      <w:r>
        <w:rPr>
          <w:b w:val="false"/>
          <w:sz w:val="28"/>
        </w:rPr>
        <w:t xml:space="preserve">                              </w:t>
      </w:r>
      <w:r>
        <w:rPr>
          <w:b w:val="false"/>
        </w:rPr>
        <w:t xml:space="preserve">п.Монгохто                                                         </w:t>
      </w:r>
      <w:r>
        <w:rPr>
          <w:b w:val="false"/>
          <w:sz w:val="28"/>
          <w:u w:val="single"/>
        </w:rPr>
        <w:t>№ 25</w:t>
      </w:r>
    </w:p>
    <w:p>
      <w:pPr>
        <w:pStyle w:val="Normal"/>
        <w:spacing w:lineRule="exact" w:line="240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4D4D4D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 о защите населения и территории  сельского поселения «Поселок Монгохто» Ванинского муниципального района Хабаровского края от чрезвычайных ситуаций природного и техногенного характер</w:t>
      </w:r>
      <w:r>
        <w:rPr>
          <w:rStyle w:val="StrongEmphasis"/>
          <w:b w:val="false"/>
          <w:color w:val="4D4D4D"/>
          <w:sz w:val="28"/>
          <w:szCs w:val="28"/>
        </w:rPr>
        <w:t>а</w:t>
      </w:r>
    </w:p>
    <w:p>
      <w:pPr>
        <w:pStyle w:val="Normal"/>
        <w:jc w:val="both"/>
        <w:rPr>
          <w:rStyle w:val="StrongEmphasis"/>
          <w:b/>
          <w:b/>
          <w:color w:val="4D4D4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21 декабря 1994 года № 68- ФЗ «О защите населения и территорий от чрезвычайных ситуаций природного и техногенного характера» 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 № 794 «О единой государственной системе предупреждения и ликвидации чрезвычайных ситуаций» и руководствуясь Уставом  сельского поселение </w:t>
      </w:r>
      <w:r>
        <w:rPr>
          <w:rStyle w:val="StrongEmphasis"/>
          <w:b w:val="false"/>
          <w:sz w:val="28"/>
          <w:szCs w:val="28"/>
        </w:rPr>
        <w:t xml:space="preserve">«Поселок Монгохто» Ванинского муниципального района Хабаровского края, Совет депутатов сельского поселения «Поселок Монгохто» Ванинского муниципального района Хабаровского края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ЕШИЛ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 Положение о защите населения и территории   сельского поселения </w:t>
      </w:r>
      <w:r>
        <w:rPr>
          <w:rStyle w:val="StrongEmphasis"/>
          <w:b w:val="false"/>
          <w:sz w:val="28"/>
          <w:szCs w:val="28"/>
        </w:rPr>
        <w:t>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от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финансам, бюджету и налогам  (Момонт Т.В.).</w:t>
        <w:br/>
        <w:t xml:space="preserve">           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И.А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rStyle w:val="Style16"/>
          <w:b w:val="false"/>
          <w:b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/>
      </w:pPr>
      <w:r>
        <w:rPr>
          <w:rStyle w:val="Style16"/>
          <w:b w:val="false"/>
          <w:color w:val="000000"/>
          <w:sz w:val="28"/>
          <w:szCs w:val="28"/>
          <w:u w:val="none"/>
        </w:rPr>
        <w:t>УТВЕРЖДЕНО</w:t>
      </w:r>
    </w:p>
    <w:p>
      <w:pPr>
        <w:pStyle w:val="Normal"/>
        <w:spacing w:lineRule="exact" w:line="240"/>
        <w:ind w:firstLine="5103"/>
        <w:jc w:val="center"/>
        <w:rPr/>
      </w:pPr>
      <w:r>
        <w:rPr>
          <w:rStyle w:val="Style16"/>
          <w:b w:val="false"/>
          <w:color w:val="000000"/>
          <w:sz w:val="28"/>
          <w:szCs w:val="28"/>
          <w:u w:val="none"/>
        </w:rPr>
        <w:t>решением  Совета депутатов</w:t>
      </w:r>
    </w:p>
    <w:p>
      <w:pPr>
        <w:pStyle w:val="Normal"/>
        <w:spacing w:lineRule="exact" w:line="240"/>
        <w:ind w:firstLine="5103"/>
        <w:jc w:val="center"/>
        <w:rPr/>
      </w:pPr>
      <w:r>
        <w:rPr>
          <w:rStyle w:val="Style16"/>
          <w:b w:val="false"/>
          <w:color w:val="000000"/>
          <w:sz w:val="28"/>
          <w:szCs w:val="28"/>
          <w:u w:val="none"/>
        </w:rPr>
        <w:t>сельского поселения</w:t>
      </w:r>
    </w:p>
    <w:p>
      <w:pPr>
        <w:pStyle w:val="Normal"/>
        <w:spacing w:lineRule="exact" w:line="240"/>
        <w:ind w:firstLine="5103"/>
        <w:jc w:val="center"/>
        <w:rPr/>
      </w:pPr>
      <w:r>
        <w:rPr>
          <w:rStyle w:val="Style16"/>
          <w:b w:val="false"/>
          <w:color w:val="000000"/>
          <w:sz w:val="28"/>
          <w:szCs w:val="28"/>
          <w:u w:val="none"/>
        </w:rPr>
        <w:t>«Поселок Монгохто»</w:t>
      </w:r>
    </w:p>
    <w:p>
      <w:pPr>
        <w:pStyle w:val="Normal"/>
        <w:spacing w:lineRule="exact" w:line="240"/>
        <w:ind w:firstLine="5103"/>
        <w:jc w:val="center"/>
        <w:rPr/>
      </w:pPr>
      <w:r>
        <w:rPr>
          <w:rStyle w:val="Style16"/>
          <w:b w:val="false"/>
          <w:color w:val="000000"/>
          <w:sz w:val="28"/>
          <w:szCs w:val="28"/>
          <w:u w:val="none"/>
        </w:rPr>
        <w:t>Ванинского муниципального</w:t>
      </w:r>
    </w:p>
    <w:p>
      <w:pPr>
        <w:pStyle w:val="Normal"/>
        <w:spacing w:lineRule="exact" w:line="240"/>
        <w:ind w:firstLine="5103"/>
        <w:jc w:val="center"/>
        <w:rPr/>
      </w:pPr>
      <w:r>
        <w:rPr>
          <w:rStyle w:val="Style16"/>
          <w:b w:val="false"/>
          <w:color w:val="000000"/>
          <w:sz w:val="28"/>
          <w:szCs w:val="28"/>
          <w:u w:val="none"/>
        </w:rPr>
        <w:t>района Хабаровского края</w:t>
      </w:r>
    </w:p>
    <w:p>
      <w:pPr>
        <w:pStyle w:val="Normal"/>
        <w:spacing w:lineRule="exact" w:line="240"/>
        <w:ind w:firstLine="5103"/>
        <w:jc w:val="center"/>
        <w:rPr>
          <w:rStyle w:val="Style16"/>
          <w:b w:val="false"/>
          <w:b w:val="false"/>
          <w:color w:val="000000"/>
          <w:sz w:val="28"/>
          <w:szCs w:val="28"/>
          <w:u w:val="none"/>
        </w:rPr>
      </w:pPr>
      <w:r>
        <w:rPr>
          <w:rStyle w:val="Style16"/>
          <w:b w:val="false"/>
          <w:color w:val="000000"/>
          <w:sz w:val="28"/>
          <w:szCs w:val="28"/>
          <w:u w:val="none"/>
        </w:rPr>
        <w:t>от 26.04.2010 № 25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 xml:space="preserve">о защите населения и территории сельского поселение </w:t>
      </w:r>
    </w:p>
    <w:p>
      <w:pPr>
        <w:pStyle w:val="Style17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Поселок Монгохто» Ванинского муниципального района </w:t>
      </w:r>
    </w:p>
    <w:p>
      <w:pPr>
        <w:pStyle w:val="Style17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абаровского края</w:t>
      </w:r>
      <w:r>
        <w:rPr>
          <w:rStyle w:val="StrongEmphasis"/>
          <w:bCs w:val="false"/>
          <w:sz w:val="28"/>
          <w:szCs w:val="28"/>
        </w:rPr>
        <w:t xml:space="preserve"> от чрезвычайных ситуаций природного </w:t>
      </w:r>
    </w:p>
    <w:p>
      <w:pPr>
        <w:pStyle w:val="Style17"/>
        <w:spacing w:lineRule="exact" w:line="240"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 техногенного характера</w:t>
      </w:r>
    </w:p>
    <w:p>
      <w:pPr>
        <w:pStyle w:val="Style17"/>
        <w:spacing w:lineRule="exact" w:line="240"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общие правила организации и осуществления мероприятий по защите населения и территории  сельского поселения </w:t>
      </w:r>
      <w:r>
        <w:rPr>
          <w:rStyle w:val="StrongEmphasis"/>
          <w:b w:val="false"/>
          <w:sz w:val="28"/>
          <w:szCs w:val="28"/>
        </w:rPr>
        <w:t>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 (далее –сельское поселение)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и осуществление мероприятий по защите населения и территории сельского поселения </w:t>
      </w:r>
      <w:r>
        <w:rPr>
          <w:rStyle w:val="StrongEmphasis"/>
          <w:b w:val="false"/>
          <w:sz w:val="28"/>
          <w:szCs w:val="28"/>
        </w:rPr>
        <w:t>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от чрезвычайных ситуаций природного и техногенного характера относится к вопросам местного значения 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в соответствии с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» 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 № 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йствие настоящего Положения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Хабаровского края, органов местного самоуправления  сельского поселения </w:t>
      </w:r>
      <w:r>
        <w:rPr>
          <w:rStyle w:val="StrongEmphasis"/>
          <w:b w:val="false"/>
          <w:sz w:val="28"/>
          <w:szCs w:val="28"/>
        </w:rPr>
        <w:t>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, а также предприятий, учреждений и организаций, независимо от их организационно-правовой формы (далее - организации), и населения в области защиты населения и территории сельского поселения </w:t>
      </w:r>
      <w:r>
        <w:rPr>
          <w:rStyle w:val="StrongEmphasis"/>
          <w:b w:val="false"/>
          <w:sz w:val="28"/>
          <w:szCs w:val="28"/>
        </w:rPr>
        <w:t>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применяемые в настоящем Полож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щита населения и территории от чрезвычайных ситуаций - это комплекс организационных, инженерно-технических, природоохранных и иных мероприятий, направленных на предупреждение возникновения чрезвычайных ситуаций, преодоление вызванных ими опасностей и ликвидацию последствий чрезвычайных ситуаций с целью сохранения жизни, здоровья и имущества граждан, снижения разрушений и материальных потерь на объектах производственного и социального назначения, а также ограничение ущерба окружающей природ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принципы защиты населения и территории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  <w:br/>
        <w:t xml:space="preserve"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и степени реальной опасности чрезвычайных ситуаций. Объем и содержание мероприятий по защите населения и территории от чрезвычайных ситуаций определяе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Ликвидация чрезвычайных ситуаций осуществляется силами и средствами организаций, органов местного самоуправления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>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и законами Хабаровского края порядке привлекаются силы и средства органов исполнительной власти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органов местного самоуправления в области защи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и территории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компетенции представительного органа (Совета депутатов сельского поселения «Поселок Монгохто» Ванинского муниципального района Хабаровского края)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униципальных целевых программ в области защиты населения и территории, изменений и дополнений к ним и утверждение отчетов об их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е порядка управления и распоряжения муниципальным имуществом, предназначенным для предупреждения и ликвидации последствий чрезвычайных ситуаций в границах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создании в структуре администрации сельского поселения постоянно действующего органа управления, специально уполномоченного на решение задач в области защиты населения и территории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полномочия, предусмотр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дминистрация 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обладает следующими полномочиями в области защиты населения и территории от чрезвычайных ситу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зработку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яет порядок создания, содержания и организации деятельности аварийно-спасательных служб и (или) аварийно-спасательных формирований на территории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ует разработку проектов муниципальных целевых программ в области защиты населения и территории от чрезвычайных ситуаций, вносит их на рассмотрение представительного органа (Совета депутатов)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и обеспечивает исполнение указан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лан действий органа местного самоуправления в области защиты населения и территории  сельского поселения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подготовку и содержание в готовности необходимых сил и средств для защиты населения и территории от чрезвычайных ситуаций, обучение населения сельского поселения способам защиты и действиям в условиях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имает решение об установлении режимов функционирования «Повышенная готовность», «Чрезвычайная ситуация» в пределах 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гласует по представлению руководителей работ по ликвидации чрезвычайных ситуаций границы зон чрезвычайных ситуаций на территории сельского поселения, порядок и особенности действий по их лок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проведения аварийно-спасательных и других неотложных работ, организует поддержание общественного порядка при их проведении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установленном порядке обращаются к губернатору Хабаровского края  по вопросам оказания помощи в выделении финансовых средств для ликвидации чрезвычайных ситуаций 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нимает решение о проведении эвакуационных мероприятий в чрезвычайных ситуациях и организует их про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пределяет порядок сбора и обмена информации в области защиты населения и территории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еспечивает своевременное оповещение и информирование населения об угрозе возникновения или о возникновении чрезвычайных ситуаций, а также о состоянии защиты населения и территории сельского поселения и принятых мерах по обеспечению их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рганизует финансирование мероприятий в области защиты населения и территории сельского поселения от чрезвычайных ситуаций муниципаль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создает резервы финансовых и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определяет порядок создания, использования и восполнения резервов финансовых и материальных ресурсов для ликвидации чрезвычайных ситуаций муниципального характера в границах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определяет порядок и меры содействия устойчивому функционированию организаций в чрезвычайных ситуациях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рганизует работу по пропаганде знаний в области защиты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яет в пределах своей компетенции иные полномочия в области защиты населения и территории сельского поселения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Порядок участия в предупреждении и ликвидации последствий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Проведение мероприятий по предупреждению и ликвидации последствий чрезвычайных ситуаций на территории сельского поселения осуществляется на основе плана действий по предупреждению и ликвидации чрезвычайных ситуаций, утвержденного главой 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Организационно-методическое руководство планированием действий в рамках плана действий по предупреждению и ликвидации чрезвычайных ситуаций осуществляет администрац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 отсутствии угрозы возникновения чрезвычайных ситуаций на объектах и территории сельского поселения органы управления и силы функционируют в режиме повседнев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. Постановлениями  главы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и  приказам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«Повышенная готовность» - при угрозе возникновения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«Чрезвычайная ситуация» - при возникновении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угрозе возникновения или возникновении межмуниципальных, региональных, федеральных и трансграничных чрезвычайных ситуаций режимы функционирования органов управления и сил могут устанавливаться вышестоящими органами управления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 Ликвидация чрезвычайных ситуаций на территории сельского поселения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ой чрезвычайной ситуации - силами и средствам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чрезвычайной ситуации - силами и средствам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достаточности указанных сил и средств для ликвидации чрезвычайных ситуаций в установленном законодательством Российской Федерации и законами Хабаровского края порядке привлекаются силы и средства органов исполнительной власти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Силы и средства сельского поселения могут привлекаться к ликвидации межмуниципальных и региональных чрезвычайных ситуаций по планам вышестоящих органов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пециально подготовленные силы и средства Вооруженных Сил Российской Федерации, других войск, формирований и органов, выполняющих задачи в области обороны, привлекаются для ликвидации чрезвычайных ситуаций на территории 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в порядке, определяемом Президент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 Силы и средства органов внутренних дел Российской Федерации, включая территориальные органы, применяются при ликвидации последств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Граждане и организации принимают участие в организации и осуществлении мероприятий по защите населения и территории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от чрезвычайных ситуаций в порядке, установленном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защиты населения и территории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ходы на осуществление мероприятий по защите населения и территории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от чрезвычайных ситуаций, в том числе финансовое обеспечение деятельности органа управления, специально уполномоченное на решение задач в области защиты населения и территории от чрезвычайных ситуаций, осуществляется в пределах средств, предусмотренных бюджетом </w:t>
      </w:r>
      <w:r>
        <w:rPr>
          <w:rStyle w:val="StrongEmphasis"/>
          <w:b w:val="false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46:00Z</dcterms:created>
  <dc:creator>The financial worker</dc:creator>
  <dc:description/>
  <cp:keywords/>
  <dc:language>en-US</dc:language>
  <cp:lastModifiedBy>Admin</cp:lastModifiedBy>
  <cp:lastPrinted>2010-03-01T11:44:00Z</cp:lastPrinted>
  <dcterms:modified xsi:type="dcterms:W3CDTF">2010-04-25T23:14:00Z</dcterms:modified>
  <cp:revision>28</cp:revision>
  <dc:subject/>
  <dc:title>Решение № 61 от 25 июля 2006 г</dc:title>
</cp:coreProperties>
</file>