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Style w:val="Style15"/>
          <w:sz w:val="28"/>
          <w:szCs w:val="28"/>
        </w:rPr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26.04.2010</w:t>
      </w:r>
      <w:r>
        <w:rPr>
          <w:b w:val="false"/>
          <w:sz w:val="28"/>
        </w:rPr>
        <w:t xml:space="preserve">                           </w:t>
      </w:r>
      <w:r>
        <w:rPr>
          <w:b w:val="false"/>
        </w:rPr>
        <w:t xml:space="preserve">п.Монгохто                                                             </w:t>
      </w:r>
      <w:r>
        <w:rPr>
          <w:b w:val="false"/>
          <w:sz w:val="28"/>
          <w:u w:val="single"/>
        </w:rPr>
        <w:t>№ 26</w:t>
      </w:r>
    </w:p>
    <w:p>
      <w:pPr>
        <w:pStyle w:val="Normal"/>
        <w:spacing w:lineRule="exact" w:line="24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 обеспечении первичных мер пожарной безопасности в границах </w:t>
      </w:r>
      <w:r>
        <w:rPr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rStyle w:val="StrongEmphasis"/>
          <w:b/>
          <w:b/>
          <w:color w:val="4D4D4D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1 декабря 1994 года № 69-ФЗ «О пожарной безопасности», от 06 октября 2003 года  № 131-ФЗ «Об общих принципах организации местного самоуправления в Российской Федерации»,  руководствуясь Уставом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ЕШИ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 Утвердить прилагаемое  Положение</w:t>
      </w:r>
      <w:r>
        <w:rPr>
          <w:rStyle w:val="StrongEmphasis"/>
          <w:b w:val="false"/>
          <w:sz w:val="28"/>
          <w:szCs w:val="28"/>
        </w:rPr>
        <w:t xml:space="preserve"> об обеспечении первичных мер пожарной безопасности в границах </w:t>
      </w:r>
      <w:r>
        <w:rPr>
          <w:sz w:val="28"/>
          <w:szCs w:val="28"/>
        </w:rPr>
        <w:t>сельского поселения «Поселок Монгохто» Ванинского муниципального района Хабаров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финансам, бюджету и налогам  (Момонт Т.В.).</w:t>
        <w:br/>
        <w:t xml:space="preserve">           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>
          <w:rStyle w:val="Style15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u w:val="none"/>
        </w:rPr>
        <w:t>УТВЕРЖДЕНО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u w:val="none"/>
        </w:rPr>
        <w:t>решением  Совета депутатов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u w:val="none"/>
        </w:rPr>
        <w:t>сельского поселения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u w:val="none"/>
        </w:rPr>
        <w:t>«Поселок Монгохто»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u w:val="none"/>
        </w:rPr>
        <w:t>Ванинского муниципального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u w:val="none"/>
        </w:rPr>
        <w:t>района Хабаровского края</w:t>
      </w:r>
    </w:p>
    <w:p>
      <w:pPr>
        <w:pStyle w:val="Normal"/>
        <w:spacing w:lineRule="exact" w:line="240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u w:val="none"/>
        </w:rPr>
      </w:pPr>
      <w:r>
        <w:rPr>
          <w:rStyle w:val="Style15"/>
          <w:b w:val="false"/>
          <w:color w:val="000000"/>
          <w:sz w:val="28"/>
          <w:szCs w:val="28"/>
          <w:u w:val="none"/>
        </w:rPr>
        <w:t>от 26.04.2010 № 26</w:t>
      </w:r>
    </w:p>
    <w:p>
      <w:pPr>
        <w:pStyle w:val="Normal"/>
        <w:spacing w:lineRule="exact" w:line="240"/>
        <w:jc w:val="center"/>
        <w:rPr>
          <w:rStyle w:val="StrongEmphasis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Монгохто» Ванинского муниципального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Хабаров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Российской Федерации от 21 декабря 1994 года № 69-ФЗ «О пожарной безопасности», от 06октября 2003 года № 131-ФЗ «Об общих принципах организации местного самоуправления в Российской Федерации», Уставом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первичных мер пожарной безопасности в границах сельского поселения «Поселок Монгохто» Ванинского муниципального района Хабаровского края (далее – сельского поселения) относится к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тивопожарной пропаганды и обучения населения мерам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у и выполнение мероприятий, исключающих возможность переброски огня при степных, лесных и торфяных пожарах на здания и сооруж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населенного пункта исправной телефонной или радиосвязью для сообщения о пожаре в пожарную ох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своевременной очистки территории сельского поселения от горючих отходов, мусора, сух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ю содержания в исправном состоянии в любое время года дорог местного значения, за исключением автомобильных дорог общего пользования регионального и федерального значения, в границах сельского поселения, проездов к зданиям и сооружениям, источников и систем противопожарного водоснабжения с обеспечением требуемого расхода воды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сельского поселения «Поселок Монгохто» Ванинского муниципального района Хабаровского края в области обеспечения первичных мер пожарной безопас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 сельского поселения в области обеспечения первичных мер пожарной безопасности осуществляют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нормативные правовые акты в области обеспечения первичных мер пожарной безопасности в границах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ют для утверждения представительным органом (Совет депутатов) сельского поселения «Поселок Монгохто» Ванинского муниципального района Хабаровского края инвестиционных программ, направленных на достижение целей, связанных с реализацией вопросов местного значения в области обеспечения первичных мер пожарной безопасности и приводящих к созданию и (или) увеличению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ют порядок создания, содержания и организации деятельности подразделений муниципальной пожарной охраны и добровольных пожарных формирований в границах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дают муниципальное имущество в установленном порядке в пользование организациям для осуществления деятельности в области обеспечения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ют порядок привлечения сил и средств тушения пожаров и проведения аварийно-спасательных работ в границах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уют финансирование мероприятий, направленных на обеспечение первичных мер пожарной безопасности в границах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ют информирование населения о принятых решениях  по  обеспечению  пожарной 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 организуют содействие распространению пожарно-технических знаний среди граждан и организаций на территории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нимают решение об установлении на территории сельского поселения особого противопожарного режима в случае повышения пожарной опасности и организуют разработку дополнительных требований пожарной безопасности, предусмотренных норматив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пределяют порядок привлечения граждан к выполнению социально значимых работ на добровольной основе (без заключения трудового договора) к деятельности подразделений пожарной охраны по предупреждению и (или) тушению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ют вопросы организационно-правового, финансового, материально-технического обеспечения первичных мер пожарной безопасности в границах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ют формирование и размещение муниципальных заказов, связанных с реализацией вопросов местного значения в области обеспечения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уют иные мероприятия, необходимые для реализации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ервичных мер пожарной безопас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Финансовое обеспечение первичных мер пожарной безопасности в границах сельского поселения является расходным обязательством администрации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 счет средств бюджета сельского поселения осуществляются расходы, связ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реализацией вопросов местного значения в области обеспечения первичных мер пожарной безопасности и приводящие к созданию и (или) увеличению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созданием, реорганизацией, ликвидацией и содержанием муниципальной пожарной ох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информированием населения о принятых администрацией сельского поселения решениях  по  обеспечению  пожарной  безопасности  и  содействием распространению пожарно-технических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формированием и размещением муниципальных зак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на обеспечение первичных мер пожарной безопасности осуществляются в пределах средств, предусмотренных в бюджете сельского поселения «Поселок Монгохто» Ванинского муниципального района Хабаровского края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40:00Z</dcterms:created>
  <dc:creator>The financial worker</dc:creator>
  <dc:description/>
  <cp:keywords/>
  <dc:language>en-US</dc:language>
  <cp:lastModifiedBy>Admin</cp:lastModifiedBy>
  <cp:lastPrinted>2010-04-26T10:34:00Z</cp:lastPrinted>
  <dcterms:modified xsi:type="dcterms:W3CDTF">2010-04-25T23:36:00Z</dcterms:modified>
  <cp:revision>11</cp:revision>
  <dc:subject/>
  <dc:title>ПОЛОЖЕНИЕ</dc:title>
</cp:coreProperties>
</file>