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26.04.2010</w:t>
      </w:r>
      <w:r>
        <w:rPr>
          <w:b w:val="false"/>
          <w:sz w:val="28"/>
        </w:rPr>
        <w:t xml:space="preserve">                           </w:t>
      </w:r>
      <w:r>
        <w:rPr>
          <w:b w:val="false"/>
        </w:rPr>
        <w:t xml:space="preserve">п.Монгохто                                                             </w:t>
      </w:r>
      <w:r>
        <w:rPr>
          <w:b w:val="false"/>
          <w:sz w:val="28"/>
          <w:u w:val="single"/>
        </w:rPr>
        <w:t>№ 27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обеспечении доступа к информации о деятельности  Совета депутатов  сельского по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пользователей информацией к информации о деятельности  Совета депутатов  сельского поселения «Поселок Монгохто» Ванинского муниципального района Хабаровского края, Совет депутатов  сельского по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доступе к информации о деятельности  Совета депутатов  сельского поселения «Поселок Монгохто» Ванинского муниципального района Хабаровского края,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еречень информации о деятельности Совета депутатов  сельского поселения «Поселок Монгохто» Ванинского муниципального района Хабаровского края, ответственных за организацию доступа к информации, размещаемой в сети Интернет (далее – Перечень)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организацию обеспечения доступа к информации о деятельности Совета депутатов сельского поселения «Поселок Монгохто» Ванинского муниципального района Хабаровского края возложить на Председателя Совета депутатов сельского поселения «Поселок Монгохто» Ванинского муниципального района Хабаровского края Н.Н.Лап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утатам Совета депутатов сельского поселения «Поселок Монгохто» Ванинского муниципального района Хабаровского края обеспечить доступ к информации о своей деятельности в соответствии с Перечнем, утвержденным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заместителя председателя Совета депутатов  сельского поселения «Поселок Монгохто» Момонт Т.В. ответственным за обеспечение размещения в сети Интернет информации о деятельности Совета депута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редседателя Совета депутатов сельского поселения «Поселок Монгохто» Ванинского муниципального района Хабаровского края Н.Н.Лап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Поселок Монгохто» Ванинского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4.2010  № 27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упе к информации о деятельности  Совета депутатов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Советом депутатов сельского поселения «Поселок Монгохто» Ванинского муниципального района Хабаровского края (далее – Совет депутатов сельского поселения ) информации  о своей деятельности, о муниципальных правовых актах, устанавливающих структуру, полномочия, порядок формирования и деятельность Совета депута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ступ к информации о деятельности Совета депутатов сельского поселения обеспечива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информации в помещении, где проводятся заседания  Совета депутатов сельского поселения,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и, где проводятся заседания Совета депутатов сельского поселения, а также через архивный фон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вета депутат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пользователям информацией по их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Российской Федерации и (или) иными нормативными правовыми актами органов местного самоуправления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Советом депутат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рассмотрения Советом депутатов сельского посел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предоставления Советом депутатов сельского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 Доступ к информации о деятельности Совета депутатов сельского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Обнародование (опубликование) информации о деятельности Совета депутатов сельского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ами 2.2 и 2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Если для отдельных видов информации о деятельности Совета депутатов  сельского поселения законодательством Российской Федерации, а в отношении отдельных видов информации о деятельности Совета депутатов сельского поселения - также законодательством Хабаровского края, муниципальными правовыми актами сельского поселения «Поселок Монгохто» Ванинского муниципального района Хабаровского края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фициальное опубликование нормативных правовых актов Совета депутатов сельского поселения, муниципальных правовых актов сельского поселения, осуществляется в соответствии с установленным законодательством Российской Федерации, законодательством Хабаровского края, муниципальными правовыми актами сельского поселения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информации в сети Интернет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1. Информация о деятельности Совета депутатов сельского поселения размещается в сети Интернет на официальном Интернет-портале администрации сельского поселения –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 xml:space="preserve">. 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ngoht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anin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 Размещение информации в помещении, где проводятся заседания  Совета депутатов сельского поселения, и в иных отведенных для этих целей места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Для ознакомления с текущей информацией о деятельности Совета депутатов сельского поселения в помещении, где проводятся заседания Совета депутатов сельского поселения, в котором имеется свободный доступ пользователей информацией, иных отведенных для этих целей местах, размещаются информационные сте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Информация, размещаемая в соответствии с пунктом 4.1, содерж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работы Совета депутатов сельского поселения, включая порядок приема граждан (физических лиц) и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ловия и порядок получения информации от Совета депутатов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 о деятельности Совета депутатов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знакомление пользователей информацией с информацией в помещении, где проводятся заседания Совета депутатов сельского поселения, а также через архивный фон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По решению Совета депутатов сельского поселения в установленном им порядке пользователю информацией может быть предоставлена возможность ознакомиться с информацией о деятельности Совета депутатов сельского поселения в помещении, где проводятся заседания Совета депутатов 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Ознакомление пользователей информацией с информацией о деятельности Совета депутатов сельского поселения, находящейся в архивном фонде,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При проведении заседаний Совета депутатов сельского поселения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При наличии технической возможности по решению Совета депутатов сельского поселения может обеспечиваться трансляция заседаний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7. Предоставление информации о деятельности Совета депутатов сельского поселения по запрос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Пользователь информацией имеет право обратиться в Совет депутатов сельского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ссмотрение запросов осуществляется в порядке и сроки, установленные статьей 18 Федерального закона «Об обеспечении доступа к информации о деятельности государственных органов и органов местного самоуправления» и в соответствии с решением Совета депутатов сельского поселения «О регламенте Совета депутатов сельского поселения «Поселок Монгохто Ванинского  муниципального района Хабаровского кра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опросы, не урегулированные настоящим Положением, возникающие при обеспечении доступа к информации о деятельности Совета депутатов сельского поселения регламентируются в соответствии с нормами действующего законодательства Российской Федерации, законодательства Хабаровского края, муниципальными правовыми актами Ванинского муниципального района, сельского поселения «Поселок Монгохт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100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10081" w:hanging="0"/>
        <w:jc w:val="center"/>
        <w:rPr/>
      </w:pPr>
      <w:r>
        <w:rPr>
          <w:sz w:val="28"/>
          <w:szCs w:val="28"/>
        </w:rPr>
        <w:t xml:space="preserve">сельского поселения «Поселок Монгохто» Ванинского муниципального </w:t>
      </w:r>
    </w:p>
    <w:p>
      <w:pPr>
        <w:pStyle w:val="Normal"/>
        <w:autoSpaceDE w:val="false"/>
        <w:spacing w:lineRule="exact" w:line="240"/>
        <w:ind w:left="100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autoSpaceDE w:val="false"/>
        <w:ind w:left="10080" w:hanging="0"/>
        <w:jc w:val="center"/>
        <w:rPr/>
      </w:pPr>
      <w:r>
        <w:rPr>
          <w:sz w:val="28"/>
          <w:szCs w:val="28"/>
        </w:rPr>
        <w:t xml:space="preserve">от  26.04.2010  № 27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 деятельности Совета депутатов сельского поселения «Поселок Монгохто» Ванинского муниципального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Хабаровского края,  ответственных за организацию доступа к информации, размещаемой в сети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710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уктура Совета депутатов сельского поселения, почтовый адр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сельского поселения «Поселок Монгохт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полномочиях, задачах и функциях Совета депутатов сельского поселения, 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5 рабочих дней со дня утверждения либо изменения соответствующих нормативных правовых актов. Перечень законов и нормативных правовых актов поддерживается в актуальном состоя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епутатской комиссии по регламенту и этике Совета депутатов сельского поселения «Поселок Монгохт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муниципальные правовые акты, изданн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епутатской комиссии по регламенту и этике Совета депутатов сельского поселения «Поселок Монгохт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правовых актов (затрагивающих права, свободы и     обязанности человека и гражданина) внесенных в Совет депутато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отдельными нормативными правовыми актами органов местного самоуправл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епутатской комиссии по регламенту и этике Совета депутатов сельского поселения «Поселок Монгох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нормативных правовых актов, принятых Советом депутатов  сельского поселения, включая сведения о внесении в них изме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епутатов сельского поселения «Поселок Монгохт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результатах проверок, проведенных государственным органом, его территориальными органами, Советом депутатов сельского поселения в пределах их полномочий, а также о результатах проверок, проведенных в Совете депутатов сельского посел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дписания акта проверк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епутатов сельского поселения «Поселок Монгохт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депутатов сельского поселения «Поселок Монгохт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ю, имя и отчеств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депутатов сельского поселения «Поселок Монгохт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обращений лиц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депутатов сельского поселения «Поселок Монгохто»</w:t>
            </w:r>
          </w:p>
        </w:tc>
      </w:tr>
    </w:tbl>
    <w:p>
      <w:pPr>
        <w:pStyle w:val="Normal"/>
        <w:jc w:val="center"/>
        <w:rPr/>
      </w:pPr>
      <w:bookmarkStart w:id="2" w:name="sub_1100"/>
      <w:bookmarkEnd w:id="2"/>
      <w:r>
        <w:rPr/>
        <w:t>_____________________________________</w:t>
      </w:r>
    </w:p>
    <w:sectPr>
      <w:headerReference w:type="default" r:id="rId5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8:00Z</dcterms:created>
  <dc:creator>User</dc:creator>
  <dc:description/>
  <cp:keywords/>
  <dc:language>en-US</dc:language>
  <cp:lastModifiedBy>Admin</cp:lastModifiedBy>
  <cp:lastPrinted>2010-04-26T12:12:00Z</cp:lastPrinted>
  <dcterms:modified xsi:type="dcterms:W3CDTF">2010-04-26T03:58:00Z</dcterms:modified>
  <cp:revision>2</cp:revision>
  <dc:subject/>
  <dc:title/>
</cp:coreProperties>
</file>