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 xml:space="preserve">От  </w:t>
      </w:r>
      <w:r>
        <w:rPr>
          <w:b w:val="false"/>
          <w:sz w:val="28"/>
          <w:u w:val="single"/>
        </w:rPr>
        <w:t xml:space="preserve">  26.04.2010</w:t>
      </w:r>
      <w:r>
        <w:rPr>
          <w:b w:val="false"/>
          <w:sz w:val="28"/>
        </w:rPr>
        <w:t xml:space="preserve">                           </w:t>
      </w:r>
      <w:r>
        <w:rPr>
          <w:b w:val="false"/>
        </w:rPr>
        <w:t xml:space="preserve">п.Монгохто                                                       </w:t>
      </w:r>
      <w:r>
        <w:rPr>
          <w:b w:val="false"/>
          <w:sz w:val="28"/>
          <w:u w:val="single"/>
        </w:rPr>
        <w:t>№ 28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53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53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53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исчисления арендной платы за движимое имущество, находящееся в собственности сельского поселения «Поселок Монгохто» Ванинского муниципального района Хабаровского края, утвержденный решением Совета депутатов сельского поселения «Поселок Монгохто» Ванинского муниципального района Хабаровского края от 17 февраля 2010 года № 11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53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целью регулирования роста тарифов на услуги по теплоснабжению и водоснабжению объектов ЖКХ и объектов социально-культурного назначения сельского поселения «Поселок Монгохто» Ванинского муниципального района Хабаровского края при сдаче в аренду движимого имущества, являющегося муниципальной собственностью сельского поселения «Поселок Монгохто» Ванинского муниципального района Хабаровского края, Совет депутатов сельского поселения Поселок Монгохто» Ванинского муниципального района Хабаровского края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рядок исчисления арендной платы за движимое имущество, находящееся в собственности сельского поселения «Поселок Монгохто» Ванинского муниципального района Хабаровского края, утвержденный решением Совета депутатов сельского поселения «Поселок Монгохто» Ванинского муниципального района Хабаровского края от 17 февраля 2010 года № 11, следующее изменение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1. Изложить п. 2 таблицы п.1 Порядка исчисления арендной платы за движимое имущество, находящееся в собственности сельского поселения «Поселок Монгохто» Ванинского муниципального района Хабаровского края,  в следующей редакции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, бытовое обслужи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 Контроль  за исполнением настоящего решения возложить на постоянную депутатскую комиссию по финансам, бюджету и налогам (Момонт Т.В.).</w:t>
      </w:r>
    </w:p>
    <w:p>
      <w:pPr>
        <w:pStyle w:val="Style17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4. Настоящее решение вступает в силу с момента его официального опублик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И.А. Гаврилов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0:00Z</dcterms:created>
  <dc:creator>User</dc:creator>
  <dc:description/>
  <cp:keywords/>
  <dc:language>en-US</dc:language>
  <cp:lastModifiedBy>Admin</cp:lastModifiedBy>
  <cp:lastPrinted>2010-04-07T12:07:00Z</cp:lastPrinted>
  <dcterms:modified xsi:type="dcterms:W3CDTF">2010-04-26T06:27:00Z</dcterms:modified>
  <cp:revision>58</cp:revision>
  <dc:subject/>
  <dc:title/>
</cp:coreProperties>
</file>