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6.04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2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В РЕГИСТ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решений Совета депутатов сельского поселения «Поселок Монгохто» Ванинского муниципального района Хабаровского края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сельского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 декабря 2008 г.  № 33 «Об утверждении Положения  о регулировании арендных отношений, предметом которых являются недвижимые нежилые объекты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 декабря 2008 г. № 34 «О внесении изменений в Положение  о регулировании арендных отношений, предметом которых являются недвижимые нежилые объекты муниципальной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помещ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 мая 2009 года № 30 «Об утверждении Положения о порядке проведения торгов по продаже права на заключение договора аренды имущества, находящегося в муниципальной собственности сельского поселения «Поселок Монгохто» Ванинского муниципального района Хабаров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и налогам (Момонт Т.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И.А. 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1:00Z</dcterms:created>
  <dc:creator>SEC</dc:creator>
  <dc:description/>
  <cp:keywords/>
  <dc:language>en-US</dc:language>
  <cp:lastModifiedBy>Admin</cp:lastModifiedBy>
  <cp:lastPrinted>2010-04-27T09:46:00Z</cp:lastPrinted>
  <dcterms:modified xsi:type="dcterms:W3CDTF">2010-04-27T04:41:00Z</dcterms:modified>
  <cp:revision>2</cp:revision>
  <dc:subject/>
  <dc:title/>
</cp:coreProperties>
</file>