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«Поселок Монгох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both"/>
        <w:rPr>
          <w:rStyle w:val="Style17"/>
          <w:sz w:val="28"/>
          <w:szCs w:val="28"/>
        </w:rPr>
      </w:pPr>
      <w:r>
        <w:rPr>
          <w:b w:val="false"/>
          <w:sz w:val="28"/>
        </w:rPr>
        <w:t xml:space="preserve">От  </w:t>
      </w:r>
      <w:r>
        <w:rPr>
          <w:b w:val="false"/>
          <w:sz w:val="28"/>
          <w:u w:val="single"/>
        </w:rPr>
        <w:t xml:space="preserve">  05.05.2010</w:t>
      </w:r>
      <w:r>
        <w:rPr>
          <w:b w:val="false"/>
          <w:sz w:val="28"/>
        </w:rPr>
        <w:t xml:space="preserve">                              </w:t>
      </w:r>
      <w:r>
        <w:rPr>
          <w:b w:val="false"/>
        </w:rPr>
        <w:t xml:space="preserve">п.Монгохто                                                         </w:t>
      </w:r>
      <w:r>
        <w:rPr>
          <w:b w:val="false"/>
          <w:sz w:val="28"/>
          <w:u w:val="single"/>
        </w:rPr>
        <w:t>№ 31</w:t>
      </w:r>
    </w:p>
    <w:p>
      <w:pPr>
        <w:pStyle w:val="Normal"/>
        <w:rPr>
          <w:rStyle w:val="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 «Поселок Монгохто» Ванинского муниципального района Хабаровского края от 15 декабря 2009 года № 70 «О бюджете сельского поселения «Поселок Монгохто» Ванинского муниципального района Хабаровского края на 2010 год»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 Бюджетного кодекса Российской Федерации и  статьей  8 Положения о бюджетном процессе сельского поселения «Поселок Монгохто»  Ванинского муниципального района Хабаровского края, утвержденного решением Совета депутатов сельского поселения «Поселок Монгохто» Ванинского муниципального района Хабаровского края от 10 октября 2007 года № 24, Совет депутатов сельского поселения «Поселок Монгохто» Ванин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в  решение Совета депутатов сельского поселения «Поселок Монгохто» Ванинского муниципального района Хабаровского края от 15 декабря 2009 года № 70 «О бюджете сельского поселения «Поселок Монгохто» Ванинского муниципального района Хабаровского края на 2010 год»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решению изложить в новой редакции согласно приложению № 1 настоящего реш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Контроль за исполнением настоящего решения возложить на постоянную депутатскую комиссию по бюджету, финансам и налогам (Момонт Т.В.)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Настоящее решение опубликовать в приложении к газете «Восход-Ванино».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И.А.Гавр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exact" w:line="240"/>
        <w:ind w:left="5398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депутатов сельского поселения 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селок Монгохто»</w:t>
      </w:r>
    </w:p>
    <w:p>
      <w:pPr>
        <w:pStyle w:val="ConsNonformat"/>
        <w:spacing w:lineRule="exact" w:line="240"/>
        <w:ind w:left="539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нинского муниципального района Хабаровского края</w:t>
      </w:r>
    </w:p>
    <w:p>
      <w:pPr>
        <w:pStyle w:val="ConsNonformat"/>
        <w:spacing w:lineRule="exact" w:line="240"/>
        <w:ind w:left="540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5.05.2010 №  3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6"/>
        </w:rPr>
        <w:t>Приложение № 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к решению Совета депутат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«Поселок Монгохто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Ванинского муниципальн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района Хабаров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от 15.12.2009 г. № 70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АДМИНИСТРАТОРА ДОХОДОВ БЮДЖЕТА </w:t>
      </w:r>
    </w:p>
    <w:p>
      <w:pPr>
        <w:pStyle w:val="Con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,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НЫЕ ЗА НИМ ВИДЫ (ПОДВИДЫ ДОХОДОВ)</w:t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д администратора до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администратора доход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 «Поселок Монгохто»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4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5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дачи в аренду имущества, </w:t>
            </w:r>
          </w:p>
        </w:tc>
      </w:tr>
      <w:tr>
        <w:trPr>
          <w:trHeight w:val="1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гося в оперативном управлени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1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3 03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4 02032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2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ного имущества, находящегося в собственности поселений(за исключением имущества муниципальных 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33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6 10 0000 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штрафов) и иных сумм в возмещение ущерба,  зачисляемые в бюджеты поселений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 05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3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в бюджет поселений 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1 0105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азмещения денежных средств, получаемых учреждениями, находящих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2 01050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 0105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 02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 98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3 99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, находящиеся в ведении органов местного </w:t>
            </w:r>
          </w:p>
        </w:tc>
      </w:tr>
      <w:tr>
        <w:trPr>
          <w:trHeight w:val="1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моуправления поселен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отчисления от лотерей поселений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Con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сельского поселения                                                            И.А.Гаврилов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  <w:fldChar w:fldCharType="begin"/>
    </w:r>
    <w:r>
      <w:rPr>
        <w:sz w:val="20"/>
        <w:szCs w:val="24"/>
        <w:rFonts w:cs="Times New Roman" w:ascii="Times New Roman" w:hAnsi="Times New Roman"/>
      </w:rPr>
      <w:instrText xml:space="preserve"> PAGE </w:instrText>
    </w:r>
    <w:r>
      <w:rPr>
        <w:sz w:val="20"/>
        <w:szCs w:val="24"/>
        <w:rFonts w:cs="Times New Roman" w:ascii="Times New Roman" w:hAnsi="Times New Roman"/>
      </w:rPr>
      <w:fldChar w:fldCharType="separate"/>
    </w:r>
    <w:r>
      <w:rPr>
        <w:sz w:val="20"/>
        <w:szCs w:val="24"/>
        <w:rFonts w:cs="Times New Roman" w:ascii="Times New Roman" w:hAnsi="Times New Roman"/>
      </w:rPr>
      <w:t>6</w:t>
    </w:r>
    <w:r>
      <w:rPr>
        <w:sz w:val="20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basedOn w:val="Style14"/>
    <w:qFormat/>
    <w:rPr>
      <w:rFonts w:cs="Times New Roman"/>
      <w:b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17:00Z</dcterms:created>
  <dc:creator>Админ</dc:creator>
  <dc:description/>
  <cp:keywords/>
  <dc:language>en-US</dc:language>
  <cp:lastModifiedBy>Admin</cp:lastModifiedBy>
  <cp:lastPrinted>2010-05-05T12:41:00Z</cp:lastPrinted>
  <dcterms:modified xsi:type="dcterms:W3CDTF">2010-05-19T04:21:00Z</dcterms:modified>
  <cp:revision>5</cp:revision>
  <dc:subject/>
  <dc:title>РЕШЕНИЕ</dc:title>
</cp:coreProperties>
</file>