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 xml:space="preserve">  19.05.2010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п.Монгохто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32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делении денежных средст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 изготовление и установку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.Монгохто мемориала экипажу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лета    Ту-142  МЗ    май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пкина В.Е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крушением самолета Ту-142 МЗ  06 ноября  2009 года, на основании протокола общего собрания военнослужащих войсковой части 26869 совместно с жителями п.Монгохто  и ходатайством ВрИД командира войсковой части 26869, Совет депутатов сельского поселения «Поселок Монгохто» Ван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1. Выделить денежные средства на изготовление и установку в п.Монгохто мемориала экипажу самолета    Ту-142  МЗ    майора Капкина В.Е.  в размере 100 000 (сто тысяч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Главному специалисту по бюджету,  финансам и налогам сельского поселения «Поселок Монгохто»  Тетюевой И.В. профинансировать изготовление и установку в п.Монгохто мемориала экипажу самолета    Ту-142  МЗ    майора Капкина В.Е.  в размере 100 000 (сто тысяч) рублей, за счет средств бюджета сельского поселения «Поселок Монгохто» Ванинского муниципального района Хабаров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Настоящее решение опубликовать в Информационном сборнике нормативно-правовых актов сельского поселения «Поселок Монгохто» Ванинского муниципального района Хабаровского  края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И.А.Гаври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0:00Z</dcterms:created>
  <dc:creator>Admin</dc:creator>
  <dc:description/>
  <cp:keywords/>
  <dc:language>en-US</dc:language>
  <cp:lastModifiedBy>Admin</cp:lastModifiedBy>
  <cp:lastPrinted>2010-05-17T17:03:00Z</cp:lastPrinted>
  <dcterms:modified xsi:type="dcterms:W3CDTF">2010-05-27T03:19:00Z</dcterms:modified>
  <cp:revision>11</cp:revision>
  <dc:subject/>
  <dc:title/>
</cp:coreProperties>
</file>