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9.05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33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 10 октября 2007 года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 следующие измене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.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в сумме 12443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4606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долга на 1 января 2011 года в сумме 900 (примечание не более собственных доходов)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гнозируемый дефицит бюджета поселения в сумме 216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1 к решению изложить в новой редакции согласно приложению №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3 к решению изложить в новой редакции согласно приложению № 2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к решению изложить в новой редакции согласно приложению № 3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6 к решению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7 к решению изложить в новой редакции согласно приложению № 4 настоящего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стоящее решение опубликовать в приложение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5.2010 №  33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Приложение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АДМИНИСТРАТОРА ДОХОДОВ БЮДЖЕТА </w:t>
      </w:r>
    </w:p>
    <w:p>
      <w:pPr>
        <w:pStyle w:val="Con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 дохо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штрафов) и иных сумм в возмещение ущерба, 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государственную регистрацию актов гражданского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02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змещения денежных средств, получаемых учреждениями, находящих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 01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105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2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98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99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, находящиеся в ведении органов местного самоуправления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тчисления от лотерей поселений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И.А.Гаврилов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5.2010 №  33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ам, целевым статьям расходов,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1134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9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6,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5.2010 №  33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535"/>
      </w:tblGrid>
      <w:tr>
        <w:trPr>
          <w:trHeight w:val="53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6,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государственной власти субъектов Российской  Федерации и органов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9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5.2010 №  33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87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43,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43,5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,6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,6</w:t>
            </w:r>
          </w:p>
        </w:tc>
      </w:tr>
      <w:tr>
        <w:trPr>
          <w:trHeight w:val="27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5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58:00Z</dcterms:created>
  <dc:creator>User</dc:creator>
  <dc:description/>
  <cp:keywords/>
  <dc:language>en-US</dc:language>
  <cp:lastModifiedBy>Admin</cp:lastModifiedBy>
  <cp:lastPrinted>2010-05-20T12:00:00Z</cp:lastPrinted>
  <dcterms:modified xsi:type="dcterms:W3CDTF">2010-05-20T01:01:00Z</dcterms:modified>
  <cp:revision>15</cp:revision>
  <dc:subject/>
  <dc:title/>
</cp:coreProperties>
</file>