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19.05.2010</w:t>
      </w:r>
      <w:r>
        <w:rPr>
          <w:b w:val="false"/>
          <w:sz w:val="28"/>
        </w:rPr>
        <w:t xml:space="preserve">                              </w:t>
      </w:r>
      <w:r>
        <w:rPr>
          <w:b w:val="false"/>
        </w:rPr>
        <w:t xml:space="preserve">п.Монгохто                                                          </w:t>
      </w:r>
      <w:r>
        <w:rPr>
          <w:b w:val="false"/>
          <w:sz w:val="28"/>
          <w:u w:val="single"/>
        </w:rPr>
        <w:t>№ 35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утвержденный решением Совета депутатов сельского поселения «Поселок Монгохто» Ванинского муниципального района Хабаровского края от 17 февраля 2010 года  № 11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гулирования роста тарифов на услуги по теплоснабжению, водоснабжению и водоотведению объектов ЖКХ и объектов социально-культурного назначения сельского поселения «Поселок Монгохто» Ванинского муниципального района Хабаровского края при сдаче в аренду движимого имущества, являющегося муниципальной собственностью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утвержденный решением Совета депутатов сельского поселения «Поселок Монгохто» Ванинского муниципального района Хабаровского края от 17 февраля 2010 года № 11, следующее измене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Порядка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ендная плата за пользование движимым имуществом (оборудованием, транспортными средствами, самоходными транспортными механизмами и иным движимым имуществом, отнесенным к основным фондам), находящимся в собственности сельского поселения «Поселок Монгохто» Ванинского муниципального района Хабаровского края, в месяц рассчитывается по формуле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дв. = Св х Ка х Кд,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 – балансовая стоимость единицы движимого имущества, в случае соответствия рыночной, или рыночная стоимость движимого имущества, определенная независимым оценщиком по каждому объекту аренды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 – коэффициент амортизационных исчислений, рассчитывается по формуле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 =(1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срок полезного использования единицы движимого имущества, выраженный в годах;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д – коэффициент вида деятельности пользователя движимого имущества: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финансируемые из бюджетов всех уров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, бытовое обслу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, транспорт, строитель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размещение телекоммуникационно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оваров народного потребления, продуктов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ая и непродовольственная 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не отнесенные ни к одному из указанных видов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сельского поселения «Поселок Монгохто» Ванинского муниципального района Хабаровского края от 26 апреля 2010 года № 28 «О внесении изменений в Порядок исчисления арендной платы за движимое имущество, находящееся в собственности сельского поселения «Поселок Монгохто» Ванинского муниципального района Хабаровского края, утвержденный решением Совета депутатов сельского поселения «Поселок Монгохто» Ванинского муниципального района Хабаровского края от 17 февраля 2010 года  № 11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финансам, бюджету и налогам (Момонт Т.В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1:00Z</dcterms:created>
  <dc:creator>User</dc:creator>
  <dc:description/>
  <cp:keywords/>
  <dc:language>en-US</dc:language>
  <cp:lastModifiedBy>Admin</cp:lastModifiedBy>
  <cp:lastPrinted>2010-05-24T16:11:00Z</cp:lastPrinted>
  <dcterms:modified xsi:type="dcterms:W3CDTF">2010-05-27T03:21:00Z</dcterms:modified>
  <cp:revision>2</cp:revision>
  <dc:subject/>
  <dc:title/>
</cp:coreProperties>
</file>