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Title"/>
        <w:widowControl/>
        <w:jc w:val="both"/>
        <w:rPr>
          <w:rFonts w:ascii="Times New Roman" w:hAnsi="Times New Roman" w:cs="Times New Roman"/>
          <w:sz w:val="24"/>
          <w:szCs w:val="28"/>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19.05.2010</w:t>
      </w:r>
      <w:r>
        <w:rPr>
          <w:rFonts w:cs="Times New Roman" w:ascii="Times New Roman" w:hAnsi="Times New Roman"/>
          <w:b w:val="false"/>
          <w:sz w:val="28"/>
        </w:rPr>
        <w:t xml:space="preserve">                                </w:t>
      </w:r>
      <w:r>
        <w:rPr>
          <w:rFonts w:cs="Times New Roman" w:ascii="Times New Roman" w:hAnsi="Times New Roman"/>
          <w:b w:val="false"/>
          <w:sz w:val="32"/>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37</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Об утверждении Положения о порядке сдачи в аренду имущественных комплексов, являющихся объектами муниципальной собственности сельского поселения «Поселок Монгохто» Ванинского муниципального района Хабаровского края </w:t>
      </w:r>
    </w:p>
    <w:p>
      <w:pPr>
        <w:pStyle w:val="Normal"/>
        <w:autoSpaceDE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порядка сдачи в аренду имущественных комплексов, являющихся объектами муниципальной собственности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ое Положение о порядке сдачи в аренду имущественных комплексов, являющихся объектами муниципальной собственности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сти оценку рыночной стоимости объектов, входящих в имущественные комплексы, с целью сдачи их в аренд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финансам, бюджету и налогам (Момонт Т.В.).</w:t>
      </w:r>
    </w:p>
    <w:p>
      <w:pPr>
        <w:pStyle w:val="Normal"/>
        <w:autoSpaceDE w:val="false"/>
        <w:spacing w:lineRule="auto" w:line="240" w:before="0" w:after="0"/>
        <w:ind w:firstLine="540"/>
        <w:jc w:val="both"/>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И.А. Гаври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инского муниципального </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мая 2010 г. № 3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рядке сдачи в аренду имущественных комплексов,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вляющихся объектами муниципальной собственности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Поселок Монгохто» </w:t>
      </w:r>
    </w:p>
    <w:p>
      <w:pPr>
        <w:pStyle w:val="Normal"/>
        <w:autoSpaceDE w:val="false"/>
        <w:spacing w:lineRule="exact" w:line="240" w:before="0" w:after="0"/>
        <w:jc w:val="center"/>
        <w:rPr/>
      </w:pPr>
      <w:r>
        <w:rPr>
          <w:rFonts w:cs="Times New Roman" w:ascii="Times New Roman" w:hAnsi="Times New Roman"/>
          <w:b/>
          <w:sz w:val="28"/>
          <w:szCs w:val="28"/>
        </w:rPr>
        <w:t>Ванин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Уставом сельского поселения «Поселок Монгохто» Ванинского муниципального района Хабаровского края в целях установления порядка сдачи в аренду и определения размера арендной платы имущественных комплексов, являющихся объектами муниципальной собственности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pPr>
      <w:r>
        <w:rPr>
          <w:rFonts w:cs="Times New Roman" w:ascii="Times New Roman" w:hAnsi="Times New Roman"/>
          <w:sz w:val="28"/>
          <w:szCs w:val="28"/>
        </w:rPr>
        <w:t>1.2. В соответствии с настоящим Положением сдается в аренду имущественный комплекс, его часть (далее - имущественный комплекс).</w:t>
      </w:r>
    </w:p>
    <w:p>
      <w:pPr>
        <w:pStyle w:val="Normal"/>
        <w:autoSpaceDE w:val="false"/>
        <w:spacing w:lineRule="auto" w:line="240" w:before="0" w:after="0"/>
        <w:ind w:firstLine="540"/>
        <w:jc w:val="both"/>
        <w:rPr/>
      </w:pPr>
      <w:r>
        <w:rPr>
          <w:rFonts w:cs="Times New Roman" w:ascii="Times New Roman" w:hAnsi="Times New Roman"/>
          <w:sz w:val="28"/>
          <w:szCs w:val="28"/>
        </w:rPr>
        <w:t>1.3. Арендодателем имущественного комплекса является администрация сельского поселения «Поселок Монгохто» Ванинского муниципального района Хабаровского края (далее - Арендодатель).</w:t>
      </w:r>
    </w:p>
    <w:p>
      <w:pPr>
        <w:pStyle w:val="Normal"/>
        <w:autoSpaceDE w:val="false"/>
        <w:spacing w:lineRule="auto" w:line="240" w:before="0" w:after="0"/>
        <w:ind w:firstLine="540"/>
        <w:jc w:val="both"/>
        <w:rPr/>
      </w:pPr>
      <w:r>
        <w:rPr>
          <w:rFonts w:cs="Times New Roman" w:ascii="Times New Roman" w:hAnsi="Times New Roman"/>
          <w:sz w:val="28"/>
          <w:szCs w:val="28"/>
        </w:rPr>
        <w:t>1.4. Конкретный состав имущественного комплекса, предоставляемого в аренду, определяется договором аренды имущественного комплекса в соответствии с перечнем, прилагаемым к договору и являющимся его неотъемлемой ча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и способы предоставления в арен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мущественного комплекса</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едоставление в аренду имущества, входящего в имущественный комплекс и находящегося в муниципальной собственности сельского поселения «Поселок Монгохто» Ванинского муниципального района Хабаровского края, осуществляется в соответствии с Положением 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 утвержденным постановлением главы сельского поселения «Поселок Монгохто» Ванинского муниципального района Хабаровского края от 27 апреля 2010 года № 77.</w:t>
      </w:r>
    </w:p>
    <w:p>
      <w:pPr>
        <w:pStyle w:val="Normal"/>
        <w:autoSpaceDE w:val="false"/>
        <w:spacing w:lineRule="auto" w:line="240" w:before="0" w:after="0"/>
        <w:ind w:firstLine="540"/>
        <w:jc w:val="both"/>
        <w:rPr/>
      </w:pPr>
      <w:r>
        <w:rPr>
          <w:rFonts w:cs="Times New Roman" w:ascii="Times New Roman" w:hAnsi="Times New Roman"/>
          <w:sz w:val="28"/>
          <w:szCs w:val="28"/>
        </w:rPr>
        <w:t>2.2. По договору аренды имущественного комплекса может передаваться в аренду имущество, являющееся муниципальной собственностью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3. Договором аренды имущественного комплекса может быть предусмотрена передача имущества в аренду с условием отражения передаваемого имущества на балансе арендатора, который принимает имущество к бухгалтерскому уч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говор аренды имущественного комплекса оформляется на срок, определенный договором.</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Имущественный комплекс не может быть сдан арендатором в субаренду.</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Арендная пла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еличина месячной арендной платы за передаваемый имущественный комплекс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 = Ан + Ад, г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 – месячная арендная плата за объекты недвижимого имущества, входящего в состав имущественного комплекса, определяемого на основании Положения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го решением Совета депутатов сельского поселения «Поселок Монгохто» Ванинского муниципального района Хабаровского края от 26 июля 2008 года №17 (в редакции от 19.05.2010г.).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 – арендная плата за движимое имущество (оборудование, транспортные средства, самоходные транспортные механизмы и иное движимое имущество, отнесенное к основным фондам), определяемого на основании Порядка исчисления арендной платы за движимое имущество, находящееся в собственности сельского поселения «Поселок Монгохто» Ванинского муниципального района Хабаровского края, утвержденного решением Совета депутатов сельского поселения «Поселок Монгохто» Ванинского муниципального района Хабаровского края  от 17 февраля 2010 года №11 (в редакции от 19.05.2010г.).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3.2. Арендная плата перечисляется арендатором в порядке и сроки, указанные в договоре аренды имущественного комплек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2:00Z</dcterms:created>
  <dc:creator>SEC</dc:creator>
  <dc:description/>
  <cp:keywords/>
  <dc:language>en-US</dc:language>
  <cp:lastModifiedBy>Admin</cp:lastModifiedBy>
  <cp:lastPrinted>2010-05-19T12:02:00Z</cp:lastPrinted>
  <dcterms:modified xsi:type="dcterms:W3CDTF">2010-05-27T03:22:00Z</dcterms:modified>
  <cp:revision>2</cp:revision>
  <dc:subject/>
  <dc:title/>
</cp:coreProperties>
</file>