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30.06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38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 10 октября 2007 года № 24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5 декабря 2009 г. № 70 «О бюджете сельского поселения «Поселок Монгохто» Ванинского муниципального района Хабаровского края на 2010 год» следующие измене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1.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в сумме 12443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4606,5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долга на 1 января 2011 года в сумме 900 (примечание: не более собственных доходов)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гнозируемый дефицит бюджета поселения в сумме 2163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3 к решению изложить в новой редакции согласно приложению №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4 к решению изложить в новой редакции согласно приложению № 2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5 к решению изложить в новой редакции согласно приложению № 3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6 к решению изложить в новой редакции согласно приложению № 4 настоящего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стоящее решение опубликовать в приложение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10 №  38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ам, целевым статьям расходов, видам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1134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</w:t>
              <w:br/>
              <w:t>безопасности, правоохранительной деятельности</w:t>
              <w:br/>
              <w:t xml:space="preserve">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</w:t>
              <w:br/>
              <w:t xml:space="preserve">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</w:t>
              <w:br/>
              <w:t xml:space="preserve">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6,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10 №  38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ложение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993"/>
        <w:gridCol w:w="567"/>
        <w:gridCol w:w="1535"/>
      </w:tblGrid>
      <w:tr>
        <w:trPr>
          <w:trHeight w:val="53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6,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Федерации, высших исполнительных органов     государственной власти субъектов Российской  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государственной власти субъектов Российской  Федерации и органов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последствий чрезвычайных ситуаций и стихийных 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  фонд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коммунального хозяйства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    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И СРЕДСТВА МАССОВОЙ </w:t>
              <w:br/>
              <w:t xml:space="preserve">ИНФОРМАЦИИ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одведомственных    учреждений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бюджетными                </w:t>
              <w:br/>
              <w:t xml:space="preserve">учреждениями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-оздоровительная работа и        </w:t>
              <w:br/>
              <w:t xml:space="preserve">спортивные мероприятия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10 №  38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трансферты из бюджета поселений 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у муниципального района в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и с заключенными соглашениями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6"/>
        <w:gridCol w:w="523"/>
        <w:gridCol w:w="1056"/>
        <w:gridCol w:w="576"/>
        <w:gridCol w:w="1324"/>
      </w:tblGrid>
      <w:tr>
        <w:trPr>
          <w:trHeight w:val="51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11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10 №  38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7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09 №  7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87"/>
      </w:tblGrid>
      <w:tr>
        <w:trPr>
          <w:trHeight w:val="8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43,5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43,5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6,5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6,5</w:t>
            </w:r>
          </w:p>
        </w:tc>
      </w:tr>
      <w:tr>
        <w:trPr>
          <w:trHeight w:val="27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1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58:00Z</dcterms:created>
  <dc:creator>User</dc:creator>
  <dc:description/>
  <cp:keywords/>
  <dc:language>en-US</dc:language>
  <cp:lastModifiedBy>User</cp:lastModifiedBy>
  <cp:lastPrinted>2010-05-20T12:00:00Z</cp:lastPrinted>
  <dcterms:modified xsi:type="dcterms:W3CDTF">2010-06-30T23:18:00Z</dcterms:modified>
  <cp:revision>22</cp:revision>
  <dc:subject/>
  <dc:title/>
</cp:coreProperties>
</file>