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 «Поселок Монгохто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нинского муниципального района Хабаров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</w:rPr>
        <w:t xml:space="preserve">От  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  22.09.2010</w:t>
      </w:r>
      <w:r>
        <w:rPr>
          <w:rFonts w:cs="Times New Roman" w:ascii="Times New Roman" w:hAnsi="Times New Roman"/>
          <w:b w:val="false"/>
          <w:sz w:val="28"/>
        </w:rPr>
        <w:t xml:space="preserve">                             </w:t>
      </w:r>
      <w:r>
        <w:rPr>
          <w:rFonts w:cs="Times New Roman" w:ascii="Times New Roman" w:hAnsi="Times New Roman"/>
          <w:b w:val="false"/>
        </w:rPr>
        <w:t xml:space="preserve">п.Монгохто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u w:val="single"/>
        </w:rPr>
        <w:t>№ 42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О внесении дополнения в Положение о муниципальной службе в сельском поселении «Поселок Монгохто» Ванинского муниципального района Хабаровского края, утвержденное решением Совета депутатов сельского поселения «Поселок Монгохто» Ванинского муниципального района Хабаровского края от  15 декабря 2009 года № 71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Уставом сельского поселения «Поселок Монгохто» Ванинского муниципального района Хабаровского края, в целях приведения правового акта в соответствие с действующим законодательством Российской Федерации, Совет депутатов сельского поселения «Поселок Монгохто» Ванинского муниципального района Хабаровского кра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дополнение  в Положение о муниципальной службе в сельском поселении «Поселок Монгохто» Ванинского муниципального района Хабаровского края, утвержденное решением Совета депутатов сельского поселения «Поселок Монгохто» Ванинского муниципального района Хабаровского края от  15 декабря 2009 года № 71, дополнив пункт 1 статьи 24 подпунктом 4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) применения административного наказания в виде дисквалификации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депутатскую комиссию по регламенту и  правовым норма (Богров В.А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настоящее решение в Информационном сборнике муниципальных правовых актов сельского поселения «Поселок Монгохто» Ванинского муниципального района Хабаров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И.А.Гаври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1:41:00Z</dcterms:created>
  <dc:creator>Admin</dc:creator>
  <dc:description/>
  <cp:keywords/>
  <dc:language>en-US</dc:language>
  <cp:lastModifiedBy>Admin</cp:lastModifiedBy>
  <cp:lastPrinted>2010-09-22T12:39:00Z</cp:lastPrinted>
  <dcterms:modified xsi:type="dcterms:W3CDTF">2010-09-22T01:41:00Z</dcterms:modified>
  <cp:revision>2</cp:revision>
  <dc:subject/>
  <dc:title/>
</cp:coreProperties>
</file>