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22.09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45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.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в сумме 14 000 876,8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6 163 876,8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долга на 1 января 2011 года в сумме 900 (примечание не более собственных доходов)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гнозируемый дефицит бюджета поселения в сумме 216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3 к решению изложить в новой редакции согласно приложению №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4 к решению изложить в новой редакции согласно приложению № 2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7 к решению изложить в новой редакции согласно приложению № 3 настоящего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стоящее решение опубликовать в приложение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0 №  45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ределение бюджетных ассигнований по разделам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разделам, целевым статьям расходов,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юджета 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1134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6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6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6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3,8768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0 №  45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535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3,876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Ф и 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государственной власти субъектов Российской  Федерации и органов местного самоуправления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6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6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6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</w:t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0 №  45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поселения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87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,8768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,8768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8768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8768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8:00Z</dcterms:created>
  <dc:creator>User</dc:creator>
  <dc:description/>
  <cp:keywords/>
  <dc:language>en-US</dc:language>
  <cp:lastModifiedBy>Admin</cp:lastModifiedBy>
  <cp:lastPrinted>2010-09-23T09:16:00Z</cp:lastPrinted>
  <dcterms:modified xsi:type="dcterms:W3CDTF">2010-09-22T22:44:00Z</dcterms:modified>
  <cp:revision>6</cp:revision>
  <dc:subject/>
  <dc:title/>
</cp:coreProperties>
</file>