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 02.11.2010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№ 51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добрении Перечня движимого имущества для передачи в муниципальную собственность сельского поселения «Поселок Монгохто» Ванинского муниципального района Хабаровского кра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, на основании Устава сельского поселения «Поселок Монгохто» Ванинского муниципального района Хабаровского края, в соответствии с инвестиционной программой «Реконструкция котельной п. Монгохто с переходом на другой вид топлива с мазута флотского на уголь на 2007- 2009 годы»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Одобрить прилагаемый Перечень оборудования и механизмов, установленных на законченном строительном объекте «Реконструкция котельной п. Монгохто Ванин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ий Перечень движимого имущества, передаваемого в муниципальную собственность сельского поселения «Поселок Монгохто» Ванинского муниципального района Хабаровского края, главе Ванинского муниципального района Хабаровского кра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опубликовать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Контроль за исполнением настоящего решения возложить на постоянную депутатскую комиссию по бюджету, финансам и налогам (Момонт Т.В.)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ЕН</w:t>
      </w:r>
    </w:p>
    <w:p>
      <w:pPr>
        <w:pStyle w:val="ConsNonformat"/>
        <w:spacing w:lineRule="exact" w:line="240"/>
        <w:ind w:left="5398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м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11.2010 №  51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я и механизмов, установленных на законченном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ном объекте «Реконструкция котельной п. Монгохто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н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3402"/>
        <w:gridCol w:w="992"/>
      </w:tblGrid>
      <w:tr>
        <w:trPr>
          <w:tblHeader w:val="true"/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 и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шт)</w:t>
            </w:r>
          </w:p>
        </w:tc>
      </w:tr>
      <w:tr>
        <w:trPr>
          <w:trHeight w:val="4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водогрейный с топк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м-3,5КБ(Гефест-3,5-95-</w:t>
              <w:br/>
              <w:t xml:space="preserve">ТЛПХ)                                  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подогрев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-0-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й насос 1 кон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-150-125-315-УЗ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питки  WILI конту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-Воostег 2x0/75  FS VP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 </w:t>
              <w:tab/>
              <w:t xml:space="preserve"> </w:t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дутьев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Н-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гидрошлакоуда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Т 85-4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-1МУ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фер золоуда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5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ределительный щи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ЩО 70-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Г-1000-10-Y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пункт РП-740 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КСО-285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котл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электриче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электриче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 ЗС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электрический ПР-1 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М-7124,М-V-7 124.  М-Ш-1068,М-Ш-1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электриче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5115;5441;5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й преобразователь Е2-83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2-8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й преобразов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I-Р7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силовой к котлу Квм-3,5К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094-7-098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сигнал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осве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; ПЩ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правления вентиля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УВ,П-1;П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тока, трансформатор напряж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-СЭЩ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ь нагрузки автогазов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Р-10/6З0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трехфазный электро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Т-4ТМ.02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RСТI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ь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взрывозащище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 02-200-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атель комбинирова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-2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приемно-контрольный охранно-пожар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-20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пожар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-2 12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источник пит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-1200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атель пожарный руч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Р-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ечевого опове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4(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еренос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радиаль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-14-46-5 №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радиальный пылев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П 122-45-3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крыш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М 5-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 осев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13-284 .4/1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mраst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З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к 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 воздушный утеплен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У 1600x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оздуш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я-В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н группов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-15-ЗООх2У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н батарей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тор вторичного дутья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G-280-АК54-02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горячей воды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Г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чик горячей в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Г-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Г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-аккумуля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100 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аэрационная уст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Т 10VК/СDS- 16/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 150S V/CD  -10/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рабочей в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= 3м. к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рабочей в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80-50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-7 Q=0,16м.куб,Р-1 МП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втоматическ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Э,  G=30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ренаж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W 32/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ая тележ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=2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 ручная передвижн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=3,2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ребковая углеподач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золосмывно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-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тор общего назна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-104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повышения дав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Д 2FС-20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озвуковая импульсная установ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-1М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тор оксида угле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ьный бак GR-2, V= 2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-2,V=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сполнительный электриче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 40/63-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сполнительный электриче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 40/1 0-0,25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>
          <w:trHeight w:val="5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исполнительный электриче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О 40/10-0,25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центробеж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-150-125-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ы и автомат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-10А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5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давления многофункциональны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А-ИД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омет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МП-52-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еле-уровн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втономного вклю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V I ТЕL-220-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80-50-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а котловая тянутая углеродистая  D 51 х З,0 ГОСТ 8734-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51x3,0 ГОСТ 8734-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57 т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4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6"/>
      <w:szCs w:val="24"/>
    </w:rPr>
  </w:style>
  <w:style w:type="paragraph" w:styleId="Style21">
    <w:name w:val="Схема документа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5:00Z</dcterms:created>
  <dc:creator>User</dc:creator>
  <dc:description/>
  <cp:keywords/>
  <dc:language>en-US</dc:language>
  <cp:lastModifiedBy>Admin</cp:lastModifiedBy>
  <cp:lastPrinted>2010-11-03T14:50:00Z</cp:lastPrinted>
  <dcterms:modified xsi:type="dcterms:W3CDTF">2010-11-03T05:53:00Z</dcterms:modified>
  <cp:revision>8</cp:revision>
  <dc:subject/>
  <dc:title/>
</cp:coreProperties>
</file>