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>16.12.2010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.Монгохто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</w:rPr>
        <w:t>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аттестации муниципальных служащих администрации сельского поселения «Поселок Монгохто» Ванинского муниципального района Хабаровского края</w:t>
      </w:r>
    </w:p>
    <w:p>
      <w:pPr>
        <w:pStyle w:val="Normal"/>
        <w:autoSpaceDE w:val="false"/>
        <w:spacing w:lineRule="exac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2 марта 2007 года  № 25-ФЗ «О муниципальной службе в Российской Федерации», Законом Хабаровского края от 25 июля 2007 года № 131 «О муниципальной службе в Хабаровском крае», Уставом сельского поселения «Поселок Монгохто» Ванинского муниципального района Хабаровского края, Положением о муниципальной службе в сельском поселении «Поселок Монгохто» Ванинского муниципального района Хабаровского края, утвержденным решением Совета депутатов сельского поселения «Поселок Монгохто» Ванинского муниципального района Хабаровского края от 15 декабря 2009 года № 71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ттестации муниципальных служащих администрации сельского поселения «Поселок Монгохто» Ванин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по финансам, бюджету и налогам (Т.В.Момонт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И.А.Гаврилов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0</wp:posOffset>
                </wp:positionH>
                <wp:positionV relativeFrom="paragraph">
                  <wp:posOffset>-133985</wp:posOffset>
                </wp:positionV>
                <wp:extent cx="240030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Совета депутатов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Поселок Монгохто»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нинского муниципального 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6.12.2010г. № 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6.5pt;mso-wrap-distance-left:9.05pt;mso-wrap-distance-right:9.05pt;mso-wrap-distance-top:0pt;mso-wrap-distance-bottom:0pt;margin-top:-10.55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м Совета депутатов сельского поселе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Поселок Монгохто»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анинского муниципального района Хабаровского края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6.12.2010г. № 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МУНИЦИПАЛЬНЫХ СЛУЖАЩИХ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Поселок Монгохто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аттестации муниципальных служащих администрации сельского поселения «Поселок Монгохто» Ванинского муниципального района Хабаровского края (далее - Положение) разработано в соответствии с Федеральным законом РФ от 02 марта 2007 года  № 25-ФЗ «О муниципальной службе в Российской Федерации», Законом Хабаровского края от 25 июля 2007 года  № 131 «О муниципальной службе в Хабаровском кра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 и порядок проведения аттестации муниципальных служащих администрации сельского поселения «Поселок Монгохто» Ванинского муниципального района Хабаровского края (далее - муниципальные служащ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ттестация муниципальных служащих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задачи аттес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ысокопрофессионального кадрового состава администрации сельского поселения «Поселок Монгохто» Ванинского муниципального района Хабаровского края (далее – администрация поселения), стимулирование роста профессионализма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оответствия (несоответствия) муниципального служащего заним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ровня подготовки и необходимости профессиональной переподготовки и повышения квалификаци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ротации кадров, формирование резерва кадров для выдвижения на вышестоящие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олгосрочного планирования продвижения кадров, а также своевременное освобождение муниципального служащего, не соответствующего замещаемой должности муниципальной службы, от занимаемой должности или понижение его в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ттестация муниципальных служащих строится на принципах законности, гласности, внепартийности, всеобщности, периодичности (систематичности), объективности и комплексности оценки, коллегиальности и обоснованности решения аттестационной комиссии. Действенность аттестации обеспечивается обязательностью принятия решения по ее результа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ттестация муниципального служащего проводится один раз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ттестации подлежат муниципальные служащие, замещающие высшие, главные, ведущие, старшие и младшие должности муниципальной службы, за исключением муниципальных служа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ющих должности муниципальной службы мен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ших возраста 60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х женщ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х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ющих должности муниципальной службы на основании срочного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ритериями оценки профессиональной деятельности муниципального служащего при проведении аттеста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Оценка профессиональных знаний, необходимых для замещения должности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ого закона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нание федеральных законов и иных нормативных правовых актов Российской Федерации применительно к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ние Закона Хабаровского края «О муниципальной службе в Хабаровском кра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нание Устава сельского поселения «Поселок Монгохт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нание краевых законов и муниципальных правовых актов применительно к исполнению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Оценка профессиональной служеб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ровень и качество исполнения функций в процессе служ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ровень и качество принимаемых решений в процессе служ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навыков работы с документами (составление, оформление, анализ, ведение, хранение и иные практические навыки работы с документ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организаторских, исполнительских и коммуникативных способ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личие навыков владения компьютерной и оргтехникой и необходимым программным обеспе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навыков владения официально-деловым стилем русского язы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мение рационального планирования рабоч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 проведении аттестации учитываются соблюдение муниципальными служащими ограничений и запретов, связанных с муниципальной службой, выполнение требований к служебному поведению и обязательств, установленных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рганизация проведения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муниципальных служа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ся аттестационные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ся график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ются списки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ются необходимые документы для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личественный и персональный состав аттестационных комиссий, порядок их работы утверждаются главой поселения не позднее чем за один месяц до начала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остав аттестационных комиссий включаются представитель нанимателя (работодатель) и (или) уполномоченное им должностное лицо, специалист по  кадровой работе, представители профсоюзного комитета, а также могут включаться представители научных и образовательных учреждений, других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став аттестационной комиссии для проведения аттестации муниципальных служащих, замещающих должности муниципальной службы, исполнение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График проведения аттестации утверждается главой поселения и не позднее чем за один месяц до начала проведения аттестации доводится под роспись специалистом по кадровой работе до сведения муниципальных служащих, подлежащих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е позднее чем за две недели до начала аттестации заместителем главы администрации поселения представляется отзыв об исполнении подлежащим аттестации муниципальным служащим должностных обязанностей за аттестационный период (приложение № 1), им подписанный и утвержденный (далее - отзы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зыв должен содержать следующие сведения о муниципальном служа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пециалист по кадровой работе не менее чем за неделю до начала аттестации знакомит каждого муниципального служащего, подлежащего аттестации,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оведение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профессиональные знания и опыт работы муниципального служащего, соблюдение им ограничений, отсутствие нарушений запретов, связанных с муниципальной службой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замещающего ведущую, главную или высшую должность муниципальной службы - его организаторские 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уждении профессиональной служебной деятельности муниципального служащего аттестационной комиссией учитываются поощрения и взыскания муниципального служащего за аттестационный период, повышение квалификации и переподготовка, оценка и рекомендации предыдуще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 времени и месте проведения аттестации муниципальный служащий уведомляется не позднее чем за три дня до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явки муниципального служащего на заседание аттестационной комиссии без уважительной причины или отказа его от прохождения аттестации данный факт отражается в протоколе заседания аттестационной комиссии, который незамедлительно направляется специалисту по кадровой работе для организации проведения служебной проверки, в целях привлечения муниципального служащего к дисциплинарной ответственности, а аттестация переносится на более поздни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ттестационная комиссия рассматривает представленные документы, проводит с муниципальным служащим собеседование и, в случае необходимости, заслушивает дополнительные сведения о его служебной деятельности, заявление о несогласии аттестуемого с представленным отзывом или пояснительную записку на отзыв заместителя глав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Результаты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ощрении отдельных муниципальных служащих за достигнутые ими успехи в работе, в том числе о включении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- об улучшении деятель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и на профессиональную переподготовку или повышение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вышении его в должности, об изменении размера должностного оклада, надбавки за особые условия службы,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зультаты аттестации сообщаются муниципальному служащему, проходившему аттестацию, непосредственно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ы аттестации заносятся в аттестационный лист муниципального служащего, составленный по форме согласно приложению №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знакомит муниципального служащего с аттестационным листом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ттестационный лист и отзыв хранятся в личном дел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атериалы аттестации муниципальных служащих не позднее чем через семь дней после ее проведения представляются секретарями аттестационных комиссий специалисту по кадровой работе с приложением итоговой справки о работе аттестационной комиссии и обобщенных результатах проведенно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течение одного месяца после проведения аттестации по ее результатам издается распоряжение главы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ощрении отдельных муниципальных служащих за достигнутые ими успехи в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ключении в установленном порядке в кадровый резерв для замещения вакантных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и на профессиональную переподготовку или повышение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нижении муниципального служащего в должности с е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, не превышающий одного месяца со дня аттестации,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проведе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exac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селок Монгохто»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</w:t>
      </w:r>
    </w:p>
    <w:p>
      <w:pPr>
        <w:pStyle w:val="Normal"/>
        <w:autoSpaceDE w:val="false"/>
        <w:spacing w:lineRule="exac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баровского края </w:t>
      </w:r>
    </w:p>
    <w:p>
      <w:pPr>
        <w:pStyle w:val="Normal"/>
        <w:autoSpaceDE w:val="false"/>
        <w:spacing w:lineRule="exac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10г. №  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ДОЛЖНОСТНЫХ ОБЯЗАННОСТЕЙ З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ПЕРИОД МУНИЦИПАЛЬНЫМ СЛУЖАЩИ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значения на должность 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основных вопросов, в решении которых принимал участие муниципальный служащий за аттестацион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тивированная оценка профессиональных и личностных качеств муниципального служащего, подлежащего аттестации (отношение к работе, организаторские способности, инициативность, настойчивость в решении задач, стоящих перед структурным подразделением, ответственность, исполнительность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ации к решению аттестацион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оответствии (несоответствии) муниципального служащего замещаем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 должностного оклада, надбавки за особые условия службы, размера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ключении в кадровый резерв на замещение вакантной должности муниципальной службы в порядке должностного роста или исключении из н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правлении муниципального служащего на профессиональную переподготовку или повышение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за достигнутые успехи в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главы               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                   Дата                                                                     И.О.Фамилия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ЗНАКОМЛЕН                    Подпись                                                   И.О.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муниципального служащег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лежащего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  _______________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  _______________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аттестационным лист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знакомлен                                   Подпись                                                          И.О.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exac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селок Монгохто»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</w:t>
      </w:r>
    </w:p>
    <w:p>
      <w:pPr>
        <w:pStyle w:val="Normal"/>
        <w:autoSpaceDE w:val="false"/>
        <w:spacing w:lineRule="exac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баровского края </w:t>
      </w:r>
    </w:p>
    <w:p>
      <w:pPr>
        <w:pStyle w:val="Normal"/>
        <w:autoSpaceDE w:val="false"/>
        <w:spacing w:lineRule="exac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№ 16.12.2010 г. № 5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должность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назначения на должность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чания и предложения, высказанные аттестационной комисси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Выполнение рекомендаций предыдущей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Предложения, высказанные муниципальным служащ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Оценка профессиональной служебной деятельности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соответствует (не соответствует) замещаемой должности муниципальной службы)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 Рекомендации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 поощрении за достигнутые им  успехи в работе, в том числе о включении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 резерв  для  замещения вакантной должности муниципальной службы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 должностного  роста; при необходимости - об улучшении 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служащего; о направлении на профессиональную переподготовк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 повышение  квалификации;  о повышении должности, об  изменении  размера  должностного оклад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за особые условия службы, ежемесячного денежного поощр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  Подпись                             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3:26:00Z</dcterms:created>
  <dc:creator>Селское Поселение</dc:creator>
  <dc:description/>
  <cp:keywords/>
  <dc:language>en-US</dc:language>
  <cp:lastModifiedBy>Светлана</cp:lastModifiedBy>
  <cp:lastPrinted>2011-01-26T09:46:00Z</cp:lastPrinted>
  <dcterms:modified xsi:type="dcterms:W3CDTF">2011-01-25T23:53:00Z</dcterms:modified>
  <cp:revision>6</cp:revision>
  <dc:subject/>
  <dc:title/>
</cp:coreProperties>
</file>