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«Поселок Монгох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16.12.2010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u w:val="single"/>
        </w:rPr>
        <w:t>№  5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штатной структуре   администрации  сельского поселения «Поселок Монгохто»  Ванинского муниципальн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37 Федерального закона от 06 октября 2003 года № 131-ФЗ «Об общих принципах организации местного самоуправления в Российской Федерации», статьей 20 Устава сельского поселения «Поселок Монгохто» Ванинского муниципального района Хабаровского края, Совет депутатов сельского поселения «Поселок Монгохто»  Ванинского муниципального района Хабаровского кр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ывести из штатной структуры администрации сельского поселения «Поселок Монгохто»  Ванинского муниципального района Хабаровского края должность инспектора-делопроизводителя по учету и отчетности, не являющуюся должностью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вести в штатную структуру администрации сельского поселения «Поселок Монгохто»  Ванинского муниципального района Хабаровского края муниципальную должность муниципальной службы специалиста 1 категории по учету и отче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Утвердить прилагаемую штатную структуру администрации сельского поселения «Поселок Монгохто»  Ванинского муниципального района Хабаров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решение в Информационном сборнике нормативно-правовых актов сельского поселения «Поселок Монгохто» Ванинского муниципального района Хабаров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решения возложить на постоянную депутатскую комиссию по регламенту и правовым нормам (Богров В.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01 января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И.А.Гавр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0</wp:posOffset>
                </wp:positionH>
                <wp:positionV relativeFrom="paragraph">
                  <wp:posOffset>-91440</wp:posOffset>
                </wp:positionV>
                <wp:extent cx="263842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м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оселок Монгохто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она 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16.12.2010  № 5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96.75pt;mso-wrap-distance-left:9.05pt;mso-wrap-distance-right:9.05pt;mso-wrap-distance-top:0pt;mso-wrap-distance-bottom:0pt;margin-top:-7.2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м Совета депутатов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оселок Монгохто»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нинского муниципального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йона Хабаровского кра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16.12.2010  № 5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ТАТНАЯ СТРУКТУР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 «Поселок Монгохто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Муниципальные должности муниципальной служб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меститель гла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главный специалист по бюджету, финансам и нал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пециалист 1 категории по организационн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пециалист 1 категории по общи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пециалист 1 категории по имущественн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пециалист 1 категории по жилищным вопро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пециалист 1 категории по учету и отче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2. Должности, не являющиеся должностями муниципальн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спектор- делопроиз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спектор-делопроизводитель по паспортно-регистрационн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одитель легкового автомоби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ботник по обслуживанию зданий – 0,5 ст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борщица – 0,5 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0:34:00Z</dcterms:created>
  <dc:creator>User</dc:creator>
  <dc:description/>
  <cp:keywords/>
  <dc:language>en-US</dc:language>
  <cp:lastModifiedBy>Светлана</cp:lastModifiedBy>
  <cp:lastPrinted>2011-01-26T14:22:00Z</cp:lastPrinted>
  <dcterms:modified xsi:type="dcterms:W3CDTF">2011-01-26T04:32:00Z</dcterms:modified>
  <cp:revision>17</cp:revision>
  <dc:subject/>
  <dc:title/>
</cp:coreProperties>
</file>