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</w:rPr>
        <w:t xml:space="preserve">От  </w:t>
      </w:r>
      <w:r>
        <w:rPr>
          <w:b w:val="false"/>
          <w:sz w:val="28"/>
          <w:u w:val="single"/>
        </w:rPr>
        <w:t xml:space="preserve">  16.12.2010</w:t>
      </w:r>
      <w:r>
        <w:rPr>
          <w:b w:val="false"/>
          <w:sz w:val="28"/>
        </w:rPr>
        <w:t xml:space="preserve">                                </w:t>
      </w:r>
      <w:r>
        <w:rPr>
          <w:b w:val="false"/>
          <w:sz w:val="20"/>
        </w:rPr>
        <w:t xml:space="preserve">п.Монгохто                                                                    </w:t>
      </w:r>
      <w:r>
        <w:rPr>
          <w:b w:val="false"/>
          <w:sz w:val="28"/>
          <w:u w:val="single"/>
        </w:rPr>
        <w:t>№  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б установлении гарантий и компенсаций для лиц, работающих в администрации сельского поселения «Поселок Монгохто» 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Законом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</w:t>
      </w:r>
      <w:r>
        <w:rPr>
          <w:iCs/>
          <w:sz w:val="28"/>
          <w:szCs w:val="28"/>
        </w:rPr>
        <w:t xml:space="preserve">приказом Минтруда РСФСР от 22 ноября 1990 года №  2 «Об утверждении Инструкции о порядке предоставления социальных гарантий и компенсаций лицам, работающим в районах Крайнего Севера и в местностях, приравненных к районам Крайнего Севера, в соответствии с действующими нормативными актами», </w:t>
      </w:r>
      <w:r>
        <w:rPr>
          <w:sz w:val="28"/>
          <w:szCs w:val="28"/>
        </w:rPr>
        <w:t>в целях обеспечения социальной защищенности работников администрации сельского поселения «Поселок Монгохто» Ванинского муниципального района Хабаровского края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Утвердить прилагаемое Положение об установлении гарантий и компенсаций для лиц, работающих в администрации сельского поселения «Поселок Монгохто» Ванинского муниципального района Хабаровского края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 Совета депутатов сельского поселения «Поселок Монгохто» Ванинского муниципального района Хабаровского края от 30 июня 2005 года  № 37 «Об установлении гарантий и компенсаций  для лиц, работающих в организациях и учреждениях, финансируемых из местного бюджета и проживающих в сельском поселении «Поселок Монгохто» Ванинского муниципального района Хабаровского края, приравненного к районам Крайнего Север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по финансам, бюджету и налога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января 201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И.А.Гаврилов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0</wp:posOffset>
                </wp:positionH>
                <wp:positionV relativeFrom="paragraph">
                  <wp:posOffset>-43815</wp:posOffset>
                </wp:positionV>
                <wp:extent cx="267652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Совета депутатов сельского поселения «Поселок Монгохто» Ванинского муниципального района Хабаров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12.2010г. № 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02pt;mso-wrap-distance-left:9.05pt;mso-wrap-distance-right:9.05pt;mso-wrap-distance-top:0pt;mso-wrap-distance-bottom:0pt;margin-top:-3.45pt;mso-position-vertical-relative:text;margin-left:2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м Совета депутатов сельского поселения «Поселок Монгохто» Ванинского муниципального района Хабаров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6.12.2010г. №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гарантий и компенсаций для лиц, работающих в администрации сельского поселения «Поселок Монгохто» Ванинского муниципального района Хабаров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Настоящее Положение устанавливает гарантии и компенсации по возмещению дополнительных материальных затрат гражданам в связи с работой и проживанием в экстремальных природно-климатических условиях сельского поселения «Поселок Монгохто» Ванинского муниципального района Хабаровского края, относящего к местностям, приравненным к районам Крайнего Сев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Действие настоящего Положения распространяется на лиц, работающих по трудовому договору постоянно или временно (далее – Работник, Работники)  в администрации сельского поселения «Поселок Монгохто» Ванинского муниципального района Хабаровского края (далее – Работодат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Гарантии и компенсации, установленные настоящим Положением для Работника, являются расходными обязательствами бюджета сельского поселения «Поселок Монгохто»  Ванинского муниципального района Хабаровского края (далее -  бюджет сель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асходы, связанные с выплатой гарантий и компенсаций, производятся за счет средств бюджета сельского поселения,  в пределах ассигнований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Гарантии и компенсации, предусмотренные разделами 2 и 3 настоящего Положения, предоставляются Работнику как по основному месту работы, так и по совместительств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Гарантии и компенсации, предусмотренные разделами 4 и 5 настоящего Положения, предоставляются  Работнику только по основному месту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Районный коэффициент к заработной пла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Работникам гарантируется выплата районного коэффициента к заработной пла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йонный коэффициент устанавливается в размере 1,5 к заработной плат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Выплата районного коэффициента к заработной плате учитывается во всех случаях исчисления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3. Процентная надбавка к заработной плат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Работникам выплачивается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Общий размер выплачиваемых Работникам процентных надбавок не может превышать 50%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Процентная надбавка начисляется на заработок в следующих размерах: 10% заработка по истечении первого года работы, с увеличением на 10% заработка за каждый последующий год работы до достижения 50% зарабо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4. Молодежи (лицам в возрасте до 30 лет), прожившей в районах Крайнего Севера и приравненных к ним местностях не менее одного года и вступающей в трудовые отношения с Работодателем, надбавки начисляются в размере 10% за каждые 6 месяцев работы до достижения 50% зарабо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Молодежи (лицам в возрасте до 30 лет), впервые вступающей в трудовые отношения и прожившей в районах Крайнего Севера и приравненных к ним местностях не менее пяти  лет по состоянию на 31 декабря 2004 г., процентная надбавка к заработной плате выплачивается в полном размере с первого дня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Трудовой стаж, дающий право на получение процентных надбавок к месячной заработной плате, суммируется независимо от сроков перерыва в работе и мотивов прекращения трудовых отно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7. При переходе Работника на работу из районов Крайнего Севера в местности, приравненные к районам Крайнего Севера, или из этих местностей в районы Крайнего Севера перерасчет процентных надбавок производится пропорционально времени, проработанному в соответствующем районе (местности), с соблюдением правил, установленных Приказом Министерства труда РСФСР от 22 ноября 1990 г. № 2 «Об утверждении инструкции о порядке предоставления социальных гарантий и компенсаций лицам, работающим в районах Крайнего Севера и в местностях, приравненных к районам Крайнего Севера, в соответствии с действующими нормативными актам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8. При переходе Работника с предприятий, организаций, расположенных в районах, где надбавки к заработной плате выплачиваются в порядке и в размерах, предусмотренных действующими нормативными правовыми актами СССР и РСФСР, к Работодателю, за ним сохраняются выслуженные надбавки (в процентном исчислени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4. Компенсация расходов на оплату стоимости проезда и провоза к месту использования отпуска и обрат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. Работнику один раз в два года производится за счет средств Работодателя компенсация расходов на оплату стоимости проезда в пределах территории Российской Федерации к месту использования отпуска Работника и обратно любым видом транспорта (за исключением такси), в том числе личным, а также на оплату стоимости провоза багажа весом до 30 килограммов (далее по тексту - компенсация расход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 Работодатель также компенсирует стоимость проезда и провоза багажа к месту использования отпуска Работника и обратно неработающим членам его семьи независимо от времени использования отпуска Работн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енсация расходов членам семьи Работника производится при проезде их к месту использования отпуска Работника в один населенный пункт по существующему административно-территориальному делению и обр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членам семьи Работника, имеющим право на компенсацию расходов, относятся неработающие муж (жена), несовершеннолетние дети (в том числе усыновленные), фактически проживающим с Работн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3. Право на компенсацию расходов за первый и второй годы работы возникает у Работника по истечении 12 месяцев непрерыв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дальнейшем у Работника возникает право на компенсацию расходов за третий и четвертый годы непрерывной работы у Работодателя - начиная с третьего года работы, за пятый и шестой годы - начиная с пятого года работы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иод непрерывной работы, дающей право на компенсацию расходов, определяется в порядке, предусмотренном Трудовым кодексом Российской Федерации для исчисления стажа работы, дающего право на ежегодный оплачиваемый отпу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 на компенсацию расходов у членов семьи Работника возникает одновременно с возникновением такого права у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4. 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5. Расходы, подлежащие компенсации,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плату стоимости проезда к месту использования отпуска Работника и обратно к месту постоянного жительства - в размере фактических расходов, подтвержденных документами (включая предоставление в поездах постельных принадлежностей), но не выше стоимости проез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- в купейном вагоне скорого фирменного поез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водным транспортом - в кают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(группы) на судах транспортных ли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воздушным транспортом -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втомобильным транспортом - в автомобильном транспорте общего пользования (кроме такс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плату стоимости проезда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плату стоимости провоза багажа весом не более 30 килограммов на Работника и не более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6. В случае, если представленные Работником документы подтверждают произведенные расходы на проезд по более высокой категории проезда, чем установлено пунктом 4.5. настоящего Положения, компенсация расходов производится на основании справки о стоимости проезда в соответствии с установленной категорией проезда, выданной Работнику и членам его семьи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7. При непредставлении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 наличии железнодорожного сообщения - по тарифу плацкартного вагона пассажирского поез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при наличии только морского или речного сообщения - по тарифу каю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(группы) на судах транспортных ли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и наличии только автомобильного сообщения - по тарифу автобуса общего ти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8. Компенсация расходов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ании справки о норме расхода топлива для соответствующего транспортного средства, и не более стоимости проезда Работника и членов его семьи в общем вагоне пассажирского поезда согласно справки транспорт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личным транспортом понимаются автотранспортные средства, находящиеся в личной (совместной) собственности или управляемые по доверенности от имени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8.1. Компенсация расходов по проезду на личном транспорте производится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кратчайший путь следования от пункта выезда к пункту назначения и обрат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еков автозаправочных станций (далее - АЗС), указывающих наименование организации, продавшей топливо, ее идентификационный номер налогоплательщика (ИНН), номер кассового чека, дату, время, сумму за единицу объема, общие объем и стоимость проданного топли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и паспорта транспортного средства и (или) иного документа, содержащего сведения о технических данных транспортного средства, копию страхового полиса обязательного страхования граждан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ок о норме расхода топлива и о расстоянии кратчайшего пути следования от пункта выезда до пункта прибы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8.2. Компенсации подлежит стоимость израсходованного топлива исходя из кратчайшего маршрута следования от пункта выезда до пункта прибытия, подтвержденная чеками АЗС, датированными не ранее даты выезда и не позднее даты прибытия в пункт назначения. Если в чеке АЗС не указаны реквизиты согласно подпункту 4.8.1 Положения, к такому чеку необходим товарный чек АЗС с указанием необходим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8.3. Стоимость израсходованного топлива, подлежащая компенсации, не может превышать нормы расхода топлива, определяемой для конкретного автомобиля расчетами, в зависимости от марки автотранспортного средства, года его выпуска и кратчайшего маршрута следования от пункта выезда до пункта прибытия и обр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9. В случае, 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кратчайшим маршрутом сл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 проезде к месту проведения отпуска и обратно с отклонением от кратчайшего маршрута или с разрывом маршрута (более суток без оправдательных документов) возмещению подлежат фактические расходы Работника, но не выше стоимости по кратчайшему (беспересадочному) маршруту в порядке, установленном пунктом 4.5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0. В случае использования Работником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организации представляется справка о стоимости проезда по территории Российской Федерации, включенной в стоимость проездного документа (билета), выданная транспортн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этом основанием для компенсации расходов, кроме проезд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а в случае проезда в отпуск за пределы Российской Федерации воздушным транспортом по туристической путевке (чартерным рейсом) - туристическая путевка (договор с туроператором или турагентом), квитанция к приходному кассовому ордеру (кассовый чек), выданная туристической организацией, с указанием стоимости туристической путевки, справка транспортной организации о стоимости проезда, включенного в стоимость туристической путе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1. Компенсация расходов производится не позднее чем за три дня до отъезда в отпуск на основании письменного заявления о компенсации расходов на оплату стоимости проезда и провоза багажа к месту использования отпуска и обратно, соглас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едставленным копиям билетов или справке о стоимости проезда, выданной транспортной организаци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правки о норме расхода топлива и расстоянии кратчайшего пути следования от пункта выезда до пункта прибытия и обратно (при проезде Работника и членов его семьи к месту использования отпуска и обратно личным транспортом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опий документов, подтверждающих степень родства (свидетельство о заключении брака, о рождении, об усыновлении (удочерении), об установлении отцовства или о перемене фамилии), справки о совместном (фактическом) проживании Работника и членов его семь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копии трудовой книжки неработающего мужа (жены), справки территориального подразделения Пенсионного фонда Российской Федерации о наличии (отсутствии) страховых отчислений на имя неработающего мужа (жены), документа, выдаваемого службой занят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2. Окончательный расчет с Работником производится по возвращении Работника и членов его семьи из отпуска и на основании предоставленных подлинников проездных и перевозочных документов (билетов, багажных квитанций, распечатки электронного билета, посадочного талона, других транспортных документов с указанием реквизитов, позволяющих идентифицировать проезд Работника и членов его семьи к месту проведения отпуска и обратно (в частности, фамилия пассажира, маршрут, стоимость билета, дата поездки), квитанций, оформленных на бланках строгой отчетности, чеков контрольно-кассовой техники, справок кредитных учреждений, слипов, чеков электронных терминалов, чеков автозаправочных станций), подтверждающих расходы Работника и членов его семь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ях, предусмотренных пунктом 4.7 настоящего Положения, Работником представляется справка о стоимости проезда, выданная транспортн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3. Работник обязан в течение трех рабочих дней с даты выхода на работу представить отчет о произведенных расходах с приложением подлинников проездных и перевозоч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ник обязан полностью вернуть в течение пяти рабочих дней с даты выхода на работу из отпуска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4. В случае, если дата выезда в отпуск (приезда из отпуска) приходится на выходные, нерабочие праздничные дни, предшествующие дню начала (следующие за днем окончания) отпуска, компенсация расходов производится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5. Работник и члены его семьи, осуществившие расходы по проезду в отпуск без согласия с Работодателем (в отсутствие соответствующей записи в графике отпусков, заявления, приказа, распоряжения на предоставление компенсации), не могут претендовать на первоочередную компенсацию расходов в текущем году. Вышеуказанные расходы подлежат возмещению только после включения данной суммы в бюджетную смету Работодателя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и условия компенсации расходов, связанных с переезд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Лицу, заключившему трудовой договор с Работодателем, и прибывшему в соответствии с этим договором из другого региона Российской Федерации (перевод Работника), за счет средств Работодателя предоставляются следующие гарантии и компенс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лачиваемый отпуск продолжительностью семь календарных дней для обустройства на новом ме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2. Возмещение расходов, связанных с оплатой стоимости проезда Работника в Ванинский район, в связи с заключением трудового договора с Работодателем осуществля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расходы по переезду Работника и членов его семьи (включая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- в купейном вагоне скорого фирменного поез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водным транспортом - в каюте II категории (группы) на судах транспортных ли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оздушным транспортом -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втомобильным транспортом - в автотранспортном средстве общего пользования (кроме такс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, подтверждающих произведенные расходы, возмещение осуществляется в размере минимальной стоимости проез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- в плацкартном вагоне пассажирского поез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одным транспортом - в каюте III категории (группы) на судах транспортных ли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втомобильным транспортом - в автобусе общего ти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расходы по провозу багажа в количестве не более пяти тонн на семью по фактическим расходам, но не свыше тарифов, предусмотренных для перевозки железнодорожным транспор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асходы, предусмотренные подпунктами «а» и «б» настоящего пункта, не подлежат возмещению в случае, если Работодатель предоставляет Работнику для переезда соответствующие средства пере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3.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4. Работник обязан вернуть средства, выплаченные ему в связи с прибытием в Ванинский район для осуществления трудовой функции, в соответствии с заключенным трудовым договором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стью - если он не явился на работу или отказался приступить к работе без уважительной прич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порционально отработанному времени - если он до истечения срока трудового договора был уволен за виновные действия, которые в соответствии с законодательством явились основанием прекращения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екращения трудового договора по соглашению сторон вопрос о возврате этих средств решается соглашением Работника и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аботнику, проработавшему не менее трех лет у Работодателя, и неработающим членам его семьи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 Возмещение расходов осуществляется муниципальными учреждениями, в которые принимаются на работу Работники или с которыми  Работники прекращают трудовые отношения, в пределах ассигнований, выделенных этим учреждениям из районного бюджета на реализацию мероприятий, связанных с переездом Работников на работу в другую местность, либо (в случае использования указанных ассигнований в полном объеме) за счет экономии средств, выделенных из районного бюджета на содержание муниципального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8:00Z</dcterms:created>
  <dc:creator>VzaimodZam</dc:creator>
  <dc:description/>
  <cp:keywords/>
  <dc:language>en-US</dc:language>
  <cp:lastModifiedBy>Светлана</cp:lastModifiedBy>
  <cp:lastPrinted>2011-01-09T12:07:00Z</cp:lastPrinted>
  <dcterms:modified xsi:type="dcterms:W3CDTF">2011-01-26T00:48:00Z</dcterms:modified>
  <cp:revision>93</cp:revision>
  <dc:subject/>
  <dc:title>ВАНИНСКОЕ РАЙОННОЕ СОБРАНИЕ ДЕПУТАТОВ</dc:title>
</cp:coreProperties>
</file>