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15.12.2010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№ 59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ии жилого дома, расположенного на станции Чепсары, в муниципальную собственность сельского поселения «Поселок Монгохто» Ванинского муниципального района Хабаровского кра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на основании Устава сельского поселения «Поселок Монгохто» Ванинского муниципального района Хабаровского края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Принять в муниципальную собственность сельского поселения «Поселок Монгохто» Ванинского муниципального района Хабаровского края жилой дом, расположенный на станции Чепсары, с предоставлением техническ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главе Ванинского муниципального района Хабаровского кра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стоящее решение опубликовать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решения возложить на постоянную депутатскую комиссию по бюджету, финансам и налогам (Момонт Т.В.)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6"/>
      <w:szCs w:val="24"/>
    </w:rPr>
  </w:style>
  <w:style w:type="paragraph" w:styleId="Style21">
    <w:name w:val="Схема документа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5:00Z</dcterms:created>
  <dc:creator>User</dc:creator>
  <dc:description/>
  <cp:keywords/>
  <dc:language>en-US</dc:language>
  <cp:lastModifiedBy>Светлана</cp:lastModifiedBy>
  <cp:lastPrinted>2010-11-03T14:50:00Z</cp:lastPrinted>
  <dcterms:modified xsi:type="dcterms:W3CDTF">2011-01-26T01:57:00Z</dcterms:modified>
  <cp:revision>34</cp:revision>
  <dc:subject/>
  <dc:title/>
</cp:coreProperties>
</file>