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>16.12.2010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.Монгохто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</w:rPr>
        <w:t>6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>О бюджете   сельского   поселения  «Поселок Монгохто»  Ванинского муниципального   района  Хабаровского  края    на   2011 год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основные направления бюджетной и налоговой политики сельского поселения «Поселок Монгохто» и одобренный главой сельского поселения «Поселок Монгохто» прогноз социально-экономического развития сельского поселения «Поселок Монгохто» на 2011 год, в соответствии с Бюджетным кодексом  Российской Федерации,  Приказом Министерства  финансов Российской Федерации от 30 декабря 2009 года  № 150н «Об утверждении Указаний о порядке применения бюджетной классификации Российской Федерации», Уставом сельского поселения «Поселок Монгохто»Ванинского муниципального района Хабаровского края, Положением о бюджетном процессе сельского поселения «Поселок Монгохто» Ванинского муниципального района Хабаровского края, утвержденным решением Совета депутатов сельского поселения «Поселок Монгохто» Ванинского муниципального района Хабаровского края  от 10 октября 2007 года № 24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основные характеристики бюджета сельского поселения «Поселок Монгохто» Ванинского муниципального района Хабаровского края (далее – бюджет поселения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379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sz w:val="28"/>
          <w:szCs w:val="28"/>
        </w:rPr>
        <w:t>15172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) верхний предел муниципального долга на 1 января 2012 года в сумме 900 (примечание - не более собственных доходов)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рогнозируемый дефицит бюджета поселения в сумме 1379 тыс. рубл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в составе бюджета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перечень и коды главных администраторов доходов бюджета, закрепляемые за ними виды (подвиды) доходов согласно приложению № 1 к настоящему реш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перечень и коды главных администраторов источников финансирования дефицита бюджета, закрепляемые за ними источники финансирования дефицита бюджета поселения согласно приложению № 2 к настоящему решению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highlight w:val="cya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изменения в 2011 году состава и (или) функций главных администраторов доходов, главных администраторов источников финансирования дефицита бюджета  администрация сельского поселения «Поселок Монгохто» Ванинского муниципального района Хабаровского края (далее – администрация поселения) вправе уточнять закрепленные за ними виды (подвиды) доходов, источники финансирования дефицита бюджета поселения, установленные приложением № 1и № 2 к настоящему реш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в составе общего объема расходов бюджета поселения, утвержденного статьей 1 настоящего решени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и видам расходов бюджета поселения согласно приложению № 3 к настоящему решению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поселения согласно приложению № 4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Утвердить объем м</w:t>
      </w:r>
      <w:r>
        <w:rPr>
          <w:bCs/>
          <w:sz w:val="28"/>
          <w:szCs w:val="28"/>
        </w:rPr>
        <w:t>ежбюджетных трансфертов из бюджета поселений бюджету муниципального района в соответствии с заключенными соглашениями</w:t>
      </w:r>
      <w:r>
        <w:rPr>
          <w:sz w:val="28"/>
          <w:szCs w:val="28"/>
        </w:rPr>
        <w:t xml:space="preserve"> в сумме 703 тыс. рублей и распределить согласно приложению № 5 к настоящему решению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поселения согласно приложению № 6 к настоящему решению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твердить нормативы отчислений в бюджет сельского поселения на 2011 год согласно приложению № 7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редоставить право администрации  поселения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Администрация   поселения  вправе в ходе исполнения бюджета поселения вносить изменения в сводную бюджетную роспис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на сумму остатков средств бюджета поселения по состоянию на 1 января 2011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на сумму неиспользованных на 1 января 2011 года средств целевых межбюджетных трансфертов, имеющихся на счетах бюджета посе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в случае изменения расходных обязательств поселения и принятия нормативных правовых актов главы  сельского поселения «Поселок Монгохто» Ванинского муниципального района Хабаровского края (далее – глава посел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Установить, что при заключении договоров (контрактов) на поставку товаров (работ, услуг), администрация поселения вправе предусмотреть авансовые платеж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0 процентов суммы договора (контракта) по договорам (контрактам) о предоставлении услуг связи, о предоставлении коммунальных услуг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0 процентов суммы договора (контракта) – по остальным договорам (контрактам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ормативные правовые акты администрации и Совета депутатов сельского поселения «Поселок Монгохто» Ванинского муниципального района Хабаровского края  подлежат приведению в соответствие с настоящим решением в течение трех месяцев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решение в приложении к газете «Восход-Ванино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2. Настоящее решение вступает в силу с 1 января 2011 год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lang w:val="en-US"/>
        </w:rPr>
        <w:t xml:space="preserve">                                                                              </w:t>
      </w:r>
      <w:r>
        <w:rPr>
          <w:sz w:val="28"/>
          <w:szCs w:val="26"/>
        </w:rPr>
        <w:t>Приложение № 1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>от 16.12.20</w:t>
      </w:r>
      <w:r>
        <w:rPr>
          <w:rFonts w:cs="Times New Roman" w:ascii="Times New Roman" w:hAnsi="Times New Roman"/>
          <w:sz w:val="28"/>
          <w:szCs w:val="26"/>
          <w:lang w:val="en-US"/>
        </w:rPr>
        <w:t>10</w:t>
      </w:r>
      <w:r>
        <w:rPr>
          <w:rFonts w:cs="Times New Roman" w:ascii="Times New Roman" w:hAnsi="Times New Roman"/>
          <w:sz w:val="28"/>
          <w:szCs w:val="26"/>
        </w:rPr>
        <w:t xml:space="preserve"> г. № 60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АДМИНИСТРАТОРА ДОХОДОВ БЮДЖЕТА </w:t>
      </w:r>
    </w:p>
    <w:p>
      <w:pPr>
        <w:pStyle w:val="Con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,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Е ЗА НИМ ВИДЫ (ПОДВИДЫ ДОХОДОВ)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676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од администратора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 доходов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Администрация сельского поселения «Поселок Монгохто»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 04020 01 1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8050 10 0000 1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33 10 0000 4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3050 10 0000 4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6026 10 0000 4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денежных взысканий штрафов) и иных сумм в возмещение ущерба, 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24 10 0000 15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02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чие безвозмездные поступления в бюджет поселений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1 01050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азмещения денежных средств, получаемых учреждениями, находящих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3 0105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3 02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чие безвозмездные поступления, находящиеся в ведении органов местного самоуправления поселений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4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левые отчисления от лотерей поселений</w:t>
            </w:r>
          </w:p>
        </w:tc>
      </w:tr>
    </w:tbl>
    <w:p>
      <w:pPr>
        <w:pStyle w:val="ConsNonforma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                                                             И.А.Гаврилов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  <w:szCs w:val="26"/>
        </w:rPr>
        <w:t>Приложение № 2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</w:t>
      </w:r>
      <w:r>
        <w:rPr>
          <w:sz w:val="28"/>
          <w:szCs w:val="26"/>
        </w:rPr>
        <w:t>от 16.12.2010 г. № 60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И КОДЫ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НОГО АДМИНИСТРАТОРА ИСТОЧНИКОВ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ИНАНСИРОВАНИЯ  ДЕФИЦИТА БЮДЖЕТА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ЛЬСКОГО ПОСЕЛЕНИЯ, ЗАКРЕПЛЯЕМЫЕ ЗА НИМ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СТОЧНИКИ ФИНАНСИРОВАНИЯ ДЕФИЦИТА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ЮДЖЕТА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76"/>
        <w:gridCol w:w="4208"/>
      </w:tblGrid>
      <w:tr>
        <w:trPr>
          <w:tblHeader w:val="true"/>
          <w:trHeight w:val="1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сточников</w:t>
            </w:r>
          </w:p>
          <w:p>
            <w:pPr>
              <w:pStyle w:val="Con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финансирования</w:t>
            </w:r>
          </w:p>
          <w:p>
            <w:pPr>
              <w:pStyle w:val="Con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 посел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сельского поселения «Поселок Монгохто»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7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оссийской Федерации в валюте Российской Федерации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8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  <w:tr>
        <w:trPr>
          <w:trHeight w:val="7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                                                              И.А.Гаврилов 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  <w:szCs w:val="26"/>
        </w:rPr>
        <w:t>Приложение № 3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6"/>
        </w:rPr>
        <w:t>от 16.12.20</w:t>
      </w:r>
      <w:r>
        <w:rPr>
          <w:rFonts w:cs="Times New Roman" w:ascii="Times New Roman" w:hAnsi="Times New Roman"/>
          <w:sz w:val="28"/>
          <w:szCs w:val="26"/>
          <w:lang w:val="en-US"/>
        </w:rPr>
        <w:t>10</w:t>
      </w:r>
      <w:r>
        <w:rPr>
          <w:rFonts w:cs="Times New Roman" w:ascii="Times New Roman" w:hAnsi="Times New Roman"/>
          <w:sz w:val="28"/>
          <w:szCs w:val="26"/>
        </w:rPr>
        <w:t xml:space="preserve"> г. №  60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РАСПРЕДЕЛЕНИЕ БЮДЖЕТНЫХ АССИГНОВАНИЙ ПО РАЗДЕЛАМ,  ПОДРАЗДЕЛАМ, ЦЕЛЕВЫМ СТАТЬЯМ РАСХОДОВ, ВИДАМ РАСХОДОВ  БЮДЖЕТА  ПОСЕ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709"/>
        <w:gridCol w:w="425"/>
        <w:gridCol w:w="993"/>
        <w:gridCol w:w="567"/>
        <w:gridCol w:w="992"/>
      </w:tblGrid>
      <w:tr>
        <w:trPr>
          <w:tblHeader w:val="true"/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</w:t>
              <w:br/>
              <w:t xml:space="preserve">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</w:t>
              <w:br/>
              <w:t xml:space="preserve">Федерации, высших исполнительных органов     </w:t>
              <w:br/>
              <w:t xml:space="preserve">государственной власти субъектов Российской  </w:t>
              <w:br/>
              <w:t xml:space="preserve">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</w:t>
              <w:br/>
              <w:t>последствий чрезвычайных ситуаций и стихийных</w:t>
              <w:br/>
              <w:t xml:space="preserve">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</w:t>
              <w:br/>
              <w:t xml:space="preserve">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</w:t>
              <w:br/>
              <w:t>безопасности, правоохранительной деятельности</w:t>
              <w:br/>
              <w:t xml:space="preserve">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</w:t>
              <w:br/>
              <w:t>безопасности, правоохранительной деятельности</w:t>
              <w:br/>
              <w:t xml:space="preserve">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ЭКОНОМИЧЕСКИЕ ВОПРОС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государственного жилищного</w:t>
              <w:br/>
              <w:t xml:space="preserve">фонда субъектов РФ и муниципального жилого   </w:t>
              <w:br/>
              <w:t xml:space="preserve">фонда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коммуналь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</w:t>
              <w:br/>
              <w:t xml:space="preserve">сооружений на них в границах городских       </w:t>
              <w:br/>
              <w:t xml:space="preserve">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ИНФОРМАЦИИ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</w:t>
              <w:br/>
              <w:t xml:space="preserve">учреждений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, 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здравоохранения, спорта</w:t>
              <w:br/>
              <w:t xml:space="preserve">и физической культуры, туризм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ов поселений</w:t>
              <w:br/>
              <w:t xml:space="preserve">бюджету муниципального района и из бюджета   </w:t>
              <w:br/>
              <w:t xml:space="preserve">муниципального района бюджетам поселений в   </w:t>
              <w:br/>
              <w:t xml:space="preserve">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>Глава сельского поселения                                                               И.А.Гаврил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  <w:lang w:val="en-US"/>
        </w:rPr>
        <w:t xml:space="preserve">                                                                         </w:t>
      </w:r>
      <w:r>
        <w:rPr>
          <w:sz w:val="28"/>
          <w:szCs w:val="26"/>
        </w:rPr>
        <w:t>Приложение № 4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</w:t>
      </w:r>
      <w:r>
        <w:rPr>
          <w:sz w:val="28"/>
          <w:szCs w:val="26"/>
        </w:rPr>
        <w:t>от 16.12.20</w:t>
      </w:r>
      <w:r>
        <w:rPr>
          <w:sz w:val="28"/>
          <w:szCs w:val="26"/>
          <w:lang w:val="en-US"/>
        </w:rPr>
        <w:t>10</w:t>
      </w:r>
      <w:r>
        <w:rPr>
          <w:sz w:val="28"/>
          <w:szCs w:val="26"/>
        </w:rPr>
        <w:t xml:space="preserve"> г. № 60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ЕДОМСТВЕННАЯ КЛАССИФИКАЦИЯ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БЮДЖЕТА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09"/>
        <w:gridCol w:w="731"/>
        <w:gridCol w:w="425"/>
        <w:gridCol w:w="993"/>
        <w:gridCol w:w="567"/>
        <w:gridCol w:w="1289"/>
      </w:tblGrid>
      <w:tr>
        <w:trPr>
          <w:tblHeader w:val="true"/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ельского поселения «Поселок Монгох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субъекта РФ и 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Ф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Ф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Федерации, высших исполнительных органов     государственной власти субъектов Российской  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государственной власти субъектов Российской  Федерации и органов местного самоуправления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последствий чрезвычайных ситуаций и стихийных 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ЭКОНОМИЧЕСКИЕ ВОПРОС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</w:tr>
      <w:tr>
        <w:trPr>
          <w:trHeight w:val="29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ого   фонда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коммунального хозяйства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сооружений на них в границах городских     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</w:t>
              <w:br/>
              <w:t xml:space="preserve">ИНФОРМАЦИИ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учреждений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, 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здравоохранения, спорта и физической культуры, туризм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  муниципального района бюджетам поселений в   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И.А.Гаврилов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left="5398" w:hanging="0"/>
        <w:rPr>
          <w:sz w:val="28"/>
          <w:szCs w:val="26"/>
          <w:lang w:val="en-US"/>
        </w:rPr>
      </w:pPr>
      <w:r>
        <w:rPr>
          <w:rFonts w:eastAsia="Consultant;Courier New"/>
          <w:sz w:val="28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  <w:lang w:val="en-US"/>
        </w:rPr>
        <w:t xml:space="preserve">                                                                           </w:t>
      </w:r>
      <w:r>
        <w:rPr>
          <w:sz w:val="28"/>
          <w:szCs w:val="26"/>
        </w:rPr>
        <w:t>Приложение  № 5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</w:t>
      </w:r>
      <w:r>
        <w:rPr>
          <w:sz w:val="28"/>
          <w:szCs w:val="26"/>
        </w:rPr>
        <w:t>от 16.12.20</w:t>
      </w:r>
      <w:r>
        <w:rPr>
          <w:sz w:val="28"/>
          <w:szCs w:val="26"/>
          <w:lang w:val="en-US"/>
        </w:rPr>
        <w:t>10</w:t>
      </w:r>
      <w:r>
        <w:rPr>
          <w:sz w:val="28"/>
          <w:szCs w:val="26"/>
        </w:rPr>
        <w:t xml:space="preserve"> г. № 6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БЮДЖЕТНЫЕ ТРАНСФЕРТЫ </w:t>
      </w:r>
    </w:p>
    <w:p>
      <w:pPr>
        <w:pStyle w:val="ConsNonformat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З БЮДЖЕТА ПОСЕЛЕНИЯ БЮДЖЕТУ МУНИЦИПАЛЬНОГО РАЙОНА В СООТВЕТСТВИИ С ЗАКЛЮЧЕННЫМИ СОГЛАШЕНИЯМИ</w:t>
      </w:r>
    </w:p>
    <w:p>
      <w:pPr>
        <w:pStyle w:val="ConsNonformat"/>
        <w:suppressAutoHyphens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56"/>
        <w:gridCol w:w="523"/>
        <w:gridCol w:w="1056"/>
        <w:gridCol w:w="576"/>
        <w:gridCol w:w="1078"/>
      </w:tblGrid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11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 учреждени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>Глава сельского поселения                                                           И.А.Гавр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 xml:space="preserve">                                                                                   </w:t>
      </w:r>
      <w:r>
        <w:rPr>
          <w:sz w:val="28"/>
          <w:szCs w:val="26"/>
        </w:rPr>
        <w:t>Приложение № 6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</w:t>
      </w:r>
      <w:r>
        <w:rPr>
          <w:sz w:val="28"/>
          <w:szCs w:val="26"/>
        </w:rPr>
        <w:t>от 16.12.2010 г. № 60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А БЮДЖЕТА 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500"/>
        <w:gridCol w:w="1893"/>
      </w:tblGrid>
      <w:tr>
        <w:trPr>
          <w:trHeight w:val="82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00000000</w:t>
            </w:r>
          </w:p>
        </w:tc>
        <w:tc>
          <w:tcPr>
            <w:tcW w:w="450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7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8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бюджетных кредитов от других бюджетов бюджетной системы РФ в валюте РФ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Ф в валюте РФ поселениям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9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793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793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72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  <w:tr>
        <w:trPr>
          <w:trHeight w:val="8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</w:t>
            </w:r>
          </w:p>
        </w:tc>
      </w:tr>
    </w:tbl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                                                             И.А.Гавр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  <w:lang w:val="en-US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 xml:space="preserve">                                                                           </w:t>
      </w:r>
      <w:r>
        <w:rPr>
          <w:sz w:val="28"/>
          <w:szCs w:val="26"/>
          <w:lang w:val="en-US"/>
        </w:rPr>
        <w:t xml:space="preserve"> </w:t>
      </w:r>
      <w:r>
        <w:rPr>
          <w:sz w:val="28"/>
          <w:szCs w:val="26"/>
        </w:rPr>
        <w:t>Приложение №  7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</w:t>
      </w:r>
      <w:r>
        <w:rPr>
          <w:sz w:val="28"/>
          <w:szCs w:val="26"/>
        </w:rPr>
        <w:t>от 16.12.20</w:t>
      </w:r>
      <w:r>
        <w:rPr>
          <w:sz w:val="28"/>
          <w:szCs w:val="26"/>
          <w:lang w:val="en-US"/>
        </w:rPr>
        <w:t>10</w:t>
      </w:r>
      <w:r>
        <w:rPr>
          <w:sz w:val="28"/>
          <w:szCs w:val="26"/>
        </w:rPr>
        <w:t xml:space="preserve"> г. № 60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ТЧИСЛЕНИЙ В БЮДЖЕТ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СЕЛЬСКОГО ПОСЕЛЕНИЯ Н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041"/>
        <w:gridCol w:w="143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тчислений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3 01 01050 10 000 1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денежных средств, полученных учреждениями, находящимися в ведении органов местного самоуправления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3 02 01050 10 000 1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3 02 02050 10 000 44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товаров, осуществляемой учреждениями, находящимися в ведении органов местного самоуправления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3050 10 000 1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поселений и компенсации затрат бюджетов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5 02050 10 000 14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17 01050 10 0000 18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303 99050 10 0000 18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, находящимися в ведении органов местного самоуправления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И.А.Гаврилов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8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1">
    <w:name w:val="Основной текст Знак1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53:00Z</dcterms:created>
  <dc:creator>The Financial Worker</dc:creator>
  <dc:description/>
  <cp:keywords/>
  <dc:language>en-US</dc:language>
  <cp:lastModifiedBy>Светлана</cp:lastModifiedBy>
  <cp:lastPrinted>2011-01-10T09:43:00Z</cp:lastPrinted>
  <dcterms:modified xsi:type="dcterms:W3CDTF">2011-01-10T00:01:00Z</dcterms:modified>
  <cp:revision>17</cp:revision>
  <dc:subject/>
  <dc:title>Проект </dc:title>
</cp:coreProperties>
</file>