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7.12.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63</w:t>
      </w:r>
    </w:p>
    <w:p>
      <w:pPr>
        <w:pStyle w:val="Con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сельского поселения «Поселок Монгохто» Ванинского муниципального района Хабаровского края от 15 декабря 2009 года № 70 «О бюджете сельского поселения «Поселок Монгохто» Ванинского муниципального района Хабаровского края на 2010 год»</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25  Бюджетного кодекса Российской Федерации и  статьей  8 Положения о бюджетном процессе сельского поселения «Поселок Монгохто»  Ванинского муниципального района Хабаровского края, утвержденного решением Совета депутатов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Внести в  решение Совета депутатов сельского поселения «Поселок Монгохто» Ванинского муниципального района Хабаровского края от 15 декабря 2009 года № 70 «О бюджете сельского поселения «Поселок Монгохто» Ванинского муниципального района Хабаровского края на 2010 год» следующие изменения:</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color w:val="000000"/>
          <w:sz w:val="28"/>
          <w:szCs w:val="28"/>
        </w:rPr>
        <w:t>. Приложение № 3 к решению изложить в новой редакции согласно приложению № 1 настоящего реш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ложение № 4 к решению изложить в новой редакции согласно приложению № 2 настоящего решения.</w:t>
      </w:r>
    </w:p>
    <w:p>
      <w:pPr>
        <w:pStyle w:val="ConsPlusNormal"/>
        <w:widowControl/>
        <w:ind w:firstLine="708"/>
        <w:jc w:val="both"/>
        <w:rPr/>
      </w:pPr>
      <w:r>
        <w:rPr>
          <w:rFonts w:cs="Times New Roman" w:ascii="Times New Roman" w:hAnsi="Times New Roman"/>
          <w:sz w:val="28"/>
          <w:szCs w:val="24"/>
        </w:rPr>
        <w:t>2.Контроль за исполнением настоящего решения возложить на постоянную депутатскую комиссию по бюджету, финансам и налогам (Момонт Т.В.).</w:t>
      </w:r>
    </w:p>
    <w:p>
      <w:pPr>
        <w:pStyle w:val="Con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3. Настоящее решение опубликовать в приложение к газете «Восход-Ванино». </w:t>
      </w:r>
    </w:p>
    <w:p>
      <w:pPr>
        <w:pStyle w:val="ConsNonformat"/>
        <w:ind w:firstLine="708"/>
        <w:jc w:val="both"/>
        <w:rPr/>
      </w:pPr>
      <w:r>
        <w:rPr>
          <w:rFonts w:cs="Times New Roman" w:ascii="Times New Roman" w:hAnsi="Times New Roman"/>
          <w:sz w:val="28"/>
        </w:rPr>
        <w:t>4.Настоящее решение вступает в силу со дня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1</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27.12.2010 №  63</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15.12.2009 №  70</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Распределение бюджетных ассигнований по разделам,</w:t>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подразделам, целевым статьям расходов, видам расходов</w:t>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 xml:space="preserve">бюджета  поселения </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98" w:type="dxa"/>
        <w:jc w:val="left"/>
        <w:tblInd w:w="-7" w:type="dxa"/>
        <w:tblLayout w:type="fixed"/>
        <w:tblCellMar>
          <w:top w:w="0" w:type="dxa"/>
          <w:left w:w="70" w:type="dxa"/>
          <w:bottom w:w="0" w:type="dxa"/>
          <w:right w:w="70" w:type="dxa"/>
        </w:tblCellMar>
      </w:tblPr>
      <w:tblGrid>
        <w:gridCol w:w="5670"/>
        <w:gridCol w:w="709"/>
        <w:gridCol w:w="425"/>
        <w:gridCol w:w="993"/>
        <w:gridCol w:w="567"/>
        <w:gridCol w:w="1134"/>
      </w:tblGrid>
      <w:tr>
        <w:trPr>
          <w:tblHeader w:val="true"/>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В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86,3</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w:t>
              <w:br/>
              <w:t xml:space="preserve">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4</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оссийской  </w:t>
              <w:br/>
              <w:t xml:space="preserve">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w:t>
              <w:br/>
              <w:t xml:space="preserve">Федерации, высших исполнительных органов     </w:t>
              <w:br/>
              <w:t xml:space="preserve">государственной власти субъектов Российской  </w:t>
              <w:br/>
              <w:t xml:space="preserve">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9,5</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9,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29,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по предупреждению и ликвидации   </w:t>
              <w:br/>
              <w:t>последствий чрезвычайных ситуаций и стихийных</w:t>
              <w:br/>
              <w:t xml:space="preserve">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ункционирование органов в сфере национальной</w:t>
              <w:br/>
              <w:t>безопасности, правоохранительной деятельности</w:t>
              <w:br/>
              <w:t xml:space="preserve">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97,9</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8,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68,6</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государственного жилищного</w:t>
              <w:br/>
              <w:t xml:space="preserve">фонда субъектов РФ и муниципального жилого   </w:t>
              <w:br/>
              <w:t xml:space="preserve">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8,6</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18,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35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35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держка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37,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2,4</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автомобильных дорог и инженерных  </w:t>
              <w:br/>
              <w:t xml:space="preserve">сооружений на них в границах городских       </w:t>
              <w:br/>
              <w:t xml:space="preserve">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5,3</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95,3</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УЛЬТУРА, КИНЕМАТОГРАФИЯ И СРЕДСТВА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подведомственных    </w:t>
              <w:br/>
              <w:t xml:space="preserve">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роприятия в области здравоохранения, спорта</w:t>
              <w:br/>
              <w:t xml:space="preserve">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5,4</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ов поселений</w:t>
              <w:br/>
              <w:t xml:space="preserve">бюджету муниципального района и из бюджета   </w:t>
              <w:br/>
              <w:t xml:space="preserve">муниципального района бюджетам поселений в   </w:t>
              <w:br/>
              <w:t xml:space="preserve">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163,8768</w:t>
            </w:r>
          </w:p>
        </w:tc>
      </w:tr>
    </w:tbl>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8"/>
        </w:rPr>
        <w:t>».</w:t>
      </w:r>
    </w:p>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exact" w:line="240" w:before="0" w:after="0"/>
        <w:rPr>
          <w:rFonts w:ascii="Times New Roman" w:hAnsi="Times New Roman" w:cs="Times New Roman"/>
          <w:sz w:val="28"/>
        </w:rPr>
      </w:pPr>
      <w:r>
        <w:rPr>
          <w:rFonts w:cs="Times New Roman" w:ascii="Times New Roman" w:hAnsi="Times New Roman"/>
          <w:sz w:val="28"/>
        </w:rPr>
        <w:t>Глава сельского поселения                                                               И.А.Гаврилов</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риложение № 2</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27.12.2010 №  63</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4</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 xml:space="preserve">к решению Совета депутатов сельского поселения </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Поселок Монгохто»</w:t>
      </w:r>
    </w:p>
    <w:p>
      <w:pPr>
        <w:pStyle w:val="ConsNonformat"/>
        <w:spacing w:lineRule="exact" w:line="240"/>
        <w:ind w:left="5398" w:hanging="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ConsNonformat"/>
        <w:spacing w:lineRule="exact" w:line="240"/>
        <w:ind w:left="5400" w:hanging="0"/>
        <w:jc w:val="center"/>
        <w:rPr>
          <w:rFonts w:ascii="Times New Roman" w:hAnsi="Times New Roman" w:cs="Times New Roman"/>
          <w:sz w:val="28"/>
        </w:rPr>
      </w:pPr>
      <w:r>
        <w:rPr>
          <w:rFonts w:cs="Times New Roman" w:ascii="Times New Roman" w:hAnsi="Times New Roman"/>
          <w:sz w:val="28"/>
        </w:rPr>
        <w:t>от 15.12.2009 №  70</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Ведомственная классификация расходов</w:t>
      </w:r>
    </w:p>
    <w:p>
      <w:pPr>
        <w:pStyle w:val="ConsPlusTitle"/>
        <w:widowControl/>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бюджета поселения</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60" w:type="dxa"/>
        <w:jc w:val="left"/>
        <w:tblInd w:w="-7" w:type="dxa"/>
        <w:tblLayout w:type="fixed"/>
        <w:tblCellMar>
          <w:top w:w="0" w:type="dxa"/>
          <w:left w:w="70" w:type="dxa"/>
          <w:bottom w:w="0" w:type="dxa"/>
          <w:right w:w="70" w:type="dxa"/>
        </w:tblCellMar>
      </w:tblPr>
      <w:tblGrid>
        <w:gridCol w:w="4500"/>
        <w:gridCol w:w="709"/>
        <w:gridCol w:w="731"/>
        <w:gridCol w:w="425"/>
        <w:gridCol w:w="993"/>
        <w:gridCol w:w="567"/>
        <w:gridCol w:w="1535"/>
      </w:tblGrid>
      <w:tr>
        <w:trPr>
          <w:tblHeader w:val="true"/>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Гл</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Р</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лан,  </w:t>
              <w:br/>
              <w:t>тыс. руб.</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Администрация сельского поселения «Поселок Монгохт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163,87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986,3</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субъекта РФ 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4</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законодательных             </w:t>
              <w:br/>
              <w:t xml:space="preserve">(представительных) органов государственной   </w:t>
              <w:br/>
              <w:t xml:space="preserve">власти и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w:t>
              <w:br/>
              <w:t xml:space="preserve">государственной власти субъектов РФ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29,5</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ководство и управление в сфере             </w:t>
              <w:br/>
              <w:t xml:space="preserve">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29,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тральный аппара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29,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204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29,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4,5</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сударственная регистрация актов гражданского состоя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ЦИОНАЛЬН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уководство и управление в сфере установленных функ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комат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3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5</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ЦИОНАЛЬНАЯ БЕЗОПАСНОСТЬ И                  </w:t>
              <w:br/>
              <w:t xml:space="preserve">ПРАВООХРАНИТЕЛЬНАЯ ДЕЯТЕЛЬНОСТ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w:t>
              <w:br/>
              <w:t xml:space="preserve">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роприятия по предупреждению и ликвидации   последствий чрезвычайных ситуаций и стихийных бедств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едупреждение и ликвидация последствий      </w:t>
              <w:br/>
              <w:t xml:space="preserve">чрезвычайных ситуаций и стихийных бедствий   природного и техногенно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ункционирование органов в сфере национальной безопасности, правоохранительной деятельности и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ункционирование органов в сфере национальной безопасности, правоохранительной деятельности и оборон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26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4</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ЭКОНОМИЧЕСКИЕ ВОПРОС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ализация дополнительных мероприятий, направленных на снижение напряженности на рынке труда субъектов РФ</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3768</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ЖИЛИЩНО-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97,9</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68,6</w:t>
            </w:r>
          </w:p>
        </w:tc>
      </w:tr>
      <w:tr>
        <w:trPr>
          <w:trHeight w:val="296"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держка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68,6</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питальный ремонт государственного жилищного фонда субъектов РФ и муниципального жил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18,6</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18,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5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3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5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роприятия в области коммуналь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1,6</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агоустрой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37,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чное освещение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1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4</w:t>
            </w:r>
          </w:p>
        </w:tc>
      </w:tr>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одержание автомобильных дорог и инженерных  сооружений на них в границах городских      округов и поселений в рамках благоустройств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мероприятия по благоустройству        </w:t>
              <w:br/>
              <w:t xml:space="preserve">городских округов и посел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95,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00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95,3</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И СРЕДСТВА МАССОВОЙ </w:t>
              <w:br/>
              <w:t xml:space="preserve">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орцы и дома культуры, другие учреждения культуры и средств массовой информаци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еспечение деятельности подведомств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бюджетными                </w:t>
              <w:br/>
              <w:t xml:space="preserve">учрежд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099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культурно-оздоровительная работа и        </w:t>
              <w:br/>
              <w:t xml:space="preserve">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в области здравоохранения, спорта и физической культуры, туризма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4</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функций органами местного         </w:t>
              <w:br/>
              <w:t xml:space="preserve">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29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4</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7</w:t>
            </w:r>
          </w:p>
        </w:tc>
      </w:tr>
      <w:tr>
        <w:trPr>
          <w:trHeight w:val="60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7</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7</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10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7</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7</w:t>
            </w:r>
          </w:p>
        </w:tc>
      </w:tr>
    </w:tbl>
    <w:p>
      <w:pPr>
        <w:pStyle w:val="Normal"/>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sectPr>
      <w:headerReference w:type="default" r:id="rId2"/>
      <w:headerReference w:type="first" r:id="rId3"/>
      <w:type w:val="nextPage"/>
      <w:pgSz w:w="11906" w:h="16838"/>
      <w:pgMar w:left="1985"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Lucida Console"/>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4"/>
    </w:rPr>
  </w:style>
  <w:style w:type="character" w:styleId="Style16">
    <w:name w:val="Основной текст с отступом Знак"/>
    <w:basedOn w:val="Style14"/>
    <w:qFormat/>
    <w:rPr>
      <w:rFonts w:ascii="Times New Roman" w:hAnsi="Times New Roman" w:eastAsia="Times New Roman" w:cs="Times New Roman"/>
      <w:sz w:val="26"/>
      <w:szCs w:val="24"/>
    </w:rPr>
  </w:style>
  <w:style w:type="character" w:styleId="Style17">
    <w:name w:val="Схема документа Знак"/>
    <w:basedOn w:val="Style14"/>
    <w:qFormat/>
    <w:rPr>
      <w:rFonts w:ascii="Tahoma" w:hAnsi="Tahoma" w:eastAsia="Times New Roman" w:cs="Tahoma"/>
      <w:sz w:val="16"/>
      <w:szCs w:val="16"/>
    </w:rPr>
  </w:style>
  <w:style w:type="character" w:styleId="Style18">
    <w:name w:val="Текст Знак"/>
    <w:basedOn w:val="Style14"/>
    <w:qFormat/>
    <w:rPr>
      <w:rFonts w:ascii="Courier New" w:hAnsi="Courier New"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240" w:before="0" w:after="0"/>
      <w:ind w:firstLine="540"/>
      <w:jc w:val="both"/>
    </w:pPr>
    <w:rPr>
      <w:rFonts w:ascii="Times New Roman" w:hAnsi="Times New Roman" w:cs="Times New Roman"/>
      <w:sz w:val="26"/>
      <w:szCs w:val="24"/>
    </w:rPr>
  </w:style>
  <w:style w:type="paragraph" w:styleId="Style21">
    <w:name w:val="Схема документа"/>
    <w:basedOn w:val="Normal"/>
    <w:qFormat/>
    <w:pPr>
      <w:suppressAutoHyphens w:val="false"/>
      <w:spacing w:lineRule="auto" w:line="240" w:before="0" w:after="0"/>
    </w:pPr>
    <w:rPr>
      <w:rFonts w:ascii="Tahoma" w:hAnsi="Tahoma" w:cs="Tahoma"/>
      <w:sz w:val="16"/>
      <w:szCs w:val="16"/>
    </w:rPr>
  </w:style>
  <w:style w:type="paragraph" w:styleId="Style22">
    <w:name w:val="Текст"/>
    <w:basedOn w:val="Normal"/>
    <w:qFormat/>
    <w:pPr>
      <w:suppressAutoHyphens w:val="false"/>
      <w:spacing w:lineRule="auto" w:line="240" w:before="0" w:after="0"/>
    </w:pPr>
    <w:rPr>
      <w:rFonts w:ascii="Courier New" w:hAnsi="Courier New" w:cs="Courier New"/>
      <w:sz w:val="20"/>
      <w:szCs w:val="20"/>
    </w:rPr>
  </w:style>
  <w:style w:type="paragraph" w:styleId="ConsNonformat">
    <w:name w:val="ConsNonformat"/>
    <w:qFormat/>
    <w:pPr>
      <w:widowControl/>
      <w:bidi w:val="0"/>
      <w:snapToGrid w:val="false"/>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PlusNormal">
    <w:name w:val="ConsPlusNormal"/>
    <w:qFormat/>
    <w:pPr>
      <w:widowControl w:val="false"/>
      <w:autoSpaceDE w:val="false"/>
      <w:bidi w:val="0"/>
      <w:ind w:firstLine="720"/>
      <w:textAlignment w:val="baseline"/>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ConsPlusTitle">
    <w:name w:val="ConsPlusTitle"/>
    <w:qFormat/>
    <w:pPr>
      <w:widowControl w:val="fals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38:00Z</dcterms:created>
  <dc:creator>User</dc:creator>
  <dc:description/>
  <cp:keywords/>
  <dc:language>en-US</dc:language>
  <cp:lastModifiedBy>Светлана</cp:lastModifiedBy>
  <cp:lastPrinted>2010-09-23T09:16:00Z</cp:lastPrinted>
  <dcterms:modified xsi:type="dcterms:W3CDTF">2010-12-27T04:58:00Z</dcterms:modified>
  <cp:revision>9</cp:revision>
  <dc:subject/>
  <dc:title/>
</cp:coreProperties>
</file>