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02.02.2011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65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6 декабря 2010 года № 60 «О бюджете сельского поселения «Поселок Монгохто» Ванинского муниципального района Хабаровского края на 2011 год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о статьей 25  Бюджетного кодекса Российской Федерации и  статьей  8 Положения о бюджетном процессе сельского поселения «Поселок Монгохто»  Ванинского муниципального района Хабаровского края, утвержденного решением Совета депутатов сельского поселения «Поселок Монгохто» Ванинского муниципального района Хабаровского края от  10 октября 2007 года № 24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6 декабря 2010 года № 60 «О бюджете сельского поселения «Поселок Монгохто» Ванинского муниципального района Хабаровского края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4 022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17 029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хний предел муниципального долга на 1 января 2011 года в сумме 900 (примечание не более собственных доходов)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нозируемый дефицит бюджета поселения в сумме 3007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Приложение № 1 к решению изложить в новой редакции согласно приложению № 1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Приложение № 3 к решению изложить в новой редакции согласно приложению № 2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решению изложить в новой редакции согласно приложению № 3 настоящего реш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к решению изложить в новой редакции согласно приложению № 4 настоящего реш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к решению изложить в новой редакции согласно приложению № 5 настоящего реш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стоящее решение опубликовать в приложение к районной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02.02.2011 №  65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«</w:t>
      </w:r>
      <w:r>
        <w:rPr>
          <w:sz w:val="28"/>
          <w:szCs w:val="26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от 16.12.20</w:t>
      </w:r>
      <w:r>
        <w:rPr>
          <w:rFonts w:cs="Times New Roman" w:ascii="Times New Roman" w:hAnsi="Times New Roman"/>
          <w:sz w:val="28"/>
          <w:szCs w:val="26"/>
          <w:lang w:val="en-US"/>
        </w:rPr>
        <w:t>10</w:t>
      </w:r>
      <w:r>
        <w:rPr>
          <w:rFonts w:cs="Times New Roman" w:ascii="Times New Roman" w:hAnsi="Times New Roman"/>
          <w:sz w:val="28"/>
          <w:szCs w:val="26"/>
        </w:rPr>
        <w:t xml:space="preserve"> г. № 60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АДМИНИСТРАТОРА ДОХОДОВ БЮДЖЕТА </w:t>
      </w:r>
    </w:p>
    <w:p>
      <w:pPr>
        <w:pStyle w:val="Con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Е ЗА НИМ ВИДЫ (ПОДВИДЫ ДОХОДОВ)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8050 10 0000 1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3 10 0000 4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3050 10 0000 4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026 10 0000 4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денежных взысканий штрафов) и иных сумм в возмещение ущерба, 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чие безвозмездные поступления в бюджет поселений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 0503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денежных средств, получаемых учреждениями, находящих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0105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чие безвозмездные поступления, находящиеся в ведении органов местного самоуправления поселений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4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 И.А.Гаврилов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02.02.2011 №  65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</w:t>
      </w:r>
      <w:r>
        <w:rPr>
          <w:sz w:val="28"/>
          <w:szCs w:val="26"/>
        </w:rPr>
        <w:t>«Приложение № 3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от 16.12.2010 г. № 60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8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9,1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                     </w:t>
      </w:r>
      <w:r>
        <w:rPr>
          <w:sz w:val="28"/>
        </w:rPr>
        <w:t xml:space="preserve">».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от 02.02.2011 №  65           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</w:t>
      </w:r>
      <w:r>
        <w:rPr>
          <w:sz w:val="28"/>
          <w:szCs w:val="26"/>
        </w:rPr>
        <w:t>«Приложение № 4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от 16.12.20</w:t>
      </w:r>
      <w:r>
        <w:rPr>
          <w:sz w:val="28"/>
          <w:szCs w:val="26"/>
          <w:lang w:val="en-US"/>
        </w:rPr>
        <w:t>10</w:t>
      </w:r>
      <w:r>
        <w:rPr>
          <w:sz w:val="28"/>
          <w:szCs w:val="26"/>
        </w:rPr>
        <w:t xml:space="preserve"> г. № 60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993"/>
        <w:gridCol w:w="567"/>
        <w:gridCol w:w="1289"/>
      </w:tblGrid>
      <w:tr>
        <w:trPr>
          <w:tblHeader w:val="true"/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9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8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субъекта РФ и 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Ф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Ф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Федерации, высших исполнительных органов     государственной власти субъектов Российской  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государственной власти субъектов Российской  Федерации и органов местного самоуправления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последствий чрезвычайных ситуаций и стихийных 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8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коммунального хозяйства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    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</w:t>
              <w:br/>
              <w:t xml:space="preserve">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 xml:space="preserve">».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  <w:r>
        <w:rPr>
          <w:sz w:val="28"/>
          <w:szCs w:val="26"/>
        </w:rPr>
        <w:t xml:space="preserve">      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 02.02.2011 №  65          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 xml:space="preserve">                                                                        </w:t>
      </w:r>
      <w:r>
        <w:rPr>
          <w:sz w:val="28"/>
          <w:szCs w:val="26"/>
        </w:rPr>
        <w:t>«Приложение № 6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от 16.12.2010 г.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93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69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22,1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22,1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9,1</w:t>
            </w:r>
          </w:p>
        </w:tc>
      </w:tr>
      <w:tr>
        <w:trPr>
          <w:trHeight w:val="479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9,1</w:t>
            </w:r>
          </w:p>
        </w:tc>
      </w:tr>
      <w:tr>
        <w:trPr>
          <w:trHeight w:val="69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</w:tr>
    </w:tbl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02.02.2011 № 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  <w:lang w:val="en-US"/>
        </w:rPr>
        <w:t xml:space="preserve">                                                                          </w:t>
      </w:r>
      <w:r>
        <w:rPr>
          <w:sz w:val="28"/>
          <w:szCs w:val="26"/>
        </w:rPr>
        <w:t>«Приложение № 7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</w:t>
      </w:r>
      <w:r>
        <w:rPr>
          <w:sz w:val="28"/>
          <w:szCs w:val="26"/>
        </w:rPr>
        <w:t>от 16.12.20</w:t>
      </w:r>
      <w:r>
        <w:rPr>
          <w:sz w:val="28"/>
          <w:szCs w:val="26"/>
          <w:lang w:val="en-US"/>
        </w:rPr>
        <w:t>10</w:t>
      </w:r>
      <w:r>
        <w:rPr>
          <w:sz w:val="28"/>
          <w:szCs w:val="26"/>
        </w:rPr>
        <w:t xml:space="preserve"> г. № 60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В БЮДЖ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351"/>
        <w:gridCol w:w="2126"/>
      </w:tblGrid>
      <w:tr>
        <w:trPr>
          <w:tblHeader w:val="true"/>
          <w:trHeight w:val="5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тчислени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18 05030 10 0000 1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5000 10 0000 1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1 01050 10 0000 1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денежных средств, полученных учреждениями, находящимися в ведении органов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2 01050 10 0000 1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2 02050 10 0000 4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50 10 0000 1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поселений и компенсации затрат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50 10 0000 1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1050 10 0000 1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303 99050 10 0000 1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, находящимися в ведении органов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3:27:00Z</dcterms:created>
  <dc:creator>The Financial Worker</dc:creator>
  <dc:description/>
  <cp:keywords/>
  <dc:language>en-US</dc:language>
  <cp:lastModifiedBy>Светлана</cp:lastModifiedBy>
  <cp:lastPrinted>2011-02-02T10:54:00Z</cp:lastPrinted>
  <dcterms:modified xsi:type="dcterms:W3CDTF">2011-02-02T23:42:00Z</dcterms:modified>
  <cp:revision>6</cp:revision>
  <dc:subject/>
  <dc:title>Проект </dc:title>
</cp:coreProperties>
</file>