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16.02.2011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66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 проекте решения о внесении изменений и дополнений в Устав сельского поселения «Поселок Монгохто» Ван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ьского поселения «Поселок Монгохто» Ванинского муниципального района Хабаровского края в соответствие 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внесении изменений и дополнений в Устав сельского поселения «Поселок Монгохто» Ванинского муниципального района Хабаров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 статье  44  «Муниципальное имущество» подпункт 6 пункта 2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имущество, предназначенное для обеспечения первичных мер пожарной безопасност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приложении к газете «Восход-Ванино» одновременно с порядком учета предложений по проекту муниципального правового акта о  внесении изменений и дополнений в Устав  сельского поселения «Поселок Монгохто» Ванинского муниципального района Хабаровского края и участия граждан в его обсу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депутатскую комиссию по регламенту и правовым нормам (Богров В.А.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ложения   граждан   по    проекту   направляются   по   почте   или </w:t>
      </w:r>
      <w:r>
        <w:rPr>
          <w:rFonts w:cs="Times New Roman" w:ascii="Times New Roman" w:hAnsi="Times New Roman"/>
          <w:spacing w:val="7"/>
          <w:sz w:val="28"/>
          <w:szCs w:val="28"/>
        </w:rPr>
        <w:t>принимаются   Советом депутатов сельского поселения «Поселок Монгохто» Ванинского муниципального района в по адресу: п.Монгохто, ул.Октябрьская, 5, каб.6,8.  В предложениях по проекту указывается: фамилия, имя, отчество гражданина; адрес места жительства; статья проекта, по изменению которой вносится предложения; дата и подпись. Дополнительная информация предоставляется по тел. 29-36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720"/>
      <w:jc w:val="both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Text1">
    <w:name w:val="text1"/>
    <w:basedOn w:val="Normal"/>
    <w:qFormat/>
    <w:pPr>
      <w:spacing w:lineRule="auto" w:line="288" w:before="280" w:after="150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1:12:00Z</dcterms:created>
  <dc:creator>The Financial Worker</dc:creator>
  <dc:description/>
  <cp:keywords/>
  <dc:language>en-US</dc:language>
  <cp:lastModifiedBy>Светлана</cp:lastModifiedBy>
  <cp:lastPrinted>2011-02-16T12:39:00Z</cp:lastPrinted>
  <dcterms:modified xsi:type="dcterms:W3CDTF">2011-02-16T02:39:00Z</dcterms:modified>
  <cp:revision>64</cp:revision>
  <dc:subject/>
  <dc:title>2 марта 2007 года N 24-ФЗ</dc:title>
</cp:coreProperties>
</file>