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16.01.2011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6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беспечении условий  для развития  на территории  сельского  поселения  «Поселок  Монгохто»  Ванинского муниципального района Хабаровского края  физической  культуры и массового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Федерального закона от  06 октября 2003 года  № 131-ФЗ «Об общих принципах организации местного самоуправления в Российской Федерации»  по вопросу обеспечения условий для развития на территории  сельского поселения «Поселок Монгохто» Ванинского муниципального района Хабаровского края  физической культуры и массового спорта, организации проведения официальных физкультурно-оздоровительных и спортивных мероприятий поселени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план проведения на территории сельского поселения «Поселок Монгохто» Ванинского муниципального района Хабаровского края мероприятий по физической культуре и массовому спорту на 2011 год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Утвердить порядок распределения средств на проведение мероприятий по физической культуре и массовому спорту  в 2011 году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решения возложить на постоянную депутатскую комиссию по бюджету, финансам и налогам  (Момонт Т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0</wp:posOffset>
                </wp:positionH>
                <wp:positionV relativeFrom="paragraph">
                  <wp:posOffset>-143510</wp:posOffset>
                </wp:positionV>
                <wp:extent cx="25146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                                                                       к 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«Поселок  Монгохто»  Ванинского  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6.02.2011  №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75pt;mso-wrap-distance-left:9.05pt;mso-wrap-distance-right:9.05pt;mso-wrap-distance-top:0pt;mso-wrap-distance-bottom:0pt;margin-top:-11.3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1                                                                       к  решению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«Поселок  Монгохто»  Ванинского  муниципального района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6.02.2011  №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на территории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  мероприятий по физической культур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ссовому спорту на 2011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турниров среди молодежи, трудящихся и военнослужащ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окке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волейб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мини-футбо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еннису, силовому троебор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28"/>
                <w:szCs w:val="28"/>
              </w:rPr>
              <w:t>февраль,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ав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Роман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ав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урниров, спортивных соревнований, посвященных праздник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нь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ВМ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Воздушного Флот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физкульту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авр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арау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А.Павл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 в Спартакиаде трудящихся Ванин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шахма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овые упражнения с ги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олейбо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армрестлин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мини-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аври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ав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          С.А.Карау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-67310</wp:posOffset>
                </wp:positionV>
                <wp:extent cx="2676525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                                                                       к 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«Поселок  Монгохто»  Ванинског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6.02.2011  №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4.5pt;mso-wrap-distance-left:9.05pt;mso-wrap-distance-right:9.05pt;mso-wrap-distance-top:0pt;mso-wrap-distance-bottom:0pt;margin-top:-5.3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2                                                                       к  решению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«Поселок  Монгохто»  Ванинского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6.02.2011  № 6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редств на проведение мероприятий по физической культур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массовому спорту  в 2011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спортивного оборудования, формы и инвент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по физкультуре и массовому спорту (призы, грамоты, провед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          С.А.Карау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34:00Z</dcterms:created>
  <dc:creator>User</dc:creator>
  <dc:description/>
  <cp:keywords/>
  <dc:language>en-US</dc:language>
  <cp:lastModifiedBy>SEC</cp:lastModifiedBy>
  <cp:lastPrinted>2011-02-18T11:05:00Z</cp:lastPrinted>
  <dcterms:modified xsi:type="dcterms:W3CDTF">2011-05-06T00:53:00Z</dcterms:modified>
  <cp:revision>19</cp:revision>
  <dc:subject/>
  <dc:title/>
</cp:coreProperties>
</file>