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15.12.2009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  сельского   поселени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  Ванинск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район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 края    на   2010 год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мотрев основные направления бюджетной и налоговой политики сельского поселения «Поселок Монгохто» и одобренный главой сельского поселения «Поселок Монгохто» прогноз социально-экономического развития сельского поселения «Поселок Монгохто» на 2010 год, в соответствии с Бюджетным кодексом  Российской Федерации,  Приказом Министерства  финансов Российской Федерации от 25 декабря 2008 № 145н «Об утверждении Указаний о порядке применения бюджетной классификации Российской Федерации», Уставом сельского поселения «Поселок Монгохто», Положением о бюджетном процессе сельского поселения «Поселок Монгохто» Ванинского муниципального района Хабаровского края, утвержденным решением Совета депутатов сельского поселения «Поселок Монгохто» Ванинского муниципального района Хабаровского края  от 10 октября 2007 г. № 24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в сумме 12 245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в сумме 13 102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долга на 1 января 2011 года в сумме 900 (примечание не более собственных доходов)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огнозируемый дефицит бюджета поселения в сумме 857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 составе бюджета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и коды главных администраторов доходов бюджета, закрепляемые за ними виды (подвиды) доходов согласно приложению 1 к настоящему реш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и коды главных администраторов источников финансирования дефицита бюджета, закрепляемые за ними источники финансирования дефицита бюджета поселения согласно приложению 2 к настоящему реш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изменения в 2010 году состава и (или) функций главных администраторов доходов, главных администраторов источников финансирования дефицита бюджета  администрация сельского поселения «Поселок Монгохто» Ванинского муниципального района Хабаровского края (далее – администрация поселения) вправе уточнять закрепленные за ними виды (подвиды) доходов, источники финансирования дефицита бюджета поселения, установленные приложением 1, 2 к настоящему реш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в составе общего объема расходов бюджета поселения, утвержденного статьей 1 настоящего решени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и видам расходов бюджета поселения согласно приложению 3 к настоящему решен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ения согласно приложению 4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м</w:t>
      </w:r>
      <w:r>
        <w:rPr>
          <w:rFonts w:cs="Times New Roman" w:ascii="Times New Roman" w:hAnsi="Times New Roman"/>
          <w:bCs/>
          <w:sz w:val="28"/>
          <w:szCs w:val="28"/>
        </w:rPr>
        <w:t>ежбюджетных трансфертов из бюджета поселений бюджету муниципального района в соответствии с заключенными соглашениями</w:t>
      </w:r>
      <w:r>
        <w:rPr>
          <w:rFonts w:cs="Times New Roman" w:ascii="Times New Roman" w:hAnsi="Times New Roman"/>
          <w:sz w:val="28"/>
          <w:szCs w:val="28"/>
        </w:rPr>
        <w:t xml:space="preserve"> в сумме 647 тыс. рублей и распределить согласно приложению 5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сельского поселения согласно приложению 6 к настоящему решению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поселения согласно приложению 7 к настоящему решению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твердить нормативы отчислений в бюджет сельского поселения на 2010 год согласно приложению 8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ить право администрации  поселения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  поселения  вправе в ходе исполнения бюджета поселения вносить изменения в сводную бюджетную роспис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остатков средств бюджета поселения по состоянию на 1 января 201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сумму неиспользованных на 1 января 2010 года средств целевых межбюджетных трансфертов, имеющихся на счетах бюджета посел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изменения расходных обязательств поселения и принятия нормативных правовых актов главы  сельского поселения «Поселок Монгохто» Ванинского муниципального района Хабаровского края (далее – глава поселения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становить, что при заключении договоров (контрактов) на поставку товаров (работ, услуг), администрация поселения вправе предусмотреть авансовые платеж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100 процентов суммы договора (контракта) по договорам (контрактам) о предоставлении услуг связи, о предоставлении коммунальных услуг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30 процентов суммы договора (контракта) – по остальным договорам (контракта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ормативные правовые акты главы поселения и Совета депутатов сельского поселения «Поселок Монгохто» Ванинского муниципального района Хабаровского края  подлежат приведению в соответствие с настоящим решением в течение трех месяцев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Настоящее решение вступает в силу с 1 января 201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астоящее решение опубликовать в  приложении к газете «Восход-Ванин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Приложение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15.12.2009 г. № 70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АДМИНИСТРАТОРА ДОХОДОВ БЮДЖЕ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РЕПЛЕННЫЕ ЗА НИМ ВИДЫ (ПОДВИДЫ ДОХОДОВ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администратора доход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т распоряжения и реализации конфискованного и иного имущества, обращенног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ходы поселений (в части реализации основных средств по указанному имуществу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6 10 0000 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 поселений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1 01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азмещения денежных средств, получаемых учреждениями, находящих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 01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0105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02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98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99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, находящие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отчисления от лотерей поселений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И.А.Гаврилов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Приложение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15.12.2009 г. № 70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И КОДЫ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ОГО АДМИНИСТРАТОРА ИСТОЧНИКОВ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ИНАНСИРОВАНИЯ  ДЕФИЦИТА БЮДЖЕ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, ЗАКРЕПЛЯЕМЫЕ ЗА НИМ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СТОЧНИКИ ФИНАНСИРОВАНИЯ ДЕФИЦИ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422"/>
      </w:tblGrid>
      <w:tr>
        <w:trPr>
          <w:trHeight w:val="1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финансирования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 посел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сельского поселения «Поселок Монгохто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 И.А.Гаврилов  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Приложение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15.12.2009 г. №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АМ, ПОДРАЗДЕЛАМ, ЦЕЛЕВЫМ СТАТЬЯМ РАСХОД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ВИДАМ РАСХОДОВ БЮДЖЕТА 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1134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СР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1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3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И.А.Гавр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Приложение 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15.12.2009 г. №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993"/>
        <w:gridCol w:w="567"/>
        <w:gridCol w:w="1535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СР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1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Федерации, высших исполнительных органов     государственной власти субъектов Российской  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последствий чрезвычайных ситуаций и стихийных 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3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  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    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</w:t>
              <w:br/>
              <w:t xml:space="preserve">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И.А.Гаврил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Приложение 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15.12.2009 г. №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ИЗ БЮДЖЕТА ПОСЕЛЕНИЙ БЮДЖЕТУ МУНИЦИПАЛЬНОГО РАЙОНА В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И С ЗАКЛЮЧЕННЫМИ СОГЛАШЕНИЯМ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6"/>
        <w:gridCol w:w="523"/>
        <w:gridCol w:w="1056"/>
        <w:gridCol w:w="576"/>
        <w:gridCol w:w="1324"/>
      </w:tblGrid>
      <w:tr>
        <w:trPr>
          <w:trHeight w:val="24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11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И.А.Гаврил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Приложение 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15.12.2009 г. №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УНИЦИПАЛЬНЫХ ВНУТРЕННИХ 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ИМСТВОВАНИЙ СЕЛЬСКОГО  ПОСЕЛЕНИЯ 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1842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униципального внутреннего заим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, полученн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заимствований, направленных на покрытие дефицита бюджета поселения и погашение долговых обязательств посе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Nonformat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И.А.Гаврил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Приложение 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15.12.2009 г. №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87"/>
      </w:tblGrid>
      <w:tr>
        <w:trPr>
          <w:trHeight w:val="8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я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45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45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И.А.Гаврил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Приложение 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15.12.2009 г. №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pacing w:lineRule="exact" w:line="24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В БЮДЖЕТ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0 ГОД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041"/>
        <w:gridCol w:w="1401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тчислени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1 01050 10 000 1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денежных средств, полученных учреждениями, находящимися в ведении органов местного самоуправления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2 01050 10 000 1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2 02050 10 000 4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2050 10 000 1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1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303 99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, находящимися в ведении органов местного самоуправления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И.А.Гаврил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9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09:00Z</dcterms:created>
  <dc:creator>User</dc:creator>
  <dc:description/>
  <cp:keywords/>
  <dc:language>en-US</dc:language>
  <cp:lastModifiedBy>User</cp:lastModifiedBy>
  <cp:lastPrinted>2009-12-17T15:30:00Z</cp:lastPrinted>
  <dcterms:modified xsi:type="dcterms:W3CDTF">2010-04-15T01:46:00Z</dcterms:modified>
  <cp:revision>9</cp:revision>
  <dc:subject/>
  <dc:title/>
</cp:coreProperties>
</file>