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«Поселок Монгохт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нинского муниципального района 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т  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 16.02.2011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</w:t>
      </w:r>
      <w:r>
        <w:rPr>
          <w:rFonts w:cs="Times New Roman" w:ascii="Times New Roman" w:hAnsi="Times New Roman"/>
          <w:b w:val="false"/>
        </w:rPr>
        <w:t xml:space="preserve">п.Монгохто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№ 70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 силу решения Совета депутатов сельского поселения «Поселок Монгохто» Ванинского муниципального района Хабаровского края от 16 декабря 2010 года № 62 «Об утверждении Положения о порядке регулирования отношений, возникающих в процессе размещения рекламных конструкций на территории сельского поселения «Поселок Монгохто» Ванинского муниципального района Хабаровского кра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овет депутатов сельского поселения «Поселок Монгохто» Ванинского муниципального района Хабаровского кра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1. Признать утратившим силу решение Совета депутатов сельского поселения «Поселок Монгохто» Ванинского муниципального района Хабаровского края от 16 декабря 2010 года № 62 «Об утверждении Положения о порядке регулирования отношений, возникающих в процессе размещения рекламных конструкций на территории сельского поселения «Поселок Монгохто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нинского муниципального района Хабаровского края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Информационном сборнике муниципальных правовых актов сельского поселения «Поселок Монгохто» Ванинского муниципального района Хабаровского кра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постоянную депутатскую комиссию по регламенту и правовым нормам (Богров В.А.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И.А. Гаврилов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56:00Z</dcterms:created>
  <dc:creator>SEC</dc:creator>
  <dc:description/>
  <cp:keywords/>
  <dc:language>en-US</dc:language>
  <cp:lastModifiedBy>Светлана</cp:lastModifiedBy>
  <cp:lastPrinted>2010-12-15T11:20:00Z</cp:lastPrinted>
  <dcterms:modified xsi:type="dcterms:W3CDTF">2011-02-17T04:29:00Z</dcterms:modified>
  <cp:revision>3</cp:revision>
  <dc:subject/>
  <dc:title/>
</cp:coreProperties>
</file>