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1.04.20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п.Монгохто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исчисления и уплаты в бюджет арендной  платы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, утвержденное решением Совета депутатов сельского поселения «Поселок Монгохто» Ванинского муниципального района Хабаровского края  от 16 декабря  2010 года № 61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сельского поселения «Поселок Монгохто» Ванинского муниципального района Хабаровского края, Положением о порядке управления, владения, пользования и распоряжения имуществом, находящимся в муниципальной собственности сельского поселения «Поселок Монгохто» Ванинского муниципального района Хабаровского края, утвержденным решением Совета депутатов сельского поселения «Поселок Монгохто» Ванинского муниципального района Хабаровского края от 28 декабря 2009 года  № 76, в целях эффективного использования муниципального имущества, находящегося в собственности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 исчисления и уплаты в бюджет  арендной платы 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, утвержденное решением Совета депутатов сельского поселения «Поселок Монгохто» Ванинского муниципального района от 16 декабря 2010 года № 61 (далее - Положение), следующие  измен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.1. Положения изложить в следующей редакц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1. В отношении  недвижимого имуществ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= Аб*Кисп*Квид*Кзон*Ккап*Кпер/ Кдоп., гд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- ставка арендной платы за недвижимое имущество в расчете на один квадратный метр общей площади арендуемого недвижимого имущества (руб./кв.м.) в месяц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- базовая ставка арендной платы за один квадратный метр общей площади арендуемого недвижимого имущества в месяц (руб./кв.м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п - коэффициент использования нежилого здания, отдельного помещения, строения, сооруж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д - коэффициент вида деятельности арендат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он - коэффициент зона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п - коэффициент капитального ремон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ер – коэффициент перерасч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п - дополнительный коэффициен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1.3. Положения исключить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 2.1.4. Положения исключит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 № 1 к Положению «Коэффициент этажности размещения арендуемого помещения (Кэт)»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к Положению «Коэффициент расположения входа  в арендуемое помещение (Квх)»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сборнике 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ам, бюджету и налогам (Момонт Т.В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И.А. Гавр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1:00Z</dcterms:created>
  <dc:creator>User</dc:creator>
  <dc:description/>
  <cp:keywords/>
  <dc:language>en-US</dc:language>
  <cp:lastModifiedBy>Светлана</cp:lastModifiedBy>
  <dcterms:modified xsi:type="dcterms:W3CDTF">2011-04-25T22:54:00Z</dcterms:modified>
  <cp:revision>8</cp:revision>
  <dc:subject/>
  <dc:title/>
</cp:coreProperties>
</file>