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«Поселок Монгохт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нинского муниципального района Хабаров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</w:rPr>
        <w:t xml:space="preserve">От  </w:t>
      </w:r>
      <w:r>
        <w:rPr>
          <w:rFonts w:cs="Times New Roman" w:ascii="Times New Roman" w:hAnsi="Times New Roman"/>
          <w:b w:val="false"/>
          <w:sz w:val="28"/>
          <w:u w:val="single"/>
        </w:rPr>
        <w:t xml:space="preserve">  01.11.2011</w:t>
      </w:r>
      <w:r>
        <w:rPr>
          <w:rFonts w:cs="Times New Roman" w:ascii="Times New Roman" w:hAnsi="Times New Roman"/>
          <w:b w:val="false"/>
          <w:sz w:val="28"/>
        </w:rPr>
        <w:t xml:space="preserve">                                  </w:t>
      </w:r>
      <w:r>
        <w:rPr>
          <w:rFonts w:cs="Times New Roman" w:ascii="Times New Roman" w:hAnsi="Times New Roman"/>
          <w:b w:val="false"/>
        </w:rPr>
        <w:t xml:space="preserve">п.Монгохто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u w:val="single"/>
        </w:rPr>
        <w:t>№  84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в сельском поселении «Поселок Монгохто» Ванинского муниципального района Хабаровского кра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11 года № 131-ФЗ «Об общих принципах организации местного самоуправления в Российской Федерации», Уставом сельского поселения «Поселок Монгохто» Ванинского муниципального района Хабаровского края, Совет депутатов сельского поселения «Поселок Монгохто» Ванинского муниципального района Хабаровского края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Назначить на 14 декабря 2011 года проведение публичных слушаний по темам: «Проект бюджета сельского поселения «Поселок Монгохто» Ванинского муниципального района Хабаровского края на 2011 год» и «Проект  Программы социально-экономического развития сельского поселения «Поселок Монгохто» Ванинского муниципального района Хабаровского края на 2011-2015 гг.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Место проведение публичных слушаний – здание администрации сельского поселения «Поселок Монгохто» Ванинского муниципального района Хабаровского края кабинет № 8, время  - 19.00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остав оргкомитета по проведению публичных слушани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начить ответственным за организацию и проведение публичных слушаний заместителя главы администрации сельского поселения «Поселок Монгохто» (Федотов В.В.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решение в приложении к газете «Восход-Ванино»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решения возложить на постоянную депутатскую комиссию по регламенту и правовым нормам (Богров В.А.). 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И.А.Гаври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6"/>
        </w:rPr>
        <w:t xml:space="preserve">УТВЕРЖДЕН        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6"/>
        </w:rPr>
        <w:t>решением Совета депутатов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6"/>
        </w:rPr>
        <w:t>сельского поселения «Поселок Монгохто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6"/>
        </w:rPr>
        <w:t>Ванинского муниципальн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6"/>
        </w:rPr>
        <w:t>Хабаров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6"/>
        </w:rPr>
        <w:t>от 01.11.2011 г. № 8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Состав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 xml:space="preserve">оргкомитета по подготовке и проведению публичных слуш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Федотов В.В.       – заместитель главы администрации сельского поселения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оселок Монгохто» ;          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Лаптий Н.Н.         – председатель Совета депутатов  сельского поселения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оселок Монгохто» ;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раулова С.А     - главный специалист администрации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«Поселок Монгохто»;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омонт Т.В.        - заместитель председателя Совета депутатов сельского                  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     «Поселок Монгохто»;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Тетюева И.В.       -  главный специалист администрации сельског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«Поселок Монгохт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17:00Z</dcterms:created>
  <dc:creator>Светлана</dc:creator>
  <dc:description/>
  <cp:keywords/>
  <dc:language>en-US</dc:language>
  <cp:lastModifiedBy>Светлана</cp:lastModifiedBy>
  <dcterms:modified xsi:type="dcterms:W3CDTF">2011-11-02T06:17:00Z</dcterms:modified>
  <cp:revision>2</cp:revision>
  <dc:subject/>
  <dc:title/>
</cp:coreProperties>
</file>