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01.11.2011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 8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безвозмездной передачи объекта недвижимости муниципальной собственности сельского поселения «Поселок Монгохто» Ванинского муниципального района Хабаровского края в государственную собственность Хабаровского кра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Хабаровского края от 26 июля 2005 года № 286 «О порядке безвозмездной передачи объектов краевой государственной собственности в муниципальную собственность и приема объектов муниципальной собственности, безвозмездно передаваемых в краевую государственную собственность», Уставом сельского поселения «Поселок Монгохто» Ванинского муниципального района Хабаровского края, на основании обращения начальника Управления ГОЧС и ПБ Хабаровского края от 26 октября 2011 года № 1/1538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согласованной безвозмездную передачу объекта недвижимости муниципальной собственности сельского поселения «Поселок Монгохто» Ванинского муниципального района Хабаровского края в государственную собственность Хабаровского края для создания в 2012 году пожарной части в п. Монгохт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8"/>
        <w:gridCol w:w="2627"/>
        <w:gridCol w:w="1066"/>
        <w:gridCol w:w="1701"/>
      </w:tblGrid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БТИ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, бульвар, п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ойка к центральной котельно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хт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0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техническую документацию, необходимую для передачи объекта недвижимости в государственную собственность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 и налогам (Момонт Т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И.А. Гаври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17:00Z</dcterms:created>
  <dc:creator>SEC</dc:creator>
  <dc:description/>
  <cp:keywords/>
  <dc:language>en-US</dc:language>
  <cp:lastModifiedBy>Светлана</cp:lastModifiedBy>
  <cp:lastPrinted>2011-11-01T15:50:00Z</cp:lastPrinted>
  <dcterms:modified xsi:type="dcterms:W3CDTF">2011-11-02T06:17:00Z</dcterms:modified>
  <cp:revision>2</cp:revision>
  <dc:subject/>
  <dc:title/>
</cp:coreProperties>
</file>