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8.11.2011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86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6 декабря 2010 года № 60 «О бюджете сельского поселения «Поселок Монгохто» Ванинского муниципального района Хабаровского края на 2011 год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10 октября 2007 года № 24, Совет  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6 декабря 2010 года № 60 «О бюджете сельского поселения «Поселок Монгохто» Ванинского муниципального района Хабаровского края на 2011 год» следующие изменени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4305,2552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17312,2552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прогнозируемый дефицит бюджета поселения в сумме 3007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№ 3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решению изложить в новой редакции согласно приложению № 3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18.11.2011 №  86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«Приложение № 3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от 16.12.2010  № 6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2,25527</w:t>
            </w:r>
          </w:p>
        </w:tc>
      </w:tr>
    </w:tbl>
    <w:p>
      <w:pPr>
        <w:pStyle w:val="ConsNonformat"/>
        <w:spacing w:lineRule="exact" w:line="240"/>
        <w:jc w:val="right"/>
        <w:rPr/>
      </w:pPr>
      <w:r>
        <w:rPr>
          <w:rFonts w:eastAsia="Consultant;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18.11.2011 №  86         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</w:t>
      </w:r>
      <w:r>
        <w:rPr>
          <w:sz w:val="28"/>
          <w:szCs w:val="26"/>
        </w:rPr>
        <w:t>«Приложение № 4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312,2552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Ф и 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государственной власти субъектов Российской  Федерации и органов местного самоуправления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552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/>
        <w:t>»</w:t>
      </w:r>
      <w:r>
        <w:rPr>
          <w:sz w:val="28"/>
        </w:rPr>
        <w:t xml:space="preserve">.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т 18.11.2011 №  86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</w:t>
      </w:r>
      <w:r>
        <w:rPr>
          <w:sz w:val="28"/>
          <w:szCs w:val="26"/>
        </w:rPr>
        <w:t>«Приложение № 6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</w:t>
      </w:r>
      <w:r>
        <w:rPr>
          <w:sz w:val="28"/>
          <w:szCs w:val="26"/>
        </w:rPr>
        <w:t>от 16.12.2010 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305,25527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305,25527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2,25527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2,25527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6:00Z</dcterms:created>
  <dc:creator>The Financial Worker</dc:creator>
  <dc:description/>
  <cp:keywords/>
  <dc:language>en-US</dc:language>
  <cp:lastModifiedBy>User</cp:lastModifiedBy>
  <cp:lastPrinted>2011-11-21T12:06:00Z</cp:lastPrinted>
  <dcterms:modified xsi:type="dcterms:W3CDTF">2011-11-21T02:08:00Z</dcterms:modified>
  <cp:revision>77</cp:revision>
  <dc:subject/>
  <dc:title>Проект </dc:title>
</cp:coreProperties>
</file>