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6.12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89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color w:val="95B3D7"/>
          <w:sz w:val="28"/>
          <w:szCs w:val="28"/>
          <w:u w:val="single"/>
        </w:rPr>
      </w:pPr>
      <w:r>
        <w:rPr>
          <w:rFonts w:cs="Times New Roman"/>
          <w:b/>
          <w:color w:val="95B3D7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 Программе социально-экономического развития сельского поселения «Поселок Монгохто» Ванинского муниципального района Хабаровского края на 2011-2015 годы</w:t>
      </w:r>
    </w:p>
    <w:p>
      <w:pPr>
        <w:pStyle w:val="ConsPlusTitle"/>
        <w:widowControl/>
        <w:spacing w:lineRule="exact" w:line="240"/>
        <w:ind w:right="55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5B3D7"/>
          <w:sz w:val="28"/>
          <w:szCs w:val="28"/>
        </w:rPr>
      </w:pPr>
      <w:r>
        <w:rPr>
          <w:rFonts w:cs="Times New Roman"/>
          <w:b/>
          <w:color w:val="95B3D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 xml:space="preserve">,  </w:t>
      </w:r>
      <w:r>
        <w:rPr>
          <w:sz w:val="28"/>
          <w:szCs w:val="28"/>
        </w:rPr>
        <w:t>Уставом сельского поселения «Поселок Монгохто» Ванинского муниципального района Хабаровского края, в целях повышения благосостояния населения, достижения прогнозируемых ориентиров развития экономики и социальной сферы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1. Утвердить прилагаемую Программу социально-экономического развития сельского поселения «Поселок Монгохто» Ванинского муниципального района Хабаровского края на 2011-2015 годы (далее - Программа).</w:t>
      </w:r>
    </w:p>
    <w:p>
      <w:pPr>
        <w:pStyle w:val="Normal"/>
        <w:jc w:val="both"/>
        <w:rPr/>
      </w:pPr>
      <w:r>
        <w:rPr>
          <w:color w:val="95B3D7"/>
          <w:sz w:val="28"/>
        </w:rPr>
        <w:tab/>
      </w:r>
      <w:r>
        <w:rPr>
          <w:sz w:val="28"/>
          <w:szCs w:val="28"/>
        </w:rPr>
        <w:t>2.  Контроль за исполнением настоящего решения возложить на постоянную депутатскую комиссию по финансам, бюджету и налогам (Момонт Т.В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риложении к районной газете «Восход-Ван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129540</wp:posOffset>
                </wp:positionV>
                <wp:extent cx="34194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льского поселения «Поселок Монгохто» 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6.12.2011 №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6.25pt;mso-wrap-distance-left:9.05pt;mso-wrap-distance-right:9.05pt;mso-wrap-distance-top:0pt;mso-wrap-distance-bottom:0pt;margin-top:-10.2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льского поселения «Поселок Монгохто» 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16.12.2011 №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 xml:space="preserve">ПРОГРАММА 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социально - 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сельского поселения «Поселок Монгохто» Ва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Хабаровского края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на 2011 – 2015 гг.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Монгохт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Паспорт Программы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03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грамма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на 2010–2015 годы (далее – Программа)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Устав сельского поселения «Поселок Монгохто» Ванинского муниципального района Хабаровского края </w:t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1054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, организации, осуществляющие деятельность на территории  сельского поселения «Поселок Монгохто» Ванинского муниципального района Хабаровского края (далее – сельского поселения) </w:t>
            </w:r>
          </w:p>
        </w:tc>
      </w:tr>
      <w:tr>
        <w:trPr>
          <w:trHeight w:val="1057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здание на территории  сельского поселения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1148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е направления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илищно-коммунальная сфера, благоустройство территории, улучшение жилищных условий, культура, физкультура и спорт, молодежная политика,  обеспечение безопасности</w:t>
            </w:r>
          </w:p>
        </w:tc>
      </w:tr>
      <w:tr>
        <w:trPr>
          <w:trHeight w:val="5745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Ремонт жилого фон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Благоустройство территории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Развитие инфраструктуры потребительского рынка для удовлетворения потребностей населения сельского поселения в услугах организаций торговли и бытового обслужи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Обеспечение жильем жителей поселения, нуждающихся в улучшении жилищных услов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.Строительство и капитальный ремонт  доро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.Развитие сетей водоснабжения, водоотведения, теплоснабжения, электроснабжения, строительство и реконструкция объектов коммунального хозяй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.Развитие материально-технической базы в сфере физкультуры и спор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.Обеспечение связью, доступом к интернету, цифровому телерадиовещ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. Повышение качества услуг, оказываемых населению в сфере культуры, физкультуры и спор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. Создание условий для гражданского становления, самореализации и социальной адаптации молодеж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. Обеспечение безопасности.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риод реализации основных мероприятий Программы: 2011 – 2015 годы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 программы на период 2011-2015 годы, всего 895  млн.руб.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местный бюджет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10  млн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ривлеченные средства - 885 млн. руб.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социально - экономические результаты от реализации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вышение уровня и качества жизни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нтроль за исполнением мероприятий Программы осуществляется органами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в пределах их полномочи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ое содержа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Характеристика социально-экономического положения и основные направления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1. 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95B3D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формирования военного гарнизона  «Каменный ручей» было положено Приказом Народного Комиссариата ВМФ СССР от 01 декабря 1947 года. Это явилось датой начала образования поселка Монгохто. С 1950  года по 1993 год, благодаря самоотверженному труду строителей была построена основная военная инфраструктура и жилой комплекс. Поселок  Монгохто превратился в одну из крупных военно-воздушных баз Тихоокеанского флота на дальнем Восто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ое наименование муниципального образования – сельское поселение «Поселок Монгохто» Ванинского муниципального района Хабаровского края. Административным центром сельского поселения «Поселок Монгохто» является поселок Монгохто. Сельское поселение «Поселок Монгохто» Ванинского муниципального района Хабаровского края (далее – сельское поселение) образовано в соответствии с решением исполнительного комитета Ванинского районного Совета народных депутатов от 25 февраля 1991 года № 13 путем разукрупнения Датинского сельского Сов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коном Хабаровского края от 28 июля 2004 № 208 «О наде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елковых, сельских муниципальных образований  статусом городского, сельского поселения и об установлении их границ» были определены границы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Поселок Монгохто» Ванинского района Хабаровского края от 19 января 2001 года № 02 определены границы сельского поселения «Поселок  Монгохто» Ванинского муниципального района Хабаровского края: от точки с ГК 49 ° 14 ´ 29 ´´ СШ и 139° 53´ 35´´ ВД (М-54-100) граница идет в общем северо-восточном направлении по лесовозной дороге  до точки с ГК  49°18´50´´ СШ и 139°29´45´´ВД, поворачивает на восток через высоту с отметкой 440,5 (гора Скала, М-54-101), далее по восточному склону, через 2,6 км пересекает ручей Теплый, выходит в исток ручья  Чепсары и идёт вниз по нему до резкого поворота к югу в точке с ГК 49°19´12´´ СШ и 140 °09΄40´΄ ВД в 0,1 км от железной дороги, откуда граница поворачивает на северо-восток и выходит на русло левого рукава р. Тумнин у ухвостья острова Лисицкий – в точку стыка границ Уська-Орочского и Даттинского сельских поселений. От этой точки граница следует вниз по течению еще 4,5 км, резко поварачивает на юг и выходит на правый берег реки, пересекает железную дорогу и автодорогу, а в точке с ГК 49°15΄38´΄ СШ  и 140°17΄09´΄ ВД поворачивает на восток, затем на юг и идет по западной границе полосы отвода автодороги Советская Гавань – Монгохто до моста  через р. Большая Дюанка. Далее граница следует вверх по этой реке в общем западном направлении до места впадения в нее справа ручья Дагды (М-54-100). От этого места граница поворачивает на северо-запад до пересечения с р. Хакайты, далее вверх по ее течению до точки с ГК 49°13'07'' СШ и 139°54'00'' ВД и далее до пересечения с лесовозной дорогой в исходной точ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е поселение «Поселок Монгохто» расположено на восточном склоне хребта Сихоте-Алинь, на побережье Татарского проли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мпературном отношении воды с пролива неоднородны. Вдоль восточного побережья материка с северо-западной части Охотского моря на юг Приморья направлено холодное Приморское течение. А вдоль западных берегов Японии и о.Сахалин на север проходят теплые: Цусимское и Восточно-Китайские течения. Встреча холодного и теплых течений происходит в непосредственной близости от района расположения поселения, что оказывает существенное влияние на климатические условия. Данный район имеет муссонный климат. В холодную половину года преобладающим направлением являются северо-западные ветры, с суши, а в теплое время года – юго-восточные, восточные с Татарского проли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емесячная температура зимних месяцев колеблется от - 13° до - 16°, а среднеминимальная температура достигает   - 26° - - 30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Летние месяцы, в результате максимального воздействия муссона характеризуется преобладанием пасмурной, сырой погоды, а поэтому среднемесячные температуры воздуха составляют + 12° +15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теплым периодом является вторая половина июля и августа месяца включительно, когда в ясные дни температура может повышаться + 25 ° + 28 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: зима по своему температурному режиму относиться к резкоконтинентальному климату, а лето как влажное и холодное – к субарктическом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рритория поселения располагается на восточном склоне хребта Схоте-Алинь. Рельеф местности состоит из сопок покрытых лесом. Общая площадь территории составляет 327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обоохраняемых территорий, за исключением территорий военных объектов, нет. Возможностей и условий для сельскохозяйственной деятельности нет. Около 75 граждан имеют небольшие участки под огороды.  Вопросами землепользования на территории сельского поселения занимается администрация Ванинского муниципального района Хабаровского кр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дно-биологические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сельского поселения является река Большая Дюанка. Водозабор осуществляется станцией первого подъема и подается на станцию второго подъема. На станции второго подъема вода отстаивается в резервуарах, хлорируется и подается в жилой массив. Протяженность сети водоснабжения составляет 21400 метров. Основными пользователями воды являются жители сельского поселения, объекты теплохозяйства и воинские части. Протяженность канализационных систем составляет 14900 метров. Очистные сооружения отсутствуют. Заказанная 428 ОМИС проектно-сметная документация на строительство очистных сооружений из-за недостаточного финансирования не сдела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-за несовершенства системы заполнения водозаборных колодцев на станции первого подъема возникают проблемы, особенно в засушливые годы и зимой, связанные с нехваткой воды на центральную котельну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месторождения </w:t>
      </w:r>
      <w:r>
        <w:rPr>
          <w:rFonts w:cs="Times New Roman" w:ascii="Times New Roman" w:hAnsi="Times New Roman"/>
          <w:i/>
          <w:sz w:val="28"/>
          <w:szCs w:val="28"/>
        </w:rPr>
        <w:t>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 Запасов эксплуатационного фонда нет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хотничьи  ресурсы. </w:t>
      </w:r>
      <w:r>
        <w:rPr>
          <w:rFonts w:cs="Times New Roman" w:ascii="Times New Roman" w:hAnsi="Times New Roman"/>
          <w:sz w:val="28"/>
          <w:szCs w:val="28"/>
        </w:rPr>
        <w:t>Сельское поселение, из-за своего месторасположения, обладает значительными ресурсами охотничьих животных.  Из основных видов имеются: соболь, белка, норка, выдра, лисица, лось, изюбр, косуля, дикий северный олень, медведь бурый, волк, кабан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фика сельского поселения заключается в том, что оно является военным городком. В связи с этим в поселке отсутствует производственная сфера, сельскохозяйственные предприятия. Строительство объектов промышленного и социального назначения не ведется.  В связи с оттоком населения потребности в обеспечении населения жильем нет. Жилье является муниципальной собственностью и предоставляется по договору коммерческого, социального и служебного  найма. Есть проблема сохранения освободившихся квартир от разру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ы и расходы бюдж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Поселок Монгохто» Ванинского муниципального района Хабаровского края, тыс.руб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580"/>
        <w:gridCol w:w="1701"/>
      </w:tblGrid>
      <w:tr>
        <w:trPr>
          <w:tblHeader w:val="true"/>
          <w:trHeight w:val="538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34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54,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23,8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4,5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,9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РАСХОДОВ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78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09,8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е самоуправлени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0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96,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0,3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3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.от последствий ЧС природ.и техноген.характер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89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97,6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источников доходов бюджета сельского поселения «Поселок Монгохто» Ванинского муниципального района Хабаровского края преобладают  неналоговые доходы.</w:t>
        <w:tab/>
        <w:t>Наибольший удельный вес в доходной части бюджета сельского поселения составляют доходы от сдачи в аренду имущества, находящегося в оперативном управлении. По прогнозу на 2011 год он составит 3180 тыс.руб. (62,3%). Другим существенным источником доходов бюджета на территории сельского поселения является налог от использования имущества, находящегося в муниципальной собственности. В 2011 году его удельный вес составит 34,%, а его размер достигнет 1733,5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ходуются бюджетные средства сельского поселения на дальнейшее развитие поселения, сферу жилищно-коммунального хозяйства и повышение качества жизни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ую долю в расходной части бюджета сельского поселения занимает жилищно-коммунальное хозяйство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ходование бюджетных средств проводится в соответствии с федеральным законом от 21.07.2005 года  № 94-ФЗ «О размещении заказов на поставки товаров, выполнение работ, оказание услуг для государственных и муниципальных нужд» путем размещения муниципального заказ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Анализ демографической ситу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еление сельского поселения на начало 2010 года составило 3532 человека.  В среднем ежегодно численность сельского поселения сокращается до 100-150 человек. Основными причинами изменения численности населения являются организационно-штатные мероприятия, проводимые в Вооруженных силах РФ, отсутствие  производственной сферы и рабочих мест. Основное население в детородном возрасте, что способствует высокому уровню рождаемости в сельском поселении. В 2010 году в сельском поселении  родилось 62 человека, что на 1 человека меньше чем в 2009 году.  Всего  в сельском поселении проживает  1156 семей. Средний размер семьи 2,7 человека. Всего трудоспособного населения 1641 человек.  Молодежи – 762 человека.  Средний возраст населения 33,7 лет. В поселке проживает 23 человека, являющихся представителями коренных малочисленных народов Сев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удовые ресурсы, уровень жизни на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2010 году численность постоянного населения трудоспособного возраста составила 1641 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вязи с негативными проявлениями финансового кризиса изменилась экономическая ситуация в Ванинском муниципальном районе и соответственно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м поселении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Численность безработных в 2010 году составила 313 человек. Предполагается, что количество безработных в 2011году увеличится и достигнет 356 человек. Проблема занятости населения является одной из важнейших для сельского поселения. Снижение напряженности на рынке труда поселения обеспечивает реализация мероприятий по Программе Правительства Хабаровского края на 2010 и 2011 годы при совместной работе с Центром занятости населения Ванинского район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Потребительский рынок товаров и услу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требительский рынок сельского поселения является важным и перспективным сектором экономики поселения, который обеспечивает товарами и услугами 3,5 тысячи жителей сельского поселения. В сфере потребительского рынка в сельском поселении функционирует более 36 объектов потребительского рынка различных организационно-правовых форм. Имеется книжный магазин, 2 уличных киоска, аптек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ными задачами потребительского рынка сельского поселения являются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социальных групп жителей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блема ценовой доступности является крупной структурной проблемой потребительского рынка сельского поселения. Сектор торговли и бытового обслуживания со средними (умеренными) ценами и качеством товаров и услуг развит недостаточно. Особо остро проблема ценовой доступности сказывается на малообеспеченных жителях поселения, а также жителях, имеющих фиксированные  низкие дохо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ытовые услуги населению в поселении оказывают более 10 организаций различных организационно-правовых форм. Сохраняется устойчивый спрос населения на ремонтные виды услуг: ремонт обуви, ремонт одежды. </w:t>
        <w:tab/>
        <w:t>Наиболее активно развивается сеть предприятий, оказывающих парикмахерские и косметологические услуги, которые являются наиболее востребованными и социально значимыми. В настоящее время организовывается цех по изготовлению мебели – ООО «Интерьер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спективе планируется значительное расширение сферы предоставляемых жителям бытовых услуг и улучшение их кач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Жилищное хозяйство и управление муниципальным имущество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ый жилой фонд сельского поселения  составляет 30 многоквартирных жилых домов. Общая площадь жилищного фонда сельского поселения  составляет 71 993,9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 государственного фонда – 54,3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ватизированного фонда – 155,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меющийся жилой фонд, расположенный на территории поселения, обеспечивает растущие потребности, но не удовлетворяет современным требованиям, предъявляемым к условиям проживания граждан.  Проблема наличия жилья на сегодняшний день стоит очень остро, т.к. отсутствие достойного жилья не может не влиять на социально-экономическую стабильность в поселении. </w:t>
        <w:tab/>
        <w:t xml:space="preserve">Данная проблема должна быть решена последовательно и планомерно в связи с чем необходима концепция стратегии социально - экономического развития сельского поселения на долгосрочную перспектив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же на социально-экономическую ситуацию в поселении влияет эффективное использование и управление муниципальным имуществом. Для его эффективного использования необходимо знать технические и тактические характеристики всего имущества, находящегося в собственности поселения. Осуществление работы в данном направлении положительно повлияет на экономическую составляющую поселения, что впоследствии сможет помочь в решении социально-значимых пробл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монт ветхого и аварийного жилого фонда, предоставление жилья очередникам, ремонт и реконструкция имеющихся жилых и нежилых помещений, инвентаризация имеющихся и переданных муниципальных объектов, выявление и оформление в муниципальную собственность бесхозяйного имущества в сложившихся условиях является ключевой задачей органов местного самоупра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плексное решение указанных выше проблем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е задачи в области жилищного хозяйства определяются следующим образо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ремонт ветхого и аварийного жилого фон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жильем жителей поселения, нуждающихся в улучшении жилищных услов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монт и реконструкция жилых и нежилых помещ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ценка объектов муниципального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поставленных задач позволит достичь сбалансированности, эффективности развития социально-экономической сферы, обеспечивающей жизненно важные интересы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Комплексное благоустрой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 Комплексное благоустройство территории сельского поселения, относится к приоритетным задачам органов местного самоуправления и должно обеспечить благоприятные условия для развития экономики, социальной сферы поселения и повышения уровня жизни его ж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конструкция и ремонт имеющихся и создание новых объектов благоустройства,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2010 г. на выполнение работ по комплексному благоустройству территории и ЖКХ из бюджета сельского поселения было израсходовано 6 млн.руб., в т.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ден капитальный и ямочный ремонт внутрипоселковых дор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квидированы стихийные свал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муниципальных квартирах заменено и установлено 96 единиц радиаторов отоп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ден капитальный ремонт 3 кровель муниципальных жилых дом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ден  капитальный ремонт  фасадов 2 муниципальных жилых дом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о 3 детские игровые площад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емонтировано в 2 подъездах электрические се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ы контейнеры для мусора – 30 ш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нужд сельского поселения был приобретен экскавато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бое внимание администрация сельского поселения уделяет системам коммунальной инфраструктуры в сфере водоснабжения и водоотведения, теплоснабжения, энергоснабже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Теплоснабж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теплом жилого фонда и прочих потребителей в поселке Монгохто осуществляется от центральной котельной (1967 года постройки), оборудованной котлами средней производительности КВм-3,5КБ (Гефест-3,5-95 ТЛПХ), (топливо уголь марки 3БР). Установленная мощность источников теплоснабжения составляет 15,7 Гкал/час. Выработка тепловой энергии за год, в среднем  составляет 30352 Гкал.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облемами теплоснабжения являются следующ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тельная построена не по типовому проекту, под котлы других типов, с помещениями в которых невозможно произвести техническое переоснащ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ленное в котельной основное и вспомогательное оборудование морально устарело, требуется реконструкция и замена на высокоэффективное, усовершенствованной модифик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2012 году выходит срок капитального ремонта котл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нспортировка тепла от котельной производится по магистральным и распределительным тепловым сетям. Теплоносителем для систем отопления и горячего водоснабжения является вода с t = 60-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Система теплоснабжения и горячего водоснабжения – 2-х трубная, надземная и подземная прокладка, закрытая, общая протяженность тепловых сетей и сетей горячего водоснабжения в двухтрубном исчислении – 7410 м, износ, по состоянию на 2011 год составляет 20%, в результате чего имеются значительные потери тепловой энергии в тепловых сетях, что ведет к удорожанию стоимости тепла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крайне необходимо произвести частичную замену тепловых с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Эксплуатацию и надзор за техническим состоянием тепловых сетей осуществляет общество с ограниченной ответственностью «Теплосервис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Электроснаб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 поставщиком электроэнергии населению, учреждениям и предприятиям сельского поселения является ООО «Дальневосточная энергетическая компан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2-2013 гг. необходимо провести реконструкцию 1,5 км сет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личного освещ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Водоснаб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ельском поселении «Поселок Монгохто» система водоснабжения централизованн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истема водоснабжения сельского поселения «Поселок Монгохто» включает в себ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водозаборная насосная станция первого подъе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очистные сооружения (станцию второго подъем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магистральный водопров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уличный водопров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сточником водоснабжения сельского поселения «Поселок Монгохто» является вода из реки «Большая Дюанк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ируя существующее состояние системы водоснабжения в сельском поселении «Поселок Монгохто» выявлено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ельском поселении «Поселок Монгохто» не была разработана единая схема водоснабжения, это обусловлено хаотичной застройкой в различные годы военным ведомством, при застройке не выполнялись технические условия по оборудованию домов установками стабилизации давления, внутридворовая разводка (уличный водопровод) была выполнена трубами различного диаметр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вязи со старением водопроводных сетей из-за коррозии металла и отложений в трубопроводах, а также подруслового источника водозабора (река «Большая Дюанка») качество воды ежегодно ухудш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стет процент утечек в сетях из стальных трубопроводов. Срок службы стальных подземных трубопроводов составляет 10-25 лет (в зависимости от диаметра), тогда как срок службы чугунных трубопроводов – 35-40 лет, полиэтиленовых более 50 лет. (Чугунные трубы применять не целесообразно, из-за того, что поселок Монгохто расположен на скальных грунтах имеющих большое количество ключей и болотистой местности. И в весенний период происходит смещение грунта, что в свою очередь ведет к порывам чугунных труб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астоящее время существующие сети и сооружения водоснабжения имеют высокую степень износа. Значительная часть водопроводных сетей находится в эксплуатации более 40 лет, при нормативном сроке – 25 лет, т.е. имеет 100% физический износ. Такая степень износа требует значительных затрат на поддержание сетей в рабочем состоян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яженность водопроводных сетей в сельском поселении «Поселок Монгохто» 41400  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нос водопроводных сетей и </w:t>
      </w:r>
      <w:r>
        <w:rPr>
          <w:rFonts w:cs="Times New Roman" w:ascii="Times New Roman" w:hAnsi="Times New Roman"/>
          <w:sz w:val="28"/>
          <w:szCs w:val="28"/>
        </w:rPr>
        <w:t xml:space="preserve">трубопроводной арма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100 %, вследствие чего число ежегодных порывов увеличивается, а потери в сетях достигают до 25% от объема воды поданной в сеть, что превышает нормативы в 2,5 раза. </w:t>
      </w:r>
      <w:r>
        <w:rPr>
          <w:rFonts w:cs="Times New Roman" w:ascii="Times New Roman" w:hAnsi="Times New Roman"/>
          <w:sz w:val="28"/>
          <w:szCs w:val="28"/>
        </w:rPr>
        <w:t>Требуется капитальный ремонт колодцев с заменой 70 %. (43 колодца из 62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>- качество холодной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а реконструкция водоочистных сооружений на станции второго подъема, существующие водоочистные сооружения не обеспечивают необходимый объем питьевой воды для нужд посел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обходима установка энергосберегающего оборудования на водозаборные станции, т.к. большое количество финансовых средств идет на оплату электроэнерг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обходимо провести глубинную разведку подземных источников, бурение скважин и прокладку трубопровода от найденных источников чистой во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>- для обеспечения поселк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замены ветхих сетей водопровода, оборудования ВНС, подачи воды из артезианских скважин ожидается нормализация режима водоснабжения жилых домов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одоотведен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поселке Монгохто система водоотведения централизованная, водоотведение от многоквартирных муниципальных жилых домов осуществляется через систему водоотведения с последующим сбросом сточных вод на рельеф и в дальнейшем перемещением сбросов, через ручьи в реку Тумнин, а из автопарка войсковой части 26869 в реку Большая Дюан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тяженность канализационной сети – 14,9 к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истема водоотведения включает в себ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магистральный трубопров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уличный трубопровод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193 смотровых колодц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ыми причинами, отрицательно влияющими на водоотведение,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устаревшие сети канализации (боле 30 лет) или их отсутств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>- отсутствие технического паспорта и проектной документации, схем сетей, колодце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тсутствие очистных сооружений и сброс сточных вод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рельеф с последующим перемещением сбросов, через ручьи в реку Тумнин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здает реальную угрозу загрязнения окружающей сре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нос канализационных сетей составляет 75%. Постоянно идут работы по ликвидации прорывов и прочистке труб, в связи с этим крайне необходимо произвести замену самотечных канализационных с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многих объектах воинских частей сброс сточных вод осуществляется на грунт.  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очистных сооружения в системе водоотведения влечет за собой крайне негативное воздействие на экологическую ситуацию по поселению в це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Дорожное хозя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астоящее время в связи с тем, что земля не передана в муниципальную собственность, муниципальных дорог в поселении 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 тем, не менее в 2010-2011 гг. производился капитальный и ямочный ремонты внутрипоселков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ланируется дальнейшее проведение комплексног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с оборудованием детских площадок, созданием радующих глаз газонов, цветников, клумб, обустройством придомовых территорий, установкой ограждений, ликвидацией несанкционированных свалок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 Куль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органов местного самоуправления сельского поселения в сфере культуры направлена на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; создание условий для сохранения и развития культурного потенциала населения; обеспечение сохранности историко–культурного наследия; обеспечение условий для инновационной деятельности в сфере культуры; реализацию конституционных прав граждан Российской Федерации на свободу творчества, участие в культурной жизни, пользование учреждениями культуры и учреждениями дополнительного образования детей, кинотеатрами, доступ к культурным ценностям и произведениям кинематографии сельского поселения и Ванинского муниципальн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ельском поселении расположен Каменноручьевский Дом офицеров. В нем имеется 2 зрительных зала, библиотека, бильярдный зал. Данное учреждение создано в целях организации досуга и приобщения жителей поселения к творчеству, культурному развитию и самообразованию, любительскому искусству и ремеслам, другой самодеятельной творческой инициативы и социально-культурной активности населения, а также для предоставления услуг социально-культурного, просветительского,  и развлекательного характера, доступных для широких слоев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рганами местного самоуправления совместно с учреждениями культуры  сельского поселения и Ванинского муниципального района проводится большая организационная работа, которая будет проводиться и в дальнейшем по подготовке сельских праздников, мероприятий в рамках областных, муниципальных и федеральных целевых програм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решения проблем в области культурного развития и создания условий для развития отрасли в поселении должна быть разработана муниципальная целевая программа «Развитие в сфере культуры в сельском поселении «Поселок Монгохто» Ванинского муниципального района Хабаровского кра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рамма предназначена определить и систематизировать работу муниципальных органов местного самоуправления с населением, учреждениями, организациями в сфере культурной жизни посел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будет способствовать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осуществлению государственной поли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сохранению и популяризации историко-культурного наследия посел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формированию и развитию взаимодействия муниципальных учреждений культуры с целью создания единого культурного простран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сохранению, возрождению и развитию местного традиционного народного художественного творч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оведению культурно-массовой работы с населением 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8. Физкультура и спор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льнейшее развитие физической культуры и спорта является основополагающей задачей для полноценного и всестороннего развития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олитики в сфере физкультуры и спорта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хранение и укрепление здоровья гражда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щедоступность занятий физической культурой и спор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социально активной личности и воспитание гражданской ответственности, патриот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чет традиций и национальных особен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органов местного самоуправления сельского поселения  в сфере развития физкультуры и спорта направлена 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традиционных и новых видов спор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частие в районных, региональных соревнова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ведение массовых спортивных праздников и соревнований с целью привлечения к здоровому образу жизни наибольшей части населения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крепление и обновление материально-технической базы учреждений физкультуры и спор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влечение жителей поселения к занятиям физкультурой и спортом и приобщение к здоровому образу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бюджета поселения в 2010 году на проведение спортивно-массовых мероприятий и приобретение инвентаря было израсходовано 10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ланируется строительство новой спортивной площадки в посел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9. Молодежная полити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Молодежная политика является неотъемлемой составной частью социальной политики сельского поселения и определяется как деятельность, направленная на создание правовых, экономических и организационных условий и гарантий для самореализации личности молодого человека, развития молодежных объединений, движений и инициатив.</w:t>
        <w:tab/>
        <w:t>Одним из ключевых направлений молодежной политики является поддержка молодежных инициатив, связанных с гражданско-патриотическим воспитанием молодежи, организацией работы поисковых отрядов. Динамика происходящих в молодежной среде социальных процессов выявляет и иные проблемы, возникающие перед молодыми гражданами, на решение которых направлена молодежная политика: на содействие патриотическому и духовно-нравственному воспитанию молодежи, укрепление социальной ответственности и социального служения молодежи, профессиональное самоопределение, трудовая и социальная адаптация молодежи, поддержка талантливой молодежи, молодежных социально-позитивных инициатив, повышение качества проводимых мероприятий с молодежью, сделав их доступными и разнообразны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я мероприятий Программы будет способствовать включению молодежи в социально-экономическую, политическую и культурную жизнь поселения, реализации молодежью общественно значимых инициатив, использованию инновационного потенциала молодежи в интересах государственного и общественного разви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0. Безопасност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 В администрации сельского поселения  работа по обеспечению безопасности ведется по следующим направлениям: противопожарная безопасность; антитеррористическая защищенность объектов; участие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Обеспечение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еобходимых условий для предотвращения гибели и травм людей при пожарах и  сокращение материального ущерба от н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 противопожарной пропаганды среди на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вышение эффективности управления силами и средствами на основе использования современных информационных рес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Антитеррористическая защищенность объе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антитеррористической защищенности потенциально опасных объектов, мест массового пребывания людей и объектов жизнеобеспе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работы по разъяснению среди населения общественной опасности терроризма и экстремиз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органов местного самоуправления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дачами в области ГО, защите населения и территории от ЧС являют-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я: участие в организации и осуществлении мероприятий по ГО, разработка и реализация планов ГО и защиты населения поселения; участие в организации подготовки и обучении населения в области ГО, способам защиты и действиям в Ч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2. Ожидаемые результаты реализаци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ребительского рынка, товаров и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удут созд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полнительные рабочие места, произойдет увеличение доли налоговых поступлений в бюджеты всех уровней от создающихся объектов потребительского рынка, будут внедрены современные стандарты в сфере торговли и обслуживания населения, будет оказываться содействие развитию малого предпринимательства, что приведет к ценовой доступности в секторе торговли и бытового обслужи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фере жилищного хозяйства и управл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монта жилого фонда планируется обеспечить достойным жильем около 30 семей, нуждающихся в улучшении жилищных условий.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в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сельского поселения произойдут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ут отремонтированы тепловые сети протяженностью более 2000 м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ут отремонтированы энергосети уличного освещения, протяженностью 1,5 к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ет заменен магистральный водопровод, протяженностью  41 400 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ет заменен канализационный трубопровод, протяженностью  14 900 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ут реконструированы воодоочистные сооружения на станции второго подъе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ализация мероприятий по ремонту жилого фонда позволит улучшить условия проживания граждан наше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результате реализации мероприятий в сфере благоустройства -улучшится санитарное содержание территории сельского поселения, построятся новые детские площадки, а так же завершится асфальтирование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предусмотренных в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ой культуры и массового 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льском поселении в период 2010-2015 годы будет предусмотрено дальнейшее развитие материально-технической базы, обеспечение сельского поселения спортивными площадками, что приведет к росту людей занимающихся спортом. Повысится обеспеченность досуговой занятостью за счет надлежащего информирования всего населения, параллельно будет организована пропаганда здорового образа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Программы в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сельского поселения в период на 2011-2015 годы будет продолжена работа по сохранению, изучению культурно-исторического наследия, развитию разнообразных форм культурной самодеятельности, развитию искусства, творчества и эстетического воспитания детей и молодежи, а так же проведению культурно массовы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ализация мероприятий по молодежной политике позволит решить многие задачи, а именно, патриотическое воспит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лодеж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ощрение талантливой молодежи, пропаганду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реализаци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иод реализации Программы – с 2011 по 2015 го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. Управление и контроль за реализацией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ее управление и контроль за реализацией Программы ведут глава сельского поселения, Совет депута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ы администрации сельского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существляют оперативный контроль за реализацией Программы, в части, касающейся 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ивают представление информации, необходимой для контроля за реализацие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ивают эффективное использование финансовых ресурсов, выделяемых в соответствии с Программ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готовят информационно-аналитические отчеты о ходе выполнения Программы перед главой поселения - раз в год, Советом депутатов поселения - раз в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атывают предложения по совершенствованию отдельных компонентов (механизмов)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ный специалист по бюджету, финансам и налогам администрации сельского поселения осуществляет контроль за целевым использованием финансовых сред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рограмме социально-экономического развития  сельского поселения «Поселок Монгохто»</w:t>
      </w:r>
    </w:p>
    <w:p>
      <w:pPr>
        <w:pStyle w:val="Normal"/>
        <w:spacing w:lineRule="exact" w:line="240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нинского муниципального района Хабаровского края на 2011-2015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 Программы социально-экономического  развития сельского поселения «Поселок Монгохто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 на 2011-2015 г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1275"/>
        <w:gridCol w:w="1332"/>
        <w:gridCol w:w="1332"/>
        <w:gridCol w:w="1333"/>
        <w:gridCol w:w="1332"/>
        <w:gridCol w:w="1333"/>
        <w:gridCol w:w="2268"/>
      </w:tblGrid>
      <w:tr>
        <w:trPr>
          <w:tblHeader w:val="true"/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blHeader w:val="true"/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еконструкция отопительной котель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гольного приемо-разгрузочного железнодорожного тупика (на ж/д ст.Брусничная) </w:t>
            </w:r>
          </w:p>
          <w:p>
            <w:pPr>
              <w:pStyle w:val="Normal"/>
              <w:rPr/>
            </w:pPr>
            <w:r>
              <w:rPr/>
              <w:t>(400 метров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(замена) дымовой кирпичной трубы на котельной Существующая труба 1967 г., в предаварийном состоянии </w:t>
            </w:r>
          </w:p>
          <w:p>
            <w:pPr>
              <w:pStyle w:val="Normal"/>
              <w:rPr/>
            </w:pPr>
            <w:r>
              <w:rPr/>
              <w:t>5,5 х 30 х 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а котельной и водонасосной узлов учёта теплоносителей и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119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8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9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38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10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40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ротяженностью 55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бюджет района, бюджет края на условиях софинансировани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истрального водопровода 41 4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реконструкции водоочистных сооружений на станции второго под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очистных сооружений на станции второго под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чистных сооружений водоотведения посё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трубопровода 14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электросетей  уличного освещения 1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электросетей  2-3 подъ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юджет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мещения для дежурной смены (пожарного рас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их и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юджет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и организация придом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юджет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4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В.В. Федотов</w:t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3:00Z</dcterms:created>
  <dc:creator>Светлана</dc:creator>
  <dc:description/>
  <cp:keywords/>
  <dc:language>en-US</dc:language>
  <cp:lastModifiedBy>Светлана</cp:lastModifiedBy>
  <cp:lastPrinted>2011-12-12T16:19:00Z</cp:lastPrinted>
  <dcterms:modified xsi:type="dcterms:W3CDTF">2011-12-12T06:20:00Z</dcterms:modified>
  <cp:revision>14</cp:revision>
  <dc:subject/>
  <dc:title/>
</cp:coreProperties>
</file>