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6.12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бюджете сельского поселения «Поселок Монгохто»  Ванинского муниципального района Хабаровского края  на  2012 год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основные направления бюджетной и налоговой политики сельского поселения «Поселок Монгохто» и одобренный главой сельского поселения «Поселок Монгохто» прогноз социально-экономического развития сельского поселения «Поселок Монгохто» на 2012 год, в соответствии с Бюджетным кодексом  Российской Федерации,  Приказом Министерства  финансов Российской Федерации от 28 декабря 2010 года № 190н «Об утверждении Указаний о порядке применения бюджетной классификации Российской Федерации», Уставом сельского поселения «Поселок Монгохто», Положением о бюджетном процессе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 от 10 октября 2007 года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411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 xml:space="preserve">14464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поселения в сумме 347,4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в составе бюджета пос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и коды главных администраторов доходов бюджета, закрепляемые за ними виды (подвиды) доходов согласно приложению 1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 коды главных администраторов источников финансирования дефицита бюджета, закрепляемые за ними источники финансирования дефицита бюджета поселения согласно приложению 2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ab/>
        <w:t xml:space="preserve">   В случае изменения в 2012 году состава и (или) функций главных администраторов доходов, главных администраторов источников финансирования дефицита бюджета  администрация сельского поселения «Поселок Монгохто» Ванинского муниципального района Хабаровского края (далее – администрация поселения) вправе уточнять закрепленные за ними виды (подвиды) доходов, источники финансирования дефицита бюджета поселения, установленные приложением 1, 2 к настоящему реш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в составе общего объема расходов бюджета поселения, утвержденного статьей 1 настоящего реше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видам расходов бюджета поселения согласно приложению 3 к настоящему реш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объем м</w:t>
      </w:r>
      <w:r>
        <w:rPr>
          <w:bCs/>
          <w:sz w:val="28"/>
          <w:szCs w:val="28"/>
        </w:rPr>
        <w:t>ежбюджетных трансфертов из бюджета поселений бюджету муниципального района в соответствии с заключенными соглашениями</w:t>
      </w:r>
      <w:r>
        <w:rPr>
          <w:sz w:val="28"/>
          <w:szCs w:val="28"/>
        </w:rPr>
        <w:t xml:space="preserve"> в сумме 720 тыс. рублей и распределить согласно приложению 5 к настоящему решению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поселения согласно приложению 6 к настоящему решению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твердить нормативы отчислений в бюджет сельского поселения на 2012 год согласно приложению 7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редоставить право администрации 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Администрация   поселения  вправе в ходе исполнения бюджета поселения вносить изменения в сводную бюджетную роспис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сумму остатков средств бюджета поселения по состоянию на 1 января 2012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на сумму неиспользованных на 1 января 2012 года средств целевых межбюджетных трансфертов, имеющихся на счетах бюджета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случае изменения расходных обязательств поселения и принятия нормативных правовых актов главы  сельского поселения «Поселок Монгохто» Ванинского муниципального района Хабаровского края (далее – глава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Установить, что при заключении договоров (контрактов) на поставку товаров (работ, услуг), администрация поселения вправе предусмотреть авансовые платеж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договора (контракта) по договорам (контрактам) о предоставлении услуг связи, о предоставлении коммунальных услуг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Нормативные правовые акты главы поселения и Совета депутатов сельского поселения «Поселок Монгохто» Ванинского муниципального района Хабаровского края 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2. Настоящее решение вступает в силу с 1 января 2012 год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тоящее решение опубликовать в  приложении к газете «Восход-Ванино»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6"/>
        </w:rPr>
        <w:t>Приложение  № 1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от 16.12.2011  № 93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АДМИНИСТРАТОРА ДОХОДОВ БЮДЖЕТА </w:t>
      </w:r>
    </w:p>
    <w:p>
      <w:pPr>
        <w:pStyle w:val="Con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8050 10 0000 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3 10 0000 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3050 10 0000 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6 10 0000 4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денежных взысканий штрафов) и иных сумм в возмещение ущерба, 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чие безвозмездные поступления в бюджет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денежных средств, получаемых учреждениями, находящих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0105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чие безвозмездные поступления, находящиеся в ведении органов местного самоуправления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4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И.А.Гаврилов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от 16.12.2011  № 93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К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ОГО АДМИНИСТРАТОРА ИСТОЧНИК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НАНСИРОВАНИЯ  ДЕФИЦИТА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ЗАКРЕПЛЯЕМЫЕ ЗА НИМ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208"/>
      </w:tblGrid>
      <w:tr>
        <w:trPr>
          <w:tblHeader w:val="true"/>
          <w:trHeight w:val="1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ирования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посе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сельского поселения «Поселок Монгохто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 И.А.Гаврилов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от 16.12.20</w:t>
      </w:r>
      <w:r>
        <w:rPr>
          <w:rFonts w:cs="Times New Roman" w:ascii="Times New Roman" w:hAnsi="Times New Roman"/>
          <w:sz w:val="28"/>
          <w:szCs w:val="26"/>
          <w:lang w:val="en-US"/>
        </w:rPr>
        <w:t>1</w:t>
      </w:r>
      <w:r>
        <w:rPr>
          <w:rFonts w:cs="Times New Roman" w:ascii="Times New Roman" w:hAnsi="Times New Roman"/>
          <w:sz w:val="28"/>
          <w:szCs w:val="26"/>
        </w:rPr>
        <w:t>1  № 93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Приложение  № 4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</w:t>
      </w:r>
      <w:r>
        <w:rPr>
          <w:sz w:val="28"/>
          <w:szCs w:val="26"/>
        </w:rPr>
        <w:t>1  № 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,4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Ф и 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государственной власти субъектов Российской  Федерации и органов местного самоуправления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</w:t>
      </w:r>
      <w:r>
        <w:rPr>
          <w:sz w:val="28"/>
          <w:szCs w:val="26"/>
        </w:rPr>
        <w:t>Приложение № 5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11 № 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ИЗ БЮДЖЕТА ПОСЕЛЕНИЯ БЮДЖЕТУ МУНИЦИПАЛЬНОГО РАЙОНА В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ЗАКЛЮЧЕННЫМИ СОГЛАШЕНИЯМИ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078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11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област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рганизации в границах поселения электро-, газо, тепло- и водоснабжения,населения, водоотведения, снабжения населения топли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>Приложение № 6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11 г. № 93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17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17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4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4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</w:t>
      </w:r>
      <w:r>
        <w:rPr>
          <w:sz w:val="28"/>
          <w:szCs w:val="26"/>
        </w:rPr>
        <w:t>Приложение № 7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11 № 93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2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1 01050 10 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денежных средств, полученных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1050 10 000 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2050 10 000 4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 000 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поселений и компенсации затрат бюджетов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50 10 000 1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303 99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9:00Z</dcterms:created>
  <dc:creator>The Financial Worker</dc:creator>
  <dc:description/>
  <cp:keywords/>
  <dc:language>en-US</dc:language>
  <cp:lastModifiedBy>Светлана</cp:lastModifiedBy>
  <cp:lastPrinted>2011-12-14T17:18:00Z</cp:lastPrinted>
  <dcterms:modified xsi:type="dcterms:W3CDTF">2011-12-14T07:18:00Z</dcterms:modified>
  <cp:revision>5</cp:revision>
  <dc:subject/>
  <dc:title>Проект </dc:title>
</cp:coreProperties>
</file>