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7.01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7 декабря 2012 года № 138 «О бюджете сельского поселения «Поселок Монгохто» Ванинского муниципального района Хабаровского края на 2013 год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60.1  Бюджетного кодекса Российской Федерации  Совет депутатов сельского поселения «Поселок Монгохто» Ванинского муниципального района Хабаровского края 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7 декабря 2012 года № 138 «О бюджете сельского поселения «Поселок Монгохто» Ванинского муниципального района Хабаровского края на 2013 год» (далее - решение)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реамбуле решения слова: «…Приказом Министерства  финансов Российской Федерации от 21 декабря 2011 года № 180н «Об утверждении Указаний о порядке применения бюджетной классификации Российской Федерации»,</w:t>
      </w:r>
      <w:r>
        <w:rPr>
          <w:color w:val="000000"/>
          <w:sz w:val="28"/>
          <w:szCs w:val="28"/>
        </w:rPr>
        <w:t>» исключи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ложение № 1 к решению изложить в новой редакции согласно приложению № 1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ложение № 7  к решению изложить в новой редакции согласно приложению № 2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приложение к газете «Восход-Ванино». </w:t>
      </w:r>
    </w:p>
    <w:p>
      <w:pPr>
        <w:pStyle w:val="Con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4.01.2013 №  143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spacing w:lineRule="exact" w:line="240"/>
        <w:ind w:left="5398" w:hanging="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 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КРЕПЛЕННЫЕ ЗА НИМ ВИДЫ (ПОДВИДЫ) ДОХОДОВ НА 2013 г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1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И.А.Гаврил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4.01.2013 №  143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Приложение № 7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3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041"/>
        <w:gridCol w:w="143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5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7 0503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18 05010 10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А.Гаврилов».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1:00Z</dcterms:created>
  <dc:creator>The Financial Worker</dc:creator>
  <dc:description/>
  <dc:language>en-US</dc:language>
  <cp:lastModifiedBy>User</cp:lastModifiedBy>
  <cp:lastPrinted>2012-12-12T16:02:00Z</cp:lastPrinted>
  <dcterms:modified xsi:type="dcterms:W3CDTF">2013-02-07T00:51:00Z</dcterms:modified>
  <cp:revision>2</cp:revision>
  <dc:subject/>
  <dc:title>Проект</dc:title>
</cp:coreProperties>
</file>