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14.06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озложении полномочий окружной избирательной комиссии на               избирательную комиссии муниципального образования сельское поселение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28 Избирательного кодекса Хабаровского края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полномочия </w:t>
      </w:r>
      <w:r>
        <w:rPr>
          <w:sz w:val="28"/>
        </w:rPr>
        <w:t>окружной избирательной комиссии многомандатного избирательного округа № 1 по выборам депутатов Совета депутатов сельского поселения «Поселок Монгохто» Ванинского муниципального района Хабаровского края на избирательную комиссии муниципального образования сельское поселение «Поселок Монгохто» Ванинского муниципального района Хабаровского края.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Н.Н.Лап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8:00Z</dcterms:created>
  <dc:creator>Admin</dc:creator>
  <dc:description/>
  <cp:keywords/>
  <dc:language>en-US</dc:language>
  <cp:lastModifiedBy>Admin</cp:lastModifiedBy>
  <dcterms:modified xsi:type="dcterms:W3CDTF">2013-06-20T04:20:00Z</dcterms:modified>
  <cp:revision>4</cp:revision>
  <dc:subject/>
  <dc:title/>
</cp:coreProperties>
</file>