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ХЕМА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теплоснабжения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Поселок Монгохто»</w:t>
      </w:r>
    </w:p>
    <w:p>
      <w:pPr>
        <w:pStyle w:val="Normal"/>
        <w:shd w:fill="FFFFFF" w:val="clear"/>
        <w:ind w:left="10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spacing w:val="18"/>
          <w:sz w:val="28"/>
          <w:szCs w:val="28"/>
        </w:rPr>
        <w:t xml:space="preserve">Основанием для разработки схемы теплоснабжения </w:t>
      </w:r>
      <w:r>
        <w:rPr>
          <w:spacing w:val="6"/>
          <w:sz w:val="28"/>
          <w:szCs w:val="28"/>
        </w:rPr>
        <w:t xml:space="preserve">сельского поселения «Поселок Монгохто» </w:t>
      </w:r>
      <w:r>
        <w:rPr>
          <w:spacing w:val="3"/>
          <w:sz w:val="28"/>
          <w:szCs w:val="28"/>
        </w:rPr>
        <w:t>является: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-ФЗ «О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4" w:firstLine="715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- Программа комплексного развития систем коммунальной </w:t>
      </w:r>
      <w:r>
        <w:rPr>
          <w:sz w:val="28"/>
          <w:szCs w:val="28"/>
        </w:rPr>
        <w:t xml:space="preserve">инфраструктуры </w:t>
      </w:r>
      <w:r>
        <w:rPr>
          <w:spacing w:val="6"/>
          <w:sz w:val="28"/>
          <w:szCs w:val="28"/>
        </w:rPr>
        <w:t>сельского поселения «Поселок Монгохт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firstLine="720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 — документ, содержащий 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>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цели и задачи схемы теплоснабжения: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вышение надежности работы систем тепл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жителей </w:t>
      </w:r>
      <w:r>
        <w:rPr>
          <w:spacing w:val="6"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 xml:space="preserve">тепловой энерги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объектов производственного </w:t>
      </w:r>
      <w:r>
        <w:rPr>
          <w:spacing w:val="12"/>
          <w:sz w:val="28"/>
          <w:szCs w:val="28"/>
        </w:rPr>
        <w:t>и другого назначения</w:t>
      </w:r>
      <w:r>
        <w:rPr>
          <w:spacing w:val="4"/>
          <w:sz w:val="28"/>
          <w:szCs w:val="28"/>
        </w:rPr>
        <w:t xml:space="preserve">, используемых в сфере </w:t>
      </w:r>
      <w:r>
        <w:rPr>
          <w:sz w:val="28"/>
          <w:szCs w:val="28"/>
        </w:rPr>
        <w:t xml:space="preserve">теплоснабжения </w:t>
      </w:r>
      <w:r>
        <w:rPr>
          <w:spacing w:val="6"/>
          <w:sz w:val="28"/>
          <w:szCs w:val="28"/>
        </w:rPr>
        <w:t>сельского поселения «Поселок Монгохто»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- 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существующих объектов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арактеристика Монгохте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Сельское поселение «Поселок Монгохто» является закрытым военным городком морской авиации Тихоокеанского флота и </w:t>
      </w:r>
      <w:r>
        <w:rPr>
          <w:sz w:val="28"/>
          <w:szCs w:val="28"/>
        </w:rPr>
        <w:t xml:space="preserve">входит в состав Ванинского муниципального района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поселения на 01.01.2013 г. – 32 га.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селение – </w:t>
      </w:r>
      <w:r>
        <w:rPr>
          <w:sz w:val="28"/>
          <w:szCs w:val="28"/>
        </w:rPr>
        <w:t>3493</w:t>
      </w:r>
      <w:r>
        <w:rPr>
          <w:spacing w:val="6"/>
          <w:sz w:val="28"/>
          <w:szCs w:val="28"/>
        </w:rPr>
        <w:t xml:space="preserve"> человека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лотность населения – 12.2 чел/кв.км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снова экономической базы поселения – части МО РФ. Поселение связано с другими населенными пунктами автомобильными дорогами регионального значения Монгохто – Ванино - Советская Гавань, местного значения до с. Датта, до с. Уська-Орочская, до железнодорожных станций Монгохто и Ландыши. Ближайшие к поселку железнодорожные станции – Монгохто и Ландыш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Энергоснабжение жилого фонда и объектов МО РФ осуществляется от п/ст Ванино по двум независимым воздушным высоковольтным  линиям. Распределение электроэнергии осуществляется от трансформаторной подстанции п. Монгохто по воздушным и кабельным линиям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Централизованное теплоснабжение осуществляется от центральной котельной установленной мощностью 15.7 Гкал/час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Централизованная система водоснабжения в п. Монгохто включает в себя: водозаборную насосную станцию первого подъема, очистные сооружения (станция второго подъема), магистральный и уличные водопроводы. Износ водопроводных сетей составляет 100 %. Качество питьевой воды не соответствует установленным санитарно-эпидемиологическим нормам. Источником водоснабжения является р. Большая Дюанка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истема водоотведения – централизованная. Сброс сточных вод от многоквартирных жилых домов осуществляется на рельеф с дальнейшим перемещением через ручьи в р. Тумнин, а из автопарка войсковой части 62250-4 – в р. Большая Дюанка без предварительной очистки. </w:t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Имеется телефонная, сотовая, почтовая связь, телерадиовещание и телематическая связь. Имеются школа, 2 детских сада, аптека, амбулатория ЦРБ, военные лазарет и поликлиника, дом культуры с библиотекой, отделение почтовой связи, 27 торговых точек, 3 предприятия бытового обслуживания, столовые в школе и кафе на 90 мест, военная столовая на 100 мест, военная хлебопекарня, военная баня на 60 мест. Уровень обеспеченности населения в магазинах смешанной торговли – 100 %, предприятиях общественного питания – 100 %, предприятиях бытового обслуживания – 30 %. Большая часть жилого фонда представлена многоэтажными кирпичными и панельными домами. Небольшая часть жилого фонда – деревянные индивидуальные дома не переданные в муниципальную собственность. 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028565" cy="530923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309280"/>
                          <a:chOff x="0" y="0"/>
                          <a:chExt cx="5028480" cy="5309280"/>
                        </a:xfrm>
                      </wpg:grpSpPr>
                      <wps:wsp>
                        <wps:cNvCnPr/>
                        <wps:spPr>
                          <a:xfrm>
                            <a:off x="3476520" y="53092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8480" y="45752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10994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40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40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920" y="2516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120" y="3866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240" y="3866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240" y="25344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440" y="433332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479160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79160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471924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437148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9744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51792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1770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6748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437148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98664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51792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1770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71080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79160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7248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800"/>
                            <a:ext cx="180360" cy="39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76760"/>
                            <a:ext cx="180360" cy="5893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3640" y="2367720"/>
                            <a:ext cx="14400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488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9700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23192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7200" y="103536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7200" y="139356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3192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9120" y="325440"/>
                            <a:ext cx="180360" cy="11552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98720" y="1841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918440"/>
                            <a:ext cx="180360" cy="370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918440"/>
                            <a:ext cx="180360" cy="370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21320" y="2295000"/>
                            <a:ext cx="107280" cy="252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1320" y="-7092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11320" y="30708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76520" y="733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720" y="18151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920" y="1098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108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0920" y="1983240"/>
                            <a:ext cx="180360" cy="343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2800" y="2226600"/>
                            <a:ext cx="144000" cy="351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5200" y="1539360"/>
                            <a:ext cx="84600" cy="3373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28480" y="4719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8120" y="4544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8720" y="4636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7520" y="4239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4560" y="4842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8640" y="1796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9000" y="25344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560" y="2451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35680" y="59508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692280"/>
                            <a:ext cx="109800" cy="3265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06080" y="791280"/>
                            <a:ext cx="107280" cy="1504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4240" y="1756800"/>
                            <a:ext cx="180360" cy="50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152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1520" y="1796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640" y="1797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920" y="1610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280" y="1625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0480" y="660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000" y="672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360" y="1051560"/>
                            <a:ext cx="133920" cy="403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2840" y="1035000"/>
                            <a:ext cx="110520" cy="143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94360" y="489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560" y="4686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4702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560" y="4240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560" y="313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4.6pt;width:395.95pt;height:423.7pt" coordorigin="-15,292" coordsize="7919,84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0;top:876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904;top:761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262;top:4617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460;top:213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422;top:213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422;top:213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5430;top:40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396;top:4368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7365;top:6494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861;top:649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1124;top:439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1291;top:7229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333;top:7951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812;top:7951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418;top:7837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33;top:7289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14;top:6664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14;top:5945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33;top:5408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414;top:4617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7289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6683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5945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5408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883;top:4674;width:226;height:396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291;top:7951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424;top:5716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424;top:4617;width:283;height:625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66;top:3518;width:283;height:927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53;top:4135;width:226;height:396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-15;top:3216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810;top:2290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599;top:2345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555;top:2036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1555;top:2600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262;top:2345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2361;top:918;width:283;height:1818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7385;top:3304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5024;top:3426;width:283;height:58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755;top:3426;width:283;height:58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428;top:4020;width:168;height:396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569;top:294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569;top:889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5460;top:1560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2396;top:326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3640;top:213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4097;top:1575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3073;top:3528;width:283;height:540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3092;top:3912;width:226;height:552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4560;top:2829;width:132;height:530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7904;top:7837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762;top:756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385;top:7707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63;top:708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843;top:8030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369;top:3233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519;top:4396;width:0;height:0" type="_x0000_t32">
                  <v:stroke color="#7f7f7f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857;top:4265;width:0;height:0" type="_x0000_t32">
                  <v:stroke color="red" weight="3816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6498;top:1342;width:283;height:792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088;top:1495;width:172;height:513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294;top:1652;width:168;height:236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6070;top:3172;width:283;height:792;mso-wrap-style:none;v-text-anchor:middle;rotation:27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5531;top:4264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31;top:3234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61;top:3236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88;top:294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89;top:2965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191;top:1445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09;top:1463;width:0;height:0" type="_x0000_t32">
                  <v:stroke color="red" weight="38160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666;top:2061;width:210;height:634;mso-wrap-style:none;v-text-anchor:middle">
                  <v:fill o:detectmouseclick="t" type="solid" color2="#266a6b"/>
                  <v:stroke color="black" weight="9360" joinstyle="miter" endcap="flat"/>
                  <w10:wrap type="none"/>
                </v:rect>
                <v:rect id="shape_0" fillcolor="#d99594" stroked="t" o:allowincell="f" style="position:absolute;left:903;top:2035;width:173;height:225;mso-wrap-style:none;v-text-anchor:middle;rotation:90">
                  <v:fill o:detectmouseclick="t" type="solid" color2="#266a6b"/>
                  <v:stroke color="black" weight="9360" joinstyle="miter" endcap="flat"/>
                  <w10:wrap type="none"/>
                </v:rect>
                <v:shape id="shape_0" stroked="t" o:allowincell="f" style="position:absolute;left:3756;top:8109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67;top:7785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5;top:7810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775;top:7082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67;top:5334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9120</wp:posOffset>
                </wp:positionH>
                <wp:positionV relativeFrom="paragraph">
                  <wp:posOffset>4907280</wp:posOffset>
                </wp:positionV>
                <wp:extent cx="180340" cy="503555"/>
                <wp:effectExtent l="17780" t="122555" r="1778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59800">
                          <a:off x="0" y="0"/>
                          <a:ext cx="180360" cy="5036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9594" stroked="t" o:allowincell="f" style="position:absolute;margin-left:445.6pt;margin-top:386.4pt;width:14.15pt;height:39.6pt;mso-wrap-style:none;v-text-anchor:middle;rotation: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еплоснабжения поселка Монгох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2390</wp:posOffset>
                </wp:positionH>
                <wp:positionV relativeFrom="paragraph">
                  <wp:posOffset>176530</wp:posOffset>
                </wp:positionV>
                <wp:extent cx="1136015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Центральная котель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6.6pt;mso-wrap-distance-left:9.05pt;mso-wrap-distance-right:9.05pt;mso-wrap-distance-top:0pt;mso-wrap-distance-bottom:0pt;margin-top:13.9pt;mso-position-vertical-relative:text;margin-left:4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Центральная коте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5555" cy="29743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138" t="37113" r="15434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оселок Монгохт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уществующее состоя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теплоснабжение объектов МО РФ, общественной застройки и жилого сектора сельского поселения «Поселок Монгохто» осуществляется от центральной ко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ный сектор отапливается печами. Основным поставщиком тепловой энергии в поселении является ООО Теплосервис (суммарная мощность </w:t>
      </w:r>
      <w:r>
        <w:rPr>
          <w:sz w:val="28"/>
          <w:szCs w:val="28"/>
          <w:u w:val="single"/>
        </w:rPr>
        <w:t>15,7</w:t>
      </w:r>
      <w:r>
        <w:rPr>
          <w:sz w:val="28"/>
          <w:szCs w:val="28"/>
        </w:rPr>
        <w:t xml:space="preserve"> Гкал/час) и 7410 метров тепловых сетей в двухтрубном исполн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7"/>
        <w:gridCol w:w="2272"/>
        <w:gridCol w:w="4046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тел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топлива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гохт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 бурый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котельной, расположенной на территории сельского поселения «Поселок Монгохто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тральная Котельная </w:t>
      </w:r>
      <w:r>
        <w:rPr>
          <w:sz w:val="28"/>
          <w:szCs w:val="28"/>
        </w:rPr>
        <w:t>осуществляет теплоснабжение и горячее водоснабжение п. Монгохто, работает на твердом топливе. Общая установленная мощность котельной составляет 15,7 Гкал/час, подключенная нагрузка составляет 12,56 Гкал/час. Система теплоснабжения двухтрубная открытая, протяженность теплосети центрального отопления и горячего водоснабжения в однотрубном исчислении составляет 14820 м. Здание котельной   кирпичное 1964 года постройки: размеры 6,56м. на 24,14м. высотой 4,46м.; объем здания 70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; Фундамент - бетонный ленточный, кровля - рулонная совмещенная односкатная. Площадь земельного участка составляет 73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застроенная 1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979"/>
        <w:gridCol w:w="980"/>
        <w:gridCol w:w="979"/>
        <w:gridCol w:w="979"/>
        <w:gridCol w:w="979"/>
        <w:gridCol w:w="979"/>
        <w:gridCol w:w="831"/>
        <w:gridCol w:w="149"/>
        <w:gridCol w:w="1977"/>
      </w:tblGrid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о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становленная мощ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аспорту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кал/ча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ключенная нагруз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кал/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аксимальный коэффицие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руз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плива</w:t>
            </w:r>
          </w:p>
        </w:tc>
      </w:tr>
      <w:tr>
        <w:trPr>
          <w:trHeight w:val="50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коте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4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</w:tr>
      <w:tr>
        <w:trPr>
          <w:trHeight w:val="96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 котл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верхность нагрева котл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2/кол-во секци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установ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лов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Теплопроизвод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ьность котл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кал/ча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лов</w:t>
            </w:r>
          </w:p>
        </w:tc>
      </w:tr>
      <w:tr>
        <w:trPr>
          <w:trHeight w:val="50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м-3,5-95 ТЛП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тевые насосы ЦО и ГВ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 насос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ительность,м3/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ор, м.вод.ст.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Эл/двигатель,  кВт; обороты/м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осов</w:t>
            </w:r>
          </w:p>
        </w:tc>
      </w:tr>
      <w:tr>
        <w:trPr>
          <w:trHeight w:val="79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Д630-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=250кВт;n=3000об/мин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о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сосы внутреннего контура и подпиточ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 насос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ительность,м3/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ор, м.вод.ст.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Эл/двигатель,  кВт; обороты/ми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осов</w:t>
            </w:r>
          </w:p>
        </w:tc>
      </w:tr>
      <w:tr>
        <w:trPr>
          <w:trHeight w:val="139" w:hRule="atLeast"/>
        </w:trPr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 80-50-200; Q=12,5м³/ч; Н=20м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N=30кВт; n=3000об/мин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определить не представляется возможным, в связи с отсутствием земельных участков в собственности администрации сельского поселения «Поселок Монгохт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ая котельная п. Монгохт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54"/>
        <w:gridCol w:w="1280"/>
        <w:gridCol w:w="1108"/>
        <w:gridCol w:w="870"/>
        <w:gridCol w:w="1669"/>
        <w:gridCol w:w="2469"/>
      </w:tblGrid>
      <w:tr>
        <w:trPr>
          <w:trHeight w:val="300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требители тепла 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требители тепл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</w:tr>
      <w:tr>
        <w:trPr>
          <w:trHeight w:val="9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. площад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 отопл.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е количество теплоэнергии, Гка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ная тепловая нагрузка отопления, (Гкал/час)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2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3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4698217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"Витадент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8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40020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5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9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56635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упыше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4060357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иенко В.И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318244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2277092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4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8590535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бенюк В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86762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С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14677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 Сбербанк Р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95336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,3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0646433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3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727537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22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390432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Потапова К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814129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вьялова Е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36351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бич Л.Ф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476166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П Торбиевская Е.Н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064472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инина И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6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7208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бенюк В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772291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рифонова С.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6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19615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 2 э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7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390432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,6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3561385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4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9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6720507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7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4771948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мочкина Н.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07270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9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083676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МТС Банк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911523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а ЦР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5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9813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1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2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3738511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1-1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5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,0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6993312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ГУП атель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,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9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92558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лот Г.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574074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Харченко Н.Ф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42626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2-2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6,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,8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3093278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РАБ и К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902949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дряшова Л.П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34945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,5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256001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ветисян М.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737311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н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,6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374486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4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5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,9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41971879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7,8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276869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олкова Т.А.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бенюк В.В.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936214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рофимова А.Г.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вичев П.Н.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22325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7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,1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382030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1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4,1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9275548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9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9,2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764574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2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1,8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92359396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льин (подва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12860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1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,5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90423525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 Октября 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6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3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275891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 Октября 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0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677640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 Октября 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,7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38496228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2б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,6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275891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"Здоровье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10562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П Садртдино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7613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Алякн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02401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П Черняховская-Богрова Н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07545</w:t>
            </w:r>
          </w:p>
        </w:tc>
      </w:tr>
      <w:tr>
        <w:trPr>
          <w:trHeight w:val="525" w:hRule="atLeast"/>
        </w:trPr>
        <w:tc>
          <w:tcPr>
            <w:tcW w:w="2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Вахит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58436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стровская Н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81618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дведева С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250171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арасова Н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44032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ме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3974623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дяник С.В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440329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"Почта России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8645405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лько Н.А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57613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оро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5843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Ф № 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9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915466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ма №3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31,7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687757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 №39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188786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ая №1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9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983710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ь №2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,6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069444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№4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0877915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е здание №2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5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9933128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 №4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,7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9396433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е здание №4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,8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88621399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чечная №1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0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7330247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№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4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859396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№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4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859396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ма №3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,7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8206447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 №4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717764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зел связи№3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916666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е здание №39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658093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 №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,07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3681413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 №3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59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119856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база №4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3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0929355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й тренажер №4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3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4420439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клуб №2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005658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е здание №3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7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293552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№3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6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5886488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. Монгохто по ул.Октябрьская д.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7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053497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Тала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156721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муз. школ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7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207133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2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7203361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9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,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4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92834362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амбулатории ЦРБ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,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806755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Ефимо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96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3710562</w:t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узел эл. св. №4 ОАО "Дальсвязь" Октябрьская 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83676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Э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2849794</w:t>
            </w:r>
          </w:p>
        </w:tc>
      </w:tr>
    </w:tbl>
    <w:p>
      <w:pPr>
        <w:sectPr>
          <w:type w:val="nextPage"/>
          <w:pgSz w:w="11906" w:h="16838"/>
          <w:pgMar w:left="1440" w:right="747" w:gutter="0" w:header="0" w:top="90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275"/>
        <w:gridCol w:w="2127"/>
        <w:gridCol w:w="1417"/>
        <w:gridCol w:w="1559"/>
        <w:gridCol w:w="614"/>
        <w:gridCol w:w="14"/>
      </w:tblGrid>
      <w:tr>
        <w:trPr>
          <w:trHeight w:val="564" w:hRule="atLeast"/>
        </w:trPr>
        <w:tc>
          <w:tcPr>
            <w:tcW w:w="10834" w:type="dxa"/>
            <w:gridSpan w:val="8"/>
            <w:tcBorders/>
            <w:vAlign w:val="bottom"/>
          </w:tcPr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потребности  тепловой энергии на горячее водоснабжение</w:t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объектов ОАО «РЭУ»</w:t>
            </w:r>
          </w:p>
          <w:p>
            <w:pPr>
              <w:pStyle w:val="Normal"/>
              <w:ind w:left="-89" w:firstLine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Зд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Норма потребления горячей в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л-во потреби-телей в сут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Продолжительность работы системы горячего водоснабжения</w:t>
            </w:r>
          </w:p>
          <w:p>
            <w:pPr>
              <w:pStyle w:val="Normal"/>
              <w:ind w:left="-89" w:firstLine="8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эф-т, учитывающий потери в сет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требное количество теплоэнергии в год 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Госпита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Детский с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Всего объем теплоэнергии на ГВ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89" w:firstLine="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потребности  тепловой энергии на горячее водоснабжение </w:t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требителям</w:t>
            </w:r>
          </w:p>
          <w:p>
            <w:pPr>
              <w:pStyle w:val="Normal"/>
              <w:ind w:left="-89" w:firstLine="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Здание (помещение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Норма потребления горячей в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л-во потребителей в сутк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Продолжительность работы системы горячего водоснаб-ж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эф-т, учитывающий потери в сетя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требное количество теплоэнергии в год 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Помещение Администрации п. Монгохто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 xml:space="preserve">Помещение музыкальной школ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 xml:space="preserve">Здание школ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Здание амбулатории ЦР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6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firstLine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помещения поликли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того потребители, финансируемые из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1418"/>
        <w:gridCol w:w="1276"/>
        <w:gridCol w:w="2125"/>
        <w:gridCol w:w="1559"/>
        <w:gridCol w:w="1134"/>
      </w:tblGrid>
      <w:tr>
        <w:trPr>
          <w:trHeight w:val="315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потребности  тепловой энергии на горячее водоснабжение </w:t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требителям</w:t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Норма потребления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л-во потреби-телей в су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Продолжительность работы системы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эф-т, учитывающий потери в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требное количество теплоэнергии в год 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Помещение УФПС Хабаровского края ФГУП "Почта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</w:tr>
      <w:tr>
        <w:trPr>
          <w:trHeight w:val="6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firstLine="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9" w:firstLine="8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3" w:hanging="0"/>
              <w:rPr/>
            </w:pPr>
            <w:r>
              <w:rPr/>
              <w:t>Итого потребители, финансируемые из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</w:t>
            </w:r>
          </w:p>
        </w:tc>
      </w:tr>
      <w:tr>
        <w:trPr>
          <w:trHeight w:val="1123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 потребности  тепловой энергии на горячее водоснабжение </w:t>
            </w:r>
          </w:p>
          <w:p>
            <w:pPr>
              <w:pStyle w:val="Normal"/>
              <w:ind w:left="-89" w:firstLine="89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рочих потребителей</w:t>
            </w:r>
          </w:p>
        </w:tc>
      </w:tr>
      <w:tr>
        <w:trPr>
          <w:trHeight w:val="1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Норма потребления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ли-во потребите-лей в су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Продолжительность работы системы горячего водоснаб-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Коэф-т, учитывающий потери в сетях</w:t>
            </w:r>
          </w:p>
          <w:p>
            <w:pPr>
              <w:pStyle w:val="Normal"/>
              <w:ind w:left="-89" w:firstLine="89"/>
              <w:jc w:val="center"/>
              <w:rPr/>
            </w:pPr>
            <w:r>
              <w:rPr/>
              <w:t xml:space="preserve">Потребное количество теплоэнергии в год 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 xml:space="preserve">ИП Андриенко В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Глот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Медяни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Тарас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Семочкин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Торбиевская Е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Черняховская-Бог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Трифонова С.Г. продовольственный  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П Трифонова С.Г. промтоварный  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Итого прочие потреб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горячего водоснабжения по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5"/>
        <w:gridCol w:w="850"/>
        <w:gridCol w:w="1134"/>
        <w:gridCol w:w="1276"/>
        <w:gridCol w:w="1275"/>
        <w:gridCol w:w="993"/>
        <w:gridCol w:w="1275"/>
        <w:gridCol w:w="1276"/>
        <w:gridCol w:w="1276"/>
        <w:gridCol w:w="1275"/>
      </w:tblGrid>
      <w:tr>
        <w:trPr>
          <w:tblHeader w:val="true"/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 м³/чел/м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допотреб-ление за год, м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а ОДН, м³/мес/м² площади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го имущества, м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ДН за год, м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³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лет Октябр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9,7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лет Октябр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1,5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лет Октябр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4,7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,5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2,1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9,3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0,8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5,8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0,7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2,3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7,7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6,5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5,2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1,1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2,9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0,8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,2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8,6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9,8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2,2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5,0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0,4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2,4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,8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8,2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9,5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4,5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6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98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8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569,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ГВ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01"/>
        <w:gridCol w:w="1843"/>
        <w:gridCol w:w="3738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ГВС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узка Гкал/час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25</w:t>
            </w:r>
          </w:p>
        </w:tc>
      </w:tr>
      <w:tr>
        <w:trPr>
          <w:trHeight w:val="56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администрации п. Монгох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7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муз.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74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161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8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8325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мбулатории 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97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108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668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2994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дриенко Т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едяник Шк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арасова Ш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удряшова Т-2-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5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Завьялова Т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бенюк Т-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82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бенюк Т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82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ибенюк С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82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ахитов Шк - 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вичев Сп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825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Форос Шк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льин Сп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5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упышев Т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5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амедов Шк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0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27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емочкина Т1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рбиевская Т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2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Черняховская-Багрова Шк-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рифонова Т-6 продовольственный ма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0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275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рифонова Т-6 промтоварный ма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ДЭ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75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firstLine="642"/>
        <w:jc w:val="both"/>
        <w:rPr/>
      </w:pPr>
      <w:r>
        <w:rPr>
          <w:b/>
          <w:sz w:val="28"/>
          <w:szCs w:val="28"/>
        </w:rPr>
        <w:t>2.1. Существующие значения установленной тепловой мощности основного оборудования источников тепловой энергии (в разрезе котельно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54"/>
        <w:gridCol w:w="4536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хт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часть многоквартирного жилого фонда, крупные общественные здания, некоторые производственные и коммунально-бытовые предприятия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сельского поселения «Поселок Монгохто» осуществляет предприятие  ООО «Тепло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firstLine="642"/>
        <w:jc w:val="both"/>
        <w:rPr/>
      </w:pPr>
      <w:r>
        <w:rPr>
          <w:b/>
          <w:sz w:val="28"/>
          <w:szCs w:val="28"/>
        </w:rPr>
        <w:t>2.4. Существующие значения установленной тепловой мощности основного оборудования источников тепловой энергии (в разрезе котельной).</w:t>
      </w:r>
    </w:p>
    <w:p>
      <w:pPr>
        <w:pStyle w:val="Normal"/>
        <w:ind w:left="66" w:firstLine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54"/>
        <w:gridCol w:w="4536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хт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</w:tbl>
    <w:p>
      <w:pPr>
        <w:pStyle w:val="Normal"/>
        <w:ind w:left="66" w:firstLine="6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" w:firstLine="642"/>
        <w:jc w:val="both"/>
        <w:rPr/>
      </w:pPr>
      <w:r>
        <w:rPr>
          <w:b/>
          <w:sz w:val="28"/>
          <w:szCs w:val="28"/>
        </w:rPr>
        <w:t>2.5. Значения существующей и перспективной тепловой мощности источников тепловой энергии нетто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14"/>
        <w:gridCol w:w="2038"/>
        <w:gridCol w:w="2032"/>
      </w:tblGrid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располагаемая мощность источника, Гкал/час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епловой энергии нетто, Гкал/час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      п Монгохт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Затраты существующей и перспективной тепловой мощности на хозяйственные нужды тепловых сетей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322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32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. Монгох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966"/>
        <w:gridCol w:w="1695"/>
      </w:tblGrid>
      <w:tr>
        <w:trPr>
          <w:trHeight w:val="322" w:hRule="atLeast"/>
        </w:trPr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 установленная  мощность источника, Гкал/ча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, Гкал/час</w:t>
            </w:r>
          </w:p>
        </w:tc>
      </w:tr>
      <w:tr>
        <w:trPr>
          <w:trHeight w:val="322" w:hRule="atLeast"/>
        </w:trPr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. Монгох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спективные балансы теплонос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спективные балансы производительности водоподготовительных установок не производятся из-за отсутствия водоподготовительных устано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редложения по новому строительству, реконстр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му перевооружению источников тепловой энер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редложения по новому строительству источников тепловой энергии, обеспечивающие перспективную тепловую нагрузку, на вновь осваиваемых территориях поселения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еры по переоборудованию котельных в источники комбинированной выработки электрической и тепловой энергии отсутствую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в сельском поселении «Поселок Монгохто» не предусмотрено изменение схемы теплоснабж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будут иметь следующий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ная нагрузка, Гкал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. Монгох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02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по перспективной тепловой мощности, Гкал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.  Монгох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новому строительств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в сельском поселении «Поселок Монгохто» не предусмотрено изменение схемы теплоснабжения поселения, поэтому новое строительство тепловых сетей не планируется. Перераспределение тепловой нагрузки не планируетс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отопительные котельные потребуются в случае развития системы соцкультбыта и инвестиционных площадок.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тепловых сетей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сельском поселении «Поселок Монгохто» не предусмотрено изменение схемы теплоснабжения поселения, поэтому новое строительство тепловых сетей не план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ой в «пиковый» режим или ликвидации котельной по основания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реконструкция тепловых сетей для повышения эффективности функционирования систем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в сельском поселении «Поселок Монгохто»  не предусмотрено изменение схемы теплоснабжения поселения, поэтому новое строительство тепловых сетей не план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по реконструкции тепловых сетей для обеспечения нормативной надежности безопасности теплоснабжения (согласно утвержденной программы «Комплексного развития систем коммунальной инфраструктуры Монгохтинского сельского поселения на 2012-2014 годы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08"/>
        <w:gridCol w:w="4252"/>
      </w:tblGrid>
      <w:tr>
        <w:trPr>
          <w:trHeight w:val="1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, планируемые работы на 2012-2014г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котельной приборам учета тепловой энер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ленной мощности, а также увеличение мощности котельной с гарантированной выработкой тепловой энергии, снижением эксплуатационных затрат, повышением эксплуатационной надежности оборудования, снижение удельных норм расхода топл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на объекты МО РФ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ъездного железнодорожного пути к топливному складу центральной котельно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5 котлов КВм-3,5-9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Инвестиции в новое строительство, реконструк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техническое перевоору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, до 2015 года (согласно утвержденной программы комплексного развития систем коммунальной инфраструктуры сельского поселения «Поселок Монгохто» на 2012-2014 годы)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фраструк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Теплоснабжа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плоснабжение жилой и общественной застройки на территории сельского поселения «Поселок Монгохто» осуществляется по смешанной схе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ая часть многоквартирного жилого фонда, крупные общественные здания, некоторые производственные и коммунально-бытовые предприятия подключены к централизованной системе теплоснабжения, которая состоит из котельной и тепловых с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дивидуальная жилая застройка и часть мелких общественных и коммунально-бытовых потребителей оборудованы автономными печами на твердом топли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горячего водоснабжения указанных потребителей используются проточные электроводонагревате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поставщиком тепловой энергии в поселении является предприятие ООО Теплосерви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Решения о распределении тепловой нагрузки меж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ами теплов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загрузке источников тепловой энергии, распределении (перераспределении) тепловой нагрузки потребителей тепловой энергии 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ная нагрузка, Гкал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 п. Монгох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9. Перечень бесхозяйных тепловых сетей и определение организации, уполномоченной на их эксплуа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на территории Монгохтинского сельского поселения бесхозяйных тепловых сетей не выявлено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58;&#1072;&#1088;&#1080;&#1092;" TargetMode="External"/><Relationship Id="rId4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45:00Z</dcterms:created>
  <dc:creator>1</dc:creator>
  <dc:description/>
  <cp:keywords/>
  <dc:language>en-US</dc:language>
  <cp:lastModifiedBy>Администрация</cp:lastModifiedBy>
  <cp:lastPrinted>2013-06-26T18:52:00Z</cp:lastPrinted>
  <dcterms:modified xsi:type="dcterms:W3CDTF">2013-06-27T05:44:00Z</dcterms:modified>
  <cp:revision>60</cp:revision>
  <dc:subject/>
  <dc:title>Проект</dc:title>
</cp:coreProperties>
</file>