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, и обязательствах имущественного характера лиц. замещающих муниципальные должности сельского поселения «Поселок Монгохто» Ванинского муниципального района Хабаровского края, муниципальных служащих сельского поселения «Поселок Монгохто» Ванинского муниципального района Хабаровского края и членов их семей для размещения их на официальном сайте органов местного самоуправления 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13"/>
        <w:gridCol w:w="1213"/>
        <w:gridCol w:w="1751"/>
        <w:gridCol w:w="1792"/>
        <w:gridCol w:w="1784"/>
        <w:gridCol w:w="1213"/>
        <w:gridCol w:w="1751"/>
      </w:tblGrid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вид, сумма в руб.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 Игорь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Поселок Монгохто»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59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МО 3960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едпринимательство 653000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ая квартира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йм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ая квартира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й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«КАЗАНКА-5М»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ангёнг Истана»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ангёнг Иста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 Владимир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612413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МО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455133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рудовом лагере 700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, социальный найм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, социальный найм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, социальный найм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 «ТУРИСТ-3М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яева И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по организационным вопросам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526209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122266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ая квартира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юева И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юджету, финансам и налогам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49561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ладов в банках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14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1493775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жилищным отношениям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месту работы 399600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ные выплаты 19027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 8150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МО 15229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скалиева Асель Серикгал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управлению имуществом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108011,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ач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бщим вопросам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–170242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кладов в банках и иных кредитных организациях- 621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73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учету и отчетнос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92091,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вкладов в банках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0,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тского пособия 287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 123646,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 15000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, 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1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0:00Z</dcterms:created>
  <dc:creator>User</dc:creator>
  <dc:description/>
  <cp:keywords/>
  <dc:language>en-US</dc:language>
  <cp:lastModifiedBy>SEC</cp:lastModifiedBy>
  <dcterms:modified xsi:type="dcterms:W3CDTF">2013-05-13T04:00:00Z</dcterms:modified>
  <cp:revision>2</cp:revision>
  <dc:subject/>
  <dc:title/>
</cp:coreProperties>
</file>