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ок Монгохт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2.2010            №      3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п. Монгохто</w:t>
      </w:r>
      <w:r>
        <w:rPr/>
        <w:t xml:space="preserve">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размера 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   содержание    и 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жилого помещения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567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5, 156 Жилищного кодекса Российской Федерации и  постановлением  Правительства Российской Федерации от 13 августа 2006 года  № 491 «Об утверждении Правил содержания и ремонта имущества в многоквартирном доме», пункта 4 статьи 6 Устава сельского поселения «Поселок Монгохто» Ванинского муниципального района Хабаровского края 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Установить  размер платы за содержание и текущий ремонт общего имущества муниципального жилищного фонда согласно приложениям № 1 и № 2. </w:t>
        <w:tab/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главы сельского поселения «Поселок Монгохто» Ванинского муниципального района Хабаровского края от 13.01.2010 № 2 «Об  установлении  размера  платы за содержание и ремонт жилого помещения». 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приложении к районной газете «Восход-Ванино»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0"/>
        <w:tabs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февраля 2010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И.А. Гаврилов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сель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2.2010  № 35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текущий ремонт общего имущества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 для населения  проживающего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Поселок Монгохто» Ванинского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Хабаровского края на 2010 год 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8"/>
        <w:gridCol w:w="2666"/>
        <w:gridCol w:w="27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ы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населения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единицу услуг в месяц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лагоустроенного жилого фонда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 жилого фонда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жилого фо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 м. общ. 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. общ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ариф с НД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. общ.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Style10"/>
              <w:tabs>
                <w:tab w:val="clear" w:pos="567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567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</w:tr>
    </w:tbl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9842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сель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2.2010  № 35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выполняемых по техническому содержанию жилья и и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тоимости из расчета на 1 кв. м. общей площади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5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тоимость,</w:t>
            </w:r>
          </w:p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 обслуживание  конструктивных элементов жилых зд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обслуживание общего  внутридомового инженерного оборудования  многоквартирных домов всего,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обслуживание  общего внутридомового инженерного  оборудования       водоснабжения и канализации многоквартирных д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обслуживание общего  внутридомового инженерного оборудования отопитель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общего внутридомового инженерного электрооборудования многоквартирных домов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ая служба всего,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диспетчерская служба (вода, канализация, отопление)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ая служба (электр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 обеспечение       санитарного состояния жилых зданий и придомовых территорий всего,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домов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лестничных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дв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и пользование свал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трат на 1 кв.м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обоснованная цена с рентабельностью 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,56</w:t>
            </w:r>
          </w:p>
        </w:tc>
      </w:tr>
    </w:tbl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должение приложения №  2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выполняемых по текущему ремонту мест общего пользования и их стоимость из расчета на 1 кв.м. общей площади</w:t>
      </w:r>
    </w:p>
    <w:p>
      <w:pPr>
        <w:pStyle w:val="Normal"/>
        <w:shd w:fill="FFFFFF" w:val="clear"/>
        <w:spacing w:lineRule="exact" w:line="322"/>
        <w:ind w:left="859" w:right="10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7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63"/>
                <w:sz w:val="42"/>
                <w:szCs w:val="42"/>
              </w:rPr>
            </w:pPr>
            <w:r>
              <w:rPr>
                <w:color w:val="000000"/>
                <w:spacing w:val="19"/>
                <w:w w:val="63"/>
                <w:sz w:val="42"/>
                <w:szCs w:val="42"/>
              </w:rPr>
              <w:t>!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,38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монт внутридомового  инженерного  оборудования </w:t>
            </w:r>
            <w:r>
              <w:rPr>
                <w:color w:val="000000"/>
                <w:spacing w:val="4"/>
                <w:sz w:val="28"/>
                <w:szCs w:val="28"/>
              </w:rPr>
              <w:t>многоквартирных домов 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,44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6"/>
                <w:sz w:val="28"/>
                <w:szCs w:val="28"/>
              </w:rPr>
              <w:t>оборудования      водоснабжения      и      канализации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49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5"/>
                <w:sz w:val="28"/>
                <w:szCs w:val="28"/>
              </w:rPr>
              <w:t>оборудования отопитель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0,73</w:t>
            </w:r>
          </w:p>
        </w:tc>
      </w:tr>
      <w:tr>
        <w:trPr>
          <w:trHeight w:val="7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монт      общего      внутридомового      инженер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электрооборудования многоквартирных дом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0,22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варийно-диспетчерская служба всего, в т.ч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1,21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Аварийно-диспетчерская служба (вода, канализация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опление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87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варийно-диспетчерская служба (электроснабж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0,34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 затрат на 1 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5,03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Экономически обоснованная цена с рентабельностью 5 %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5%            ,   </w:t>
            </w:r>
            <w:r>
              <w:rPr>
                <w:color w:val="000000"/>
                <w:spacing w:val="12"/>
                <w:sz w:val="28"/>
                <w:szCs w:val="28"/>
              </w:rPr>
              <w:t>'•••;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        л  •;.    </w:t>
            </w:r>
            <w:r>
              <w:rPr>
                <w:color w:val="000000"/>
                <w:spacing w:val="14"/>
                <w:sz w:val="28"/>
                <w:szCs w:val="28"/>
              </w:rPr>
              <w:t>;.'.-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5,28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firstLine="19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Экономически обоснованный тариф  на  1кв.м  общей </w:t>
            </w:r>
            <w:r>
              <w:rPr>
                <w:color w:val="000000"/>
                <w:sz w:val="28"/>
                <w:szCs w:val="28"/>
              </w:rPr>
              <w:t xml:space="preserve">площад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15,84</w:t>
            </w:r>
          </w:p>
        </w:tc>
      </w:tr>
    </w:tbl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535305</wp:posOffset>
                </wp:positionV>
                <wp:extent cx="136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</w:t>
    </w:r>
  </w:p>
  <w:p>
    <w:pPr>
      <w:pStyle w:val="Header"/>
      <w:tabs>
        <w:tab w:val="clear" w:pos="4677"/>
        <w:tab w:val="clear" w:pos="9355"/>
        <w:tab w:val="left" w:pos="61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2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13"/>
    <w:basedOn w:val="Normal"/>
    <w:qFormat/>
    <w:pPr>
      <w:widowControl w:val="false"/>
      <w:jc w:val="both"/>
    </w:pPr>
    <w:rPr/>
  </w:style>
  <w:style w:type="paragraph" w:styleId="10">
    <w:name w:val="10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1</dc:creator>
  <dc:description/>
  <cp:keywords/>
  <dc:language>en-US</dc:language>
  <cp:lastModifiedBy>User</cp:lastModifiedBy>
  <cp:lastPrinted>2010-02-17T15:52:00Z</cp:lastPrinted>
  <dcterms:modified xsi:type="dcterms:W3CDTF">2010-03-02T23:26:00Z</dcterms:modified>
  <cp:revision>76</cp:revision>
  <dc:subject/>
  <dc:title>4</dc:title>
</cp:coreProperties>
</file>