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ЕЛОК МОНГОХТ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инского муниципального района Хабаров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27.01.2010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0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8"/>
        </w:rPr>
        <w:t>пос. Монгохто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становлении размера платы за жилое помещение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собственников жилых помещений, которые не приняли решение о способе управления   многоквартирным домом или если принятое решение о выборе способа управления этим домом не было реализовано, проживающих в благоустроенном жилищном фонде сельского поселения «Поселок  Монгохто» Ванинского муниципального района Хабаровского края на 2010  год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целях реализации постановления Губернатора Хабаровского края от 08 декабря 2009 года № 179 «Об установлении предельных максимальных индексов изменения размера платы граждан за жилищное помещение при неизменном наборе и объеме потребляемых услуг по муниципальным образованиям Хабаровского края на 2010 год, относительно размера платы за жилое помещение,   действующего на конец  2009 финансового года»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  <w:t>1. Утвердить и ввести в действие с 01 февраля 2010 года прилагаемые размеры платы за жилое помещение для нанимателей жилых помещений по договорам найма жилых помещений государственного или муниципального жилищного фонда, и собственников жилых помещений, которые не приняли решение о выборе способа управления многоквартирным домом или если решение о выборе способа управления этим домом не было реализовано, проживающих  в благоустроенном жилищном фонде сельского поселения «Поселок Монгохто» Ванинского муниципального района Хабаровского кра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2. Считать утратившим силу постановление главы сельского поселения «Поселок Монгохто» Ванинского муниципального района Хабаровского края от 12.01.2010 № 01 «Об установлении размера платы за жилое помещение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собственников жилых помещений, которые не приняли решение о способе управления   многоквартирным домом или если принятое решение о выборе способа управления этим домом не было реализовано, проживающих в благоустроенном жилищном фонде сельского поселения «Поселок  Монгохто» Ванинского муниципального района Хабаровского края на 2010  год»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Опубликовать настоящее постановление в приложении к районной газете «Восход-Ванино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Настоящее постановление вступает в силу со дня его официального опубликования и распространяется на правоотношения, возникшие с 1 февраля 2010 года.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сельского поселения                                                    И.А.Гаврилов  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глав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оселок Монгохт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анинского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 Хабаров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7.01.2010  № 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</w:t>
      </w:r>
    </w:p>
    <w:p>
      <w:pPr>
        <w:pStyle w:val="Normal"/>
        <w:spacing w:lineRule="exact" w:line="240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ы за жилое помещение </w:t>
      </w:r>
      <w:r>
        <w:rPr>
          <w:rFonts w:cs="Times New Roman" w:ascii="Times New Roman" w:hAnsi="Times New Roman"/>
          <w:sz w:val="28"/>
        </w:rPr>
        <w:t xml:space="preserve">для нанимателей жилых помещений </w:t>
      </w:r>
    </w:p>
    <w:p>
      <w:pPr>
        <w:pStyle w:val="Normal"/>
        <w:spacing w:lineRule="exact" w:line="240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договорам социального найма и договорам найма жилых помещений государственного или муниципального жилищного фонда и собственников жилых помещений, которые не приняли решение о способе управления   многоквартирным домом или если принятое решение о выборе способа управления этим домом не было реализовано, проживающих </w:t>
      </w:r>
    </w:p>
    <w:p>
      <w:pPr>
        <w:pStyle w:val="Normal"/>
        <w:spacing w:lineRule="exact" w:line="240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благоустроенном жилищном фонде сельского поселения </w:t>
      </w:r>
    </w:p>
    <w:p>
      <w:pPr>
        <w:pStyle w:val="Normal"/>
        <w:spacing w:lineRule="exact" w:line="240"/>
        <w:ind w:firstLine="708"/>
        <w:jc w:val="center"/>
        <w:rPr/>
      </w:pPr>
      <w:r>
        <w:rPr>
          <w:rFonts w:cs="Times New Roman" w:ascii="Times New Roman" w:hAnsi="Times New Roman"/>
          <w:sz w:val="28"/>
        </w:rPr>
        <w:t>«Поселок  Монгохто» Ванинского муниципального района</w:t>
      </w:r>
    </w:p>
    <w:p>
      <w:pPr>
        <w:pStyle w:val="Normal"/>
        <w:spacing w:lineRule="exact" w:line="240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абаровского края на 2010  год</w:t>
      </w:r>
    </w:p>
    <w:p>
      <w:pPr>
        <w:pStyle w:val="Normal"/>
        <w:spacing w:lineRule="exact" w:line="240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75"/>
        <w:gridCol w:w="2460"/>
        <w:gridCol w:w="3195"/>
      </w:tblGrid>
      <w:tr>
        <w:trPr>
          <w:trHeight w:val="5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\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луг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мере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мер платы за услуг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 xml:space="preserve">руб. в месяц 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Найм жиль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илье с износом до 31 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кв. м. общей площад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69</w:t>
            </w:r>
          </w:p>
        </w:tc>
      </w:tr>
      <w:tr>
        <w:trPr>
          <w:trHeight w:val="5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илье с износом от 31 % до 71 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кв. м. общей площад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81</w:t>
            </w:r>
          </w:p>
        </w:tc>
      </w:tr>
      <w:tr>
        <w:trPr>
          <w:trHeight w:val="94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илье с износом   свыше 71 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кв. м. общей площад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та не взимается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2:11:00Z</dcterms:created>
  <dc:creator>User</dc:creator>
  <dc:description/>
  <cp:keywords/>
  <dc:language>en-US</dc:language>
  <cp:lastModifiedBy>SEC</cp:lastModifiedBy>
  <cp:lastPrinted>2010-01-13T10:49:00Z</cp:lastPrinted>
  <dcterms:modified xsi:type="dcterms:W3CDTF">2010-03-28T06:38:00Z</dcterms:modified>
  <cp:revision>9</cp:revision>
  <dc:subject/>
  <dc:title/>
</cp:coreProperties>
</file>