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02.08.201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4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п.Монгохто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0"/>
        <w:rPr/>
      </w:pPr>
      <w:r>
        <w:rPr>
          <w:sz w:val="28"/>
          <w:szCs w:val="28"/>
        </w:rPr>
        <w:t>Об утверждении отчета об исполнении бюджета сельского поселения «Поселок Монгохто»  Ванинского муниципального района Хабаровского края за 1 полугодие  2010 год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о статьей 264.6 Бюджет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Утвердить отчет об исполнении бюджета сельского поселения «Поселок Монгохто» Ванинского муниципального района Хабаровского края за 1 полугодие  2010 год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Поступление доходов бюджета по кодам видов доходов, подвидов, классификации операций сектора государственного управления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2. Исполнение бюджетных ассигнований по разделам, подразделам, целевым статьям и видам расходов  бюджета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Источники финансирования дефицита бюджета по кодам групп, подгрупп, статей, видов источников согласно приложению № 3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4. Численность муниципальных служащих, работников администрации сельского поселения «Поселок Монгохто» Ванинского муниципального района Хабаровского края согласно приложению № 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риложении к районной газете «Восход-Ванин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Федот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 «Посел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нгохто» Ванинск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02.08.2010г.  № 14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бюдж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видов доходов, подвидов, классификации операц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а государственного управ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60"/>
        <w:gridCol w:w="1540"/>
        <w:gridCol w:w="1669"/>
      </w:tblGrid>
      <w:tr>
        <w:trPr>
          <w:trHeight w:val="276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ов</w:t>
            </w:r>
          </w:p>
          <w:p>
            <w:pPr>
              <w:pStyle w:val="Normal"/>
              <w:jc w:val="center"/>
              <w:rPr/>
            </w:pPr>
            <w:r>
              <w:rPr/>
              <w:t>по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</w:t>
            </w:r>
          </w:p>
          <w:p>
            <w:pPr>
              <w:pStyle w:val="Normal"/>
              <w:jc w:val="center"/>
              <w:rPr/>
            </w:pPr>
            <w:r>
              <w:rPr/>
              <w:t>подгрупп, статей,</w:t>
            </w:r>
          </w:p>
          <w:p>
            <w:pPr>
              <w:pStyle w:val="Normal"/>
              <w:jc w:val="center"/>
              <w:rPr/>
            </w:pPr>
            <w:r>
              <w:rPr/>
              <w:t>подстатей, элементов, кодов экономическ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бюджете поселения на 2010 год, тыс. руб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D7"/>
            <w:r>
              <w:rPr>
                <w:b/>
                <w:bCs/>
              </w:rPr>
              <w:t>12 </w:t>
            </w:r>
            <w:bookmarkEnd w:id="0"/>
            <w:r>
              <w:rPr>
                <w:b/>
                <w:bCs/>
              </w:rPr>
              <w:t>443,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E7"/>
            <w:r>
              <w:rPr>
                <w:b/>
                <w:bCs/>
              </w:rPr>
              <w:t>7 974.</w:t>
            </w:r>
            <w:bookmarkEnd w:id="1"/>
            <w:r>
              <w:rPr>
                <w:b/>
                <w:b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21011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100000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0000000000 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9</w:t>
            </w:r>
          </w:p>
        </w:tc>
      </w:tr>
      <w:tr>
        <w:trPr>
          <w:trHeight w:val="35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10804000000000 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16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10500000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1110900000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2020000000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И.о.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льского поселения                                                                   В.В. Федотов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 «Посел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нгохто» Ванинск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02.08.2010г.  № 144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бюджетных ассигнований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разделам, подразделам, целевым статьям и видам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поселени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полугодие  2010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40"/>
        <w:gridCol w:w="540"/>
        <w:gridCol w:w="1020"/>
        <w:gridCol w:w="567"/>
        <w:gridCol w:w="1134"/>
        <w:gridCol w:w="837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0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,6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</w:t>
              <w:br/>
              <w:t xml:space="preserve">субъекта Российской Федерации и              </w:t>
              <w:br/>
              <w:t xml:space="preserve">муниципального образования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</w:t>
              <w:br/>
              <w:t xml:space="preserve">Федерации, высших исполнительных органов     </w:t>
              <w:br/>
              <w:t xml:space="preserve">государственной власти субъектов Российской  </w:t>
              <w:br/>
              <w:t xml:space="preserve">Федерации, местных администраций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5,1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установленных функций, органов 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5,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5,1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5,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,  </w:t>
              <w:br/>
              <w:t xml:space="preserve">гражданская оборона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</w:t>
              <w:br/>
              <w:t xml:space="preserve">последствий чрезвычайных ситуаций и стихийных бедствий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   </w:t>
              <w:br/>
              <w:t xml:space="preserve">природного и техногенного характера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, направленных на снижение напряженности на рынке труда субъектов Р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9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,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,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,9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государственного жилищного фонда субъектов РФ и муниципального жилого   фонда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,9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,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3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3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</w:t>
              <w:br/>
              <w:t xml:space="preserve">сооружений на них в границах городских       </w:t>
              <w:br/>
              <w:t xml:space="preserve">округов и поселений в рамках благоустройств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1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1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И СРЕДСТВА МАССОВОЙ ИНФОРМАЦИИ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одведомственных    </w:t>
              <w:br/>
              <w:t xml:space="preserve">учреждений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бюджетными                </w:t>
              <w:br/>
              <w:t xml:space="preserve">учреждениями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, ФИЗИЧЕСКАЯ КУЛЬТУРА И СПОР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8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-оздоровительная работа и        </w:t>
              <w:br/>
              <w:t xml:space="preserve">спортивные мероприятия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8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здравоохранения, спорта</w:t>
              <w:br/>
              <w:t xml:space="preserve">и физической культуры, туризма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8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6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2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В.В. Федото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 «Посел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нгохто» Ванинск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02.08.2010г.  № 14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сточник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нутреннего финансирования дефицита бюджета 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500"/>
        <w:gridCol w:w="1887"/>
      </w:tblGrid>
      <w:tr>
        <w:trPr>
          <w:trHeight w:val="82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экономической классификации источников финансирования внутреннего дефицита бюджет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00000000</w:t>
            </w:r>
          </w:p>
        </w:tc>
        <w:tc>
          <w:tcPr>
            <w:tcW w:w="450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7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кредитов от кредитных организаций в валюте Российской Федераци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8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0000000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оссийской Федерации в валюте Российской Федерации поселениям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606,5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606,5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3,5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3,5</w:t>
            </w:r>
          </w:p>
        </w:tc>
      </w:tr>
      <w:tr>
        <w:trPr>
          <w:trHeight w:val="8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В.В. Федото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 «Посел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нгохто» Ванинск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02.08.2010г.  № 1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, работников администрации сельского поселения «Поселок Монгохто» Ванин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0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876"/>
        <w:gridCol w:w="1876"/>
        <w:gridCol w:w="2549"/>
      </w:tblGrid>
      <w:tr>
        <w:trPr>
          <w:trHeight w:val="52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на 01.01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на 01.07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за 2 кв. 2010 год, тыс. руб.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в т.ч. муниципальные 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В.В. Федо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3:21:00Z</dcterms:created>
  <dc:creator>The financial worker</dc:creator>
  <dc:description/>
  <cp:keywords/>
  <dc:language>en-US</dc:language>
  <cp:lastModifiedBy>Admin</cp:lastModifiedBy>
  <cp:lastPrinted>2010-08-02T10:42:00Z</cp:lastPrinted>
  <dcterms:modified xsi:type="dcterms:W3CDTF">2010-08-01T23:44:00Z</dcterms:modified>
  <cp:revision>30</cp:revision>
  <dc:subject/>
  <dc:title>Приложение № 1 к</dc:title>
</cp:coreProperties>
</file>