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9.09.20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8"/>
        </w:rPr>
        <w:t>пос.Монгохто</w:t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орядке привлечения сил и средств подразделений пожарной охраны для тушения пожаров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 поселения «Поселок Монгохто» 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 декабря 1994 года № 69-ФЗ «О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5 мая 2008 года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, постановлением Губернатора Хабаровского края от 20 июня 2006 года № 94-пр «О порядке привлечения сил и средств подразделений пожарной охраны для тушения пожаров на территории Хабаровского края» и постановлением главы Ванинского муниципального района от 26 января 2007 года № 35 «О порядке привлечения сил и средств подразделений пожарной охраны для тушения пожаров на территории Ванинского муниципальн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влечения сил и средств подразделений пожарной охраны для тушения пожаров на территории сельского  поселения «Поселок Монгохто» Ванинского муниципального района Хабаровского края (далее - сельское  поселение «Поселок Монгохто»)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ных лиц администрации сельского  поселения «Поселок Монгохто», предприятий и организаций, которые информируются о возникновении пожара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привлеч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ил и средств подразделений пожарной охраны для тушения пожаров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 поселения «Поселок Монгохто» согласно приложению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главы сельского  поселения «Поселок Монгохто» от 10 апреля 2009 года № 13 «О порядке привлечения сил и средств подразделений пожарной охраны для тушения пожаров на территории сельского  поселения «Поселок Монгохт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Информационном сборнике муниципальных правовых актов сельского поселения «Поселок Монгохто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Гаврил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spacing w:lineRule="exact" w:line="24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  «Поселок Монгохто» Ванинского  муниципального района Хабаровского края</w:t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9.09.2010  №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лечения сил и средств подраздел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ой охраны для тушения пожаров на территор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ивлечения сил и средств подразделений пожарной охраны для тушения пожаров на территории сельского  поселения «Поселок Монгохто» Ванинского муниципального района Хабаровского края (далее – сельское поселение «Поселок Монгохто») определяет общую совокупность действий администрации сельского  поселения «Поселок Монгохто» и органов управления пожарной охраны по привлечению сил и средств пожарной охраны для тушения пожа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тушения пожаров на территории сельского  поселения «Поселок Монгохто» привлекаются силы и средства пожарной охраны и иных организаций независимо от форм собственности и ведомственной принадле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сил и средств пожарной охраны, привлекаемой к тушению пожаров, определяется планом привлечения сил и средств на тушение пожаров, который утверждается главой сельского поселения «Поселок Монгохто» и согласовывается с Командиром войсковой части 268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осредственное руководство тушением пожара осуществляется руководителем тушения пожара, прибывшим на пожар старшим должностным лицом пожарной ох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озникновении пожара на территории жилого городка, до прибытия к месту пожара старшего должностного лица пожарной охраны руководство тушением пожара осуществляется главой сельского поселения «Поселок Монгохто» или его замест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прибытия на пожар подразделения пожарной охраны, старший пожарного расчета (Командир пожарной команды) – руководит тушением пожа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иема сообщений о пожарах и чрезвычайных ситуациях в телефонных сетях сельского поселения «Поселок Монгохто» установлены номера, обеспечивающие прием сообщения о пожаре или чрезвычайной ситу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команда войсковой части 26869 – АТС 1-02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дежурный военного городка «Поселка Монгохто» – АТС 2-29, или в городской телефонной сети – 29-3-75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й по гарнизону – 1-80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необходимости проведения на месте пожара аварийно-спасательных и других работ руководитель тушения пожара привлекает иные организации независимо от форм собственности ведомственной принадлежности, в том числе коммунальные службы сельского поселения «Поселок Монгохто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влеченные на тушение пожара силы и средства покидают место пожара только с разрешения руководителя тушения пожа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еративное взаимодействие при тушении пожаров между пожарной охраной и службами жизнеобеспечения сельского поселения «Поселок Монгохто» осуществляется заместителем главы администрации сельского поселения «Поселок Монгохто»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    В.В. 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spacing w:lineRule="exact" w:line="24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  «Поселок Монгохто» Ванинского  муниципального района Хабаровского края</w:t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9.09.2010  № 15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администрации сельского  поселения «Поселок Монгохто», предприятий и организаций, которые информируются о возникновении пожар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9"/>
        <w:gridCol w:w="3554"/>
        <w:gridCol w:w="1496"/>
        <w:gridCol w:w="1606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имя, отчество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ов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елефонной се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-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гарнизон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горь Анатол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9-3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-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ладимир Владими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9-3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9-2-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4-8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в/ч 2686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Дмитрий Валер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9-3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9-1-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в/ч 2686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лег Владими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9-3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-9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андира в/ч 26869 по тыл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 Насими Нияз-Ог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-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в/ч 4068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 Сергей Викто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9-4-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-3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ендан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Дмитрий Владими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-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диспетчер Ванинского р-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3-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иков Алексей Анатол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-27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29-0-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пожара в жилом до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Теплосервис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лексей Иван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29-0-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Талан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 Анатолий Анатол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ВИСК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Александр Витал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-07-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    В.В. Федотов</w:t>
      </w:r>
    </w:p>
    <w:p>
      <w:pPr>
        <w:pStyle w:val="Style18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spacing w:lineRule="exact" w:line="24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  «Поселок Монгохто» Ванинского  муниципального района Хабаровского края</w:t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9.09.2010  №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354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енного городка п. Монгохт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войсковой части 268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Монгохт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Гаврилов И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Д. Карп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сентября 2010 год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сентября 2010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леч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ил и средств подразделений пожарной охраны для тушения пожар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9"/>
        <w:gridCol w:w="1580"/>
        <w:gridCol w:w="1676"/>
        <w:gridCol w:w="1796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анд и подразд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ая техника и МТ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зова и (время прибыт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ушения пож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команда в/ч 268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оевых расч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– 2 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и пожаре тел 1-02 (10 ми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команда в/ч 406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евой рас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– 1 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и пожаре тел 1-72 (10 ми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ое подраз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268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а, лопаты, топоры, ломы, ранцевые огнетуш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и пожаре тел 2-29 (30 ми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вак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ое подраз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268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втомоби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тел 2-2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км</w:t>
            </w:r>
          </w:p>
        </w:tc>
      </w:tr>
      <w:tr>
        <w:trPr/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медицинск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едицинской помощи в/ч 268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анитарный автомоби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тел 2-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к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    В.В. Федот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03:00Z</dcterms:created>
  <dc:creator>Администрация</dc:creator>
  <dc:description/>
  <cp:keywords/>
  <dc:language>en-US</dc:language>
  <cp:lastModifiedBy>Admin</cp:lastModifiedBy>
  <cp:lastPrinted>2010-09-09T11:41:00Z</cp:lastPrinted>
  <dcterms:modified xsi:type="dcterms:W3CDTF">2010-09-26T22:03:00Z</dcterms:modified>
  <cp:revision>2</cp:revision>
  <dc:subject/>
  <dc:title/>
</cp:coreProperties>
</file>