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06.10.201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7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п.Монгохт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оведения выездных проверок при осуществлении муниципального контроля за выполнением требований в сфере благоустройства и  содержания территории сельского поселения «Поселок Монгохто» Ванин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 в Российской Федерации», Федеральным законом от 26 декабря 2008 года № 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ельского поселения «Поселок Монгохто» Ванинского муниципального района Хабаровского края, Правилами благоустройства и содержания территории  сельского поселения «Поселок Монгохто» Ванинского муниципального района Хабаровского края, утвержденными решением Совета депутатов сельского поселения «Поселок Монгохто» Ванинского муниципального района Хабаровского края от 15 июля 2010 № 48, Положением о благоустройстве, обеспечении чистоты и порядка на территории сельского поселения «Поселок Монгохто»  Ванинского муниципального района Хабаровского края, утвержденным решением Совета депутатов сельского поселения «Поселок Монгохто» Ванинского муниципального района Хабаровского края от 04 марта 2010 года № 18, администрация сельского поселения «Поселок Монгохто» Ванинского муниципального района Хабаровского кра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Утвердить прилагаемый Административный регламент проведения выездных проверок при осуществлении муниципального контроля за выполнением требований в сфере благоустройства и содержания территории сельского поселения «Поселок Монгохто» Ванинского муниципального района Хабаровского края.</w:t>
      </w:r>
    </w:p>
    <w:p>
      <w:pPr>
        <w:pStyle w:val="Rec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 Назначить уполномоченным лицом за проведение выездных проверок при осуществлении муниципального контроля за выполнением требований в сфере благоустройства и содержания территории сельского поселения «Поселок Монгохто» Ванинского муниципального района Хабаровского края  заместителя главы администрации сельского поселения «Поселок Монгохто» Ванинского муниципального района Хабаровского края Федотова В.В.</w:t>
      </w:r>
    </w:p>
    <w:p>
      <w:pPr>
        <w:pStyle w:val="Rec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 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 и разместить на официальном сайте администрации сельского поселения «Поселок Монгохто» Ванинского муниципального района Хабаровского кра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 Настоящее постановление вступает в силу со дня его официального опубликования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И.А.Гаври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0975</wp:posOffset>
                </wp:positionH>
                <wp:positionV relativeFrom="paragraph">
                  <wp:posOffset>-198755</wp:posOffset>
                </wp:positionV>
                <wp:extent cx="318135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Поселок Монгохто» Ванинского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6.10.2010 № 17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02pt;mso-wrap-distance-left:9.05pt;mso-wrap-distance-right:9.05pt;mso-wrap-distance-top:0pt;mso-wrap-distance-bottom:0pt;margin-top:-15.65pt;mso-position-vertical-relative:text;margin-left:2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Поселок Монгохто» Ванинского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6.10.2010 № 17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Й РЕГЛАМЕНТ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Я ВЫЕЗДНЫХ ПРОВЕРОК ПРИ ОСУЩЕСТВЛЕНИИ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КОНТРОЛЯ ЗА ВЫПОЛНЕНИЕМ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Й В  СФЕРЕ БЛАГОУСТРОЙСТВА И СОДЕРЖАНИЯ ТЕРРИТОРИЙ СЕЛЬСКОГО ПОСЕЛЕНИЯ «ПОСЕЛОК МОНГОХТО» ВАНИНСКОГО МУНИЦИПАЛЬНОГО РАЙОНА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.1. Административный регламент проведения выездных проверок при осуществлении муниципального контроля за выполнением требований в сфере благоустройства и содержания территории сельского поселения «Поселок Монгохто» Ванинского муниципального района Хабаровского края  (далее - регламент) определяет сроки и последовательность действий (административных процедур) при осуществлении полномочий по муниципальному контролю за выполнением требований, норм и правил в сфере благоустройства и содержания территории  сельского поселения «Поселок Монгохто» Ванинского муниципального района Хабаровского края (далее - муниципальный контроль)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.2. Исполнение настоящего регламента осуществляется должностными лицами администрации сельского поселения «Поселок Монгохто» Ванинского муниципального района Хабаровского края (далее – должностными лицами администрации)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.3. Исполнение настоящего регламента осуществляется в соответствии с:</w:t>
      </w:r>
    </w:p>
    <w:p>
      <w:pPr>
        <w:pStyle w:val="Style17"/>
        <w:jc w:val="both"/>
        <w:rPr/>
      </w:pPr>
      <w:r>
        <w:rPr>
          <w:sz w:val="28"/>
          <w:szCs w:val="28"/>
        </w:rPr>
        <w:t>-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7"/>
        <w:jc w:val="both"/>
        <w:rPr/>
      </w:pPr>
      <w:r>
        <w:rPr>
          <w:sz w:val="28"/>
          <w:szCs w:val="28"/>
        </w:rPr>
        <w:t>- Федеральным законом от 06 октября 2003 года  № 131-ФЗ «Об общих принципах организации местного самоуправления в Российской Федерации»;</w:t>
      </w:r>
    </w:p>
    <w:p>
      <w:pPr>
        <w:pStyle w:val="Style17"/>
        <w:jc w:val="both"/>
        <w:rPr/>
      </w:pPr>
      <w:r>
        <w:rPr>
          <w:sz w:val="28"/>
          <w:szCs w:val="28"/>
        </w:rPr>
        <w:t>- Законом Хабаровского края от 29 июля 2009 № 263 «О порядке организации и осуществления регионального государственного контроля (надзора) и муниципального контроля в Хабаровском крае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благоустройства и содержания территории  сельского поселения «Поселок Монгохто» Ванинского муниципального района Хабаровского края, утвержденными решением Совета депутатов сельского поселения «Поселок Монгохто» Ванинского муниципального района Хабаровского края от 15.07.2009 № 48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Положением о благоустройстве, обеспечении чистоты и порядка на территории сельского поселения «Поселок Монгохто»  Ванинского муниципального района Хабаровского края, утвержденным решением Совета депутатов сельского поселения «Поселок Монгохто» Ванинского муниципального района Хабаровского края от 04 марта 2010 года № 18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проведения выездных проверок при осуществлении муниципального контроля за выполнением требований в сфере благоустройства и содержания территории сельского поселения «Поселок Монгохто» Ванинского муниципального района Хабаровского края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1. Порядок информирования о порядке проведения выездных проверок при осуществлении муниципального контроля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1.1. Администрация сельского поселения «Поселок Монгохто» Ванинского муниципального района Хабаровского края (далее –администрация)  расположена по адресу: 682886, п. Монгохто, Ванинский район, Хабаровский край, ул.Октябрьская, д.5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График работы администрации установлен с 9.00 до 18.00 с понедельника по четверг, в пятницу с 9.00 до 13.00, обеденный перерыв с 13.00 до 14.00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Телефон/факс приемной администрации:  29-317; электронная почта: </w:t>
      </w:r>
      <w:r>
        <w:rPr>
          <w:sz w:val="28"/>
          <w:szCs w:val="28"/>
          <w:lang w:val="en-US"/>
        </w:rPr>
        <w:t>mongoh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ru.; адрес официального сайта администрации сельского поселения «Поселок Монгохто» Ванинского муниципального района Хабаровского края: http://www. </w:t>
      </w:r>
      <w:r>
        <w:rPr>
          <w:sz w:val="28"/>
          <w:szCs w:val="28"/>
          <w:lang w:val="en-US"/>
        </w:rPr>
        <w:t>mongoh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nino</w:t>
      </w:r>
      <w:r>
        <w:rPr>
          <w:sz w:val="28"/>
          <w:szCs w:val="28"/>
        </w:rPr>
        <w:t>.ru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1.2. Информация о порядке проведения мероприятий по муниципальному контролю предоставляется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непосредственно в администрацию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телефонной связи и электронной почты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посредством размещения на официальном сайте администрации  в сети Интернет либо иным доступным способом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1.3. Прием заявителей, их уполномоченных представителей осуществляется в приемной  администраци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1.4. Обращения и заявления граждан, юридических лиц, индивидуальных предпринимателей принимаются в соответствии с действующим законодательством Российской Федераци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2. Положения настоящего регламента, устанавливающие порядок организации и проведения выездных проверок, не применяются к мероприятиям по контролю, при проведении которых не требуется взаимодействие органов, уполномоченных на осуществление муниципального контроля, и юридических лиц, индивидуальных предпринимателей, и на указанных лиц не возлагаются обязанности по предоставлению информации и исполнению требований органов муниципального контрол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3. Плата с юридических и физических лиц, индивидуальных предпринимателей за проведение мероприятия по контролю не взимаетс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и проведение плановой выездной проверки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проведения плановой выездной проверки является план проведения выездных проверок юридических лиц и индивидуальных предпринимателей, разрабатываемый администрацией  ежегодно  и представляемый в органы прокуратуры в порядке и сроки, установленные ст. 9 Федерального закона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1.2. Плановая выездная проверка осуществляется в порядке, установленном Федеральным законом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1.3. О проведении плановой выездной проверки юридическое лицо или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администрации  о начале проведения плановой выездной проверки заказным почтовым отправлением с уведомлением о вручении или иным доступным способо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Плановые выездные проверки проводятся не чаще чем один раз в три год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и проведение внеплановой выездной проверки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2.1. Предметом внеплановой выездн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 в сфере благоустройства и содержания территории, выполнение предписаний, выданных администрацией, проведение мероприятий по предотвращению причинения вреда жизни, здоровью граждан, вреда животным, растениям, окружающей среде, по ликвидации последствий причинения такого вред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2.2. Основанием для проведения внеплановой выездной проверки является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 в сфере благоустройства и содержания территорий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) поступление в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других органов местного самоуправления, из средств массовой информации о следующих фактах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) нарушение прав потребителей (в случае обращения граждан, права которых нарушены)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2.3. 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пункте 3.2.2 настоящего регламента, не могут служить основанием для проведения внеплановой выездной проверк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Предметом выездной проверки являются содержащиеся в документах юридического лица, индивидуального предпринимателя сведения, а также соответствие их работников, состояние используемых указанными лицами при осуществлении деятельности территорий, зданий, строений, сооружений, помещений, оборудования, подобных объектов, транспортных средств и принимаемые ими меры по исполнению обязательных требований и требований, установленных муниципальными правовыми актами в сфере благоустройства и содержания территори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2.5. Проведение внеплановых выездных проверок юридических лиц и индивидуальных предпринимателей по основаниям, указанным в подпунктах «а» и «б» подпункта 2 пункта 3.2.2 настоящего регламента, осуществляется по согласованию с органом прокуратуры по месту осуществления деятельности таких юридических лиц и индивидуальных предпринимателей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2.6. О проведении внеплановой выездной проверки по основаниям, указанным в п. 3.2.2 настоящего регламента, юридическое лицо или индивидуальный предприниматель уведомляется администрацией  не менее чем за 24 часа до начала ее проведения любым доступным способом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2.7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администрация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, предусмотренных частями 6 и 7 ст. 10 Федерального закона от 26 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органы прокуратуры в течение двадцати четырех часов. При этом предварительного уведомления юридических лиц и индивидуальных предпринимателей о начале проверки не требуетс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2.8. Проверка проводится на основании распоряжения  администрации. Проверка может проводиться только должностным лицом (лицами), которое указано в распоряжении администрации сельского поселе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2.9. Выездная проверка начинается с предъявления служебного удостоверения должностными лицами администрации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администрации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 (при необходимости), со сроками и с условиями ее проведе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2.10. Заверенные печатью копии распоряжения администрации  вручаются под роспись должностными лицами администрации, проводящими проверк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одновременно с предъявлением служебных удостоверений. По требованию подлежащих проверке лиц должностные лица администрации сельского поселения обязаны представить информацию об администрации сельского поселения, а также об экспертах, экспертных организациях в целях подтверждения своих полномочий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2.11.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должностные лица администрации сельского поселения обязаны ознакомить подлежащих проверке лиц с административным регламентом проведения мероприятий по контролю и порядком их проведения на объектах, используемых юридическим лицом, индивидуальным предпринимателем при осуществлении деятельност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2.12. Руководитель, индивидуальный предприниматель, иное должностное лицо или уполномоченный представитель юридического лица или индивидуального предпринимателя обязаны предоставить должностным лицам администрации, проводящим выездную проверку, документы, подтверждающие свои полномочия, возможность ознакомиться с документами, связанными с целями, задачами и предметом выезд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, транспортным средствам и перевозимым ими груза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рядок оформления результатов проверки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3.1. По результатам проверки должностными лицами администрации, проводящими проверку,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. К акту проверки прилагаются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предписания об устранении выявленных нарушений, фотоматериалы и иные связанные с результатами проверки документы или их копии. В случае отказа работников юридического лица, работников индивидуального предпринимателя от дачи объяснений в акте проверки делается отметк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3.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3.3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3.4. В случае если проведение внеплановой выездной проверки производилось по согласованию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3.5. Должностными лицами администрации  в журнале учета проверок юридического лица, индивидуального предпринимателя, типовая форма которого установлена федеральным органом исполнительной власти, уполномоченным Правительством Российской Федерации, осуществляется запись о проведенной проверке, содержащая сведения о наименовании администрации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(лиц), проводящих проверку, его или их подписи. При отсутствии журнала учета проверок в акте проверки делается соответствующая запись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3.6. 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сельского поселе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4. Меры, принимаемые должностными лицами администрации  в отношении фактов нарушений, выявленных при проведении проверки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4.1.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 в сфере благоустройства и содержания территорий, должностные лица администрации, проводившие проверку, в пределах своих полномочий обязаны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) выд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4.2. Если в ходе проведения мероприятия по контролю выявлены достаточные данные, указывающие на наличие состава административного правонарушения, должностное лицо администрации направляет материалы проверки в органы, уполномоченные возбуждать дела об административном правонарушении в соответствии с Кодексом Хабаровского края об административных правонарушениях, Кодексом РФ об административных правонарушениях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4.3. В случае если в ходе проверки юридических лиц и индивидуальных предпринимателей стало известно, что хозяйственная или иная деятельность, являющаяся объектом проверки, связана с нарушениями требований законодательства, вопросы выявления, предотвращения и пресечения которых не относятся к компетенции администрации сельского поселения, должностные лица администрации  обязаны направить информацию (сведения) о таких нарушениях в соответствующие уполномоченные органы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4.4. Должностные лица администрации  при проведении проверки должны соблюдать ограничения, предусмотренные ст. 15 Федерального закона от 26 декабря 2008 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и исполнять обязанности, предусмотренные ст. 18 вышеуказанного Закон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5. Сроки проведения проверок при осуществлении муниципального контроля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5.1. Срок проведения проверок не может превышать двадцать рабочих дней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5.2.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5.3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администрации, проводящих выездную плановую проверку, срок проведения выездной плановой проверки может быть продлен, но не более чем на двадцать рабочих дней, в отношении малых предприятий и микропредприятий не более чем на пятнадцать часов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5.4. Срок проведения проверок в отношении юридического лица, которое осуществляет свою деятельность на территориях нескольких субъектов Российской Федерации, устанавливается отдельно по каждому филиалу, представительству юридического лиц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6. Выездная проверка (как плановая, так и внеплановая) проводится по месту нахождения подконтрольного объект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b/>
          <w:sz w:val="28"/>
          <w:szCs w:val="28"/>
        </w:rPr>
        <w:t>4. Порядок и формы контроля за проведением проверок при осуществлении муниципального контроля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.1. Должностные лица администрации  в случае ненадлежащего исполнения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.2. Глава администрации   осуществляет контроль за исполнением должностными лицами администрации сельского поселения служебных обязанностей, ведет учет случаев ненадлежащего исполнения должностными лицами служебных обязанностей, проводи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.3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, администрация   обязана сообщить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b/>
          <w:sz w:val="28"/>
          <w:szCs w:val="28"/>
        </w:rPr>
        <w:t>5. Порядок обжалования действий (бездействий) должностных лиц администрации сельского поселения, а также принимаемых ими решений при осуществлении муниципального контроля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5.1. Результаты проверки, проведенной администрацией  с грубым нарушением требований, установленных настоящим Административным регламентом, не могут являться доказательствами нарушения юридическим лицом, индивидуальным предпринимателем обязательных требований и требований, установленных муниципальными правовыми актами в сфере благоустройства и содержания территорий, и подлежат отмене в порядке, установленном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5.2. Действия должностных лиц администрации подлежат обжалованию в порядке, установленном законодательством Российской Федер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ec">
    <w:name w:val="r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3:37:00Z</dcterms:created>
  <dc:creator>SEC</dc:creator>
  <dc:description/>
  <cp:keywords/>
  <dc:language>en-US</dc:language>
  <cp:lastModifiedBy>User</cp:lastModifiedBy>
  <cp:lastPrinted>2010-11-01T15:18:00Z</cp:lastPrinted>
  <dcterms:modified xsi:type="dcterms:W3CDTF">2010-11-03T03:29:00Z</dcterms:modified>
  <cp:revision>16</cp:revision>
  <dc:subject/>
  <dc:title/>
</cp:coreProperties>
</file>