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10.2010  №  174</w:t>
      </w:r>
    </w:p>
    <w:p>
      <w:pPr>
        <w:pStyle w:val="Style17"/>
        <w:rPr/>
      </w:pPr>
      <w:r>
        <w:rPr/>
        <w:t xml:space="preserve">            </w:t>
      </w:r>
      <w:r>
        <w:rPr/>
        <w:t>п. Монгохт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9 месяцев  2010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администрация </w:t>
      </w:r>
      <w:r>
        <w:rPr>
          <w:sz w:val="28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9 месяцев 2010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оступление доходов бюджета по кодам видов доходов, подвидов, классификации операций сектора государственного управл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районной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И.А.Гаври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«Поселок Монгохто»</w:t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2.10.2010 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, классификации опер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а государственного 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60"/>
        <w:gridCol w:w="1540"/>
        <w:gridCol w:w="1669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0 год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 000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313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А.Гаври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«Поселок Монгохто»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2.10.2010  № 17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«Поселок Монгохто» Ванинского муниципального района Хабаровского кра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540"/>
        <w:gridCol w:w="1020"/>
        <w:gridCol w:w="567"/>
        <w:gridCol w:w="1134"/>
        <w:gridCol w:w="837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8,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9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9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9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,9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,9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 xml:space="preserve">последствий чрезвычайных ситуаций и стихийных бедствий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2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3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«Поселок Монгохто»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10.2010 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Источник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0 год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560"/>
        <w:gridCol w:w="1417"/>
        <w:gridCol w:w="1080"/>
      </w:tblGrid>
      <w:tr>
        <w:trPr>
          <w:trHeight w:val="8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поселения на 201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7,8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13,1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13,1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,3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,3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7,8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И.А. Гаврилов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«Поселок Монгохто»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н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.10.2010  № 17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работников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Монгохто» Ванин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0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549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9 месяцев 2010 года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1:00Z</dcterms:created>
  <dc:creator>The financial worker</dc:creator>
  <dc:description/>
  <cp:keywords/>
  <dc:language>en-US</dc:language>
  <cp:lastModifiedBy>User</cp:lastModifiedBy>
  <cp:lastPrinted>2010-10-12T12:18:00Z</cp:lastPrinted>
  <dcterms:modified xsi:type="dcterms:W3CDTF">2010-11-03T04:41:00Z</dcterms:modified>
  <cp:revision>34</cp:revision>
  <dc:subject/>
  <dc:title>Приложение № 1 к</dc:title>
</cp:coreProperties>
</file>