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МОНГОХТО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8.10.2010  №  179</w:t>
      </w:r>
    </w:p>
    <w:p>
      <w:pPr>
        <w:pStyle w:val="Style20"/>
        <w:rPr/>
      </w:pPr>
      <w:r>
        <w:rPr/>
        <w:t xml:space="preserve">            </w:t>
      </w:r>
      <w:r>
        <w:rPr/>
        <w:t>п. Монгохт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водного перечня первоочередных муниципальных услуг (функций), предоставляемых администрацией сельского поселения «Поселок Монгохто» Ванинского муниципального района Хабаровского края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Хабаровского края от 10 марта 2010 г. № 91-р «Об утверждении перечня первоочередных государственных услуг (функций), предоставляемых (исполняемых) министерствами края, иными органами исполнительной власти края в электронном виде», Уставом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водный перечень первоочередных муниципальных услуг (функций), предоставляемых администрацией сельского поселения «Поселок Монгохто» Ванинского муниципального района Хабаровского края в электронном вид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сельского поселения «Поселок Монгохто» Ванинского муниципального района Хабаровского края при переходе на предоставление первоочередных муниципальных услуг (функций), предоставляемых администрацией сельского поселения «Поселок Монгохто» в электронном виде, руководствоваться приложением № 2 к распоряжению Правительства Российской Федерации от 17 декабря 2009 г. № 1993-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ельского поселения «Поселок Монгохто» Федотова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оселок Монгохто»                                                  И.А.Гавр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0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081" w:hanging="0"/>
        <w:jc w:val="center"/>
        <w:rPr/>
      </w:pPr>
      <w:r>
        <w:rPr>
          <w:sz w:val="28"/>
          <w:szCs w:val="28"/>
        </w:rPr>
        <w:t xml:space="preserve">сельского поселения «Поселок Монгохто» </w:t>
      </w:r>
    </w:p>
    <w:p>
      <w:pPr>
        <w:pStyle w:val="Normal"/>
        <w:spacing w:lineRule="exact" w:line="240"/>
        <w:ind w:left="100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10.2010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очередных муниципальных услуг (функций), предоставляемых администрацией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Монгохто» Ванинского муниципального района Хабаровского края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2"/>
        <w:gridCol w:w="74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распоряжением Правительства Российской Федерации от  17.12.2009 № 1993-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слуги (функции) в сфере содействия занятости населения и записи актов гражданского состоя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имуществом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имуществом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тановления отцовства, смер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записей актов гражданского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луги  (функции) в сфере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Услуги (функции) в сфере имущественно-земельных отношений, строительства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я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илищ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илищ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илищ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 подтверждающих право на владение земле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новь рекламных конструкци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имуществ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5:00Z</dcterms:created>
  <dc:creator>Организационно-методический отдел</dc:creator>
  <dc:description/>
  <cp:keywords/>
  <dc:language>en-US</dc:language>
  <cp:lastModifiedBy>User</cp:lastModifiedBy>
  <cp:lastPrinted>2010-05-20T12:20:00Z</cp:lastPrinted>
  <dcterms:modified xsi:type="dcterms:W3CDTF">2010-11-03T04:44:00Z</dcterms:modified>
  <cp:revision>6</cp:revision>
  <dc:subject/>
  <dc:title>Об утверждении сводного перечня первоочередных муниципальных услуг (функций), предоставляемых администрацией Ванинского муниципального района, её структурными подразделениями и муниципальными учреждениями Ванинского муниципального района в электронном ви</dc:title>
</cp:coreProperties>
</file>