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3.01.20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8"/>
        </w:rPr>
        <w:t>пос.Монгох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арифов на платные услуги, оказываемые населению сельского  поселения «Поселок Монгохто» Ванинского муниципального района Хабаровского края, ООО «ПластикстройСервис»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6 Устава сельского поселения «Поселок Монгохто» Ванинского муниципального района Хабаровского края,  протокола заседания комиссии по регулированию и экономическому обоснованию цен и тарифов на территории сельского поселения «Поселок Монгохто» Ванинского муниципального района Хабаровского края от 29 января 2010 года № 1,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0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Утвердить тарифы на платные услуги,  оказываемые населению п. Монгохто ООО «ПластикстройСервис (без учета НДС) согласно приложению.</w:t>
      </w:r>
    </w:p>
    <w:p>
      <w:pPr>
        <w:pStyle w:val="Style10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 настоящее постановление в приложении к районной газете «Восход-Ванино»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0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И.А. Гаврилов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сель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«Поселок Монгохто»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1.2010  № 3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тарифы на платные услуги, оказываемы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населению</w:t>
      </w:r>
    </w:p>
    <w:p>
      <w:pPr>
        <w:pStyle w:val="Style10"/>
        <w:jc w:val="center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ОО «ПластикстройСервис</w:t>
      </w:r>
      <w:r>
        <w:rPr>
          <w:b/>
          <w:spacing w:val="-10"/>
        </w:rPr>
        <w:t xml:space="preserve">» </w:t>
      </w:r>
    </w:p>
    <w:p>
      <w:pPr>
        <w:pStyle w:val="Style1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1559"/>
        <w:gridCol w:w="1282"/>
      </w:tblGrid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49" w:firstLine="1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 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без НД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 (бе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ДС)</w:t>
            </w:r>
          </w:p>
        </w:tc>
      </w:tr>
      <w:tr>
        <w:trPr>
          <w:trHeight w:val="3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49" w:firstLine="1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exact"/>
        </w:trPr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Санитарно-технические работы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49" w:firstLine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ызов слесаря для осмотра ремонтных работ     (для оказания </w:t>
            </w:r>
            <w:r>
              <w:rPr>
                <w:color w:val="000000"/>
                <w:spacing w:val="-8"/>
                <w:sz w:val="28"/>
                <w:szCs w:val="28"/>
              </w:rPr>
              <w:t>платных услуг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выз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о</w:t>
            </w:r>
            <w:r>
              <w:rPr>
                <w:color w:val="000000"/>
                <w:spacing w:val="-9"/>
                <w:sz w:val="28"/>
                <w:szCs w:val="28"/>
              </w:rPr>
              <w:t>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мена сифона с заделкой растру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риб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мена смесителя с душ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приб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мена смесителя без ду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риб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мена вентиля диаметром 2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вентил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мена шарового к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кра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мена водоразборного к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кра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крепление расшатанного унит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нита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странение засоров внутренней кан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проле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мывка сифона санитарных при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приб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гулировка смывного б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бач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мена высокорасположенного б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бач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монт смывного бачка типа "компа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бач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монт высокорасположенного смывного б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бач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мена отдельных деталей смывного б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детал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смывного бачка типа «компакт 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бач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унитаза с бачком «компак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унита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унитаза с высокорасположенным бач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унита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мена кронштейнов под смывным бач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кронштей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мена раковины с отъемной спин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ракови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мена раковины с цельноотлитой спин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ракови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мена умывальника со смеси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умывальни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мена полотенцесуш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поло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мена мойки на одно от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мой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мойки на два от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мой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мена смывной трубы высокораспол. б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труб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душа на гибком шлан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ду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мена ван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ван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34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мена пластмассовых сидений унит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сид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тключение сто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стоя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радиатора весом до 8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ради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радиатора весом до 16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ради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радиатора весом до 24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ради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резин.  манжет унитаза с высокорасп. б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манже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рез. унитаза с бачком типа «Компак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манже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трубки гибкого шла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труб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мена умывальника без смес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умыв-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мена отдельных участков внутренних чугунных </w:t>
            </w:r>
            <w:r>
              <w:rPr>
                <w:color w:val="000000"/>
                <w:spacing w:val="-4"/>
                <w:sz w:val="28"/>
                <w:szCs w:val="28"/>
              </w:rPr>
              <w:t>канализационных выпусков, диаметром: 50 м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0 мм, 150 м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мена отдельных участков трубопроводов канализации из </w:t>
            </w:r>
            <w:r>
              <w:rPr>
                <w:color w:val="000000"/>
                <w:spacing w:val="-4"/>
                <w:sz w:val="28"/>
                <w:szCs w:val="28"/>
              </w:rPr>
              <w:t>полиэтиленовых труб высокой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лотност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ризонтальны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аметр 5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аметр 10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ертикальны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аметр 5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аметр 5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на труб диаметр 25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6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ановка счетчика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четчи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</w:tr>
      <w:tr>
        <w:trPr>
          <w:trHeight w:val="326" w:hRule="exact"/>
        </w:trPr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Электромонтажны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ена приборов учета (электросчетч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 эл. счетчи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ена выключателя, розетки, пат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риб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мена неисправных участков электрической сети, провод АППВ </w:t>
            </w:r>
            <w:r>
              <w:rPr>
                <w:color w:val="000000"/>
                <w:spacing w:val="-4"/>
                <w:sz w:val="28"/>
                <w:szCs w:val="28"/>
              </w:rPr>
              <w:t>или ППВ, число и сечение жил в проводе (мм2-2*1,5; 2*2,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 мет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ов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мена неисправных участков электрической сети, провод АППВ </w:t>
            </w:r>
            <w:r>
              <w:rPr>
                <w:color w:val="000000"/>
                <w:spacing w:val="-4"/>
                <w:sz w:val="28"/>
                <w:szCs w:val="28"/>
              </w:rPr>
              <w:t>или ППВ, число и сечение жил в проводе (мм2-3*1,5; 3*2,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 мет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овода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ена светильника (бра) для ламп накалив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ветильник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ена светильника для люминесцентных ламп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ветильник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ена линии питания (эл. плиты, эл.титаны )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рибор</w:t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на кухонной  электрической пли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 плита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</w:tbl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латных услуг населению:</w:t>
      </w:r>
    </w:p>
    <w:p>
      <w:pPr>
        <w:pStyle w:val="Style10"/>
        <w:tabs>
          <w:tab w:val="clear" w:pos="567"/>
          <w:tab w:val="left" w:pos="6237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ные услуги населению предоставляются по заявкам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ки принимаются через диспетчерский пункт организации.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плата за услуги производится предварительно через кассу  организации.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В стоимость услуг не включена стоимость материалов и запасных частей, которые приобретаются заказчиком самостоятельно, либо оплачиваются дополнительно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лжение приложения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ми предусмотрена смена участка трубопровода длиной до одного метра. На смену каждого следующего метра трубопровода на сварке нормы времени умножать на 1,1 на сварке; на 1,2 на резьбе.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асчет стоимости платных услуг произведен на основании методических рекомендаций с учетом нормативных затрат обслуживания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1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autoSpaceDE w:val="false"/>
      <w:ind w:left="284" w:right="272"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3">
    <w:name w:val="13"/>
    <w:basedOn w:val="Normal"/>
    <w:qFormat/>
    <w:pPr>
      <w:widowControl w:val="false"/>
      <w:jc w:val="both"/>
    </w:pPr>
    <w:rPr/>
  </w:style>
  <w:style w:type="paragraph" w:styleId="10">
    <w:name w:val="10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1</dc:creator>
  <dc:description/>
  <cp:keywords/>
  <dc:language>en-US</dc:language>
  <cp:lastModifiedBy>User</cp:lastModifiedBy>
  <cp:lastPrinted>2010-01-13T17:36:00Z</cp:lastPrinted>
  <dcterms:modified xsi:type="dcterms:W3CDTF">2010-02-03T00:44:00Z</dcterms:modified>
  <cp:revision>77</cp:revision>
  <dc:subject/>
  <dc:title>4</dc:title>
</cp:coreProperties>
</file>