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0.00.0000 </w:t>
      </w:r>
      <w:r>
        <w:rPr>
          <w:sz w:val="28"/>
          <w:szCs w:val="28"/>
        </w:rPr>
        <w:t xml:space="preserve"> № 00</w:t>
      </w:r>
      <w:r>
        <w:rPr>
          <w:sz w:val="28"/>
          <w:szCs w:val="28"/>
          <w:u w:val="single"/>
        </w:rPr>
        <w:t>0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Монгохто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исполнения муниципальной функции «Дорожная деятельность в отношении автомобильных дорог местного значения в границах сельского поселения «Поселок Монгохто» Ванинского муниципального района Хабаровского кра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соответствии с постановлением администрации сельского поселения «Поселок Монгохто» Ванинского муниципального района Хабаровского края от 18 октября 2010 года  №  181 «</w:t>
      </w:r>
      <w:r>
        <w:rPr>
          <w:sz w:val="28"/>
          <w:szCs w:val="28"/>
          <w:lang w:val="en-US" w:eastAsia="en-US"/>
        </w:rPr>
        <w:t xml:space="preserve">Об утверждении рабочего календарного плана перехода на предоставление (исполнение) первоочередных муниципальных услуг (функций), оказываемых (исполняемых) администрацией </w:t>
      </w:r>
      <w:r>
        <w:rPr>
          <w:sz w:val="28"/>
          <w:szCs w:val="28"/>
        </w:rPr>
        <w:t xml:space="preserve">сельского поселения «Поселок Монгохто» Ванинского муниципального района Хабаровского края </w:t>
      </w:r>
      <w:r>
        <w:rPr>
          <w:sz w:val="28"/>
          <w:szCs w:val="28"/>
          <w:lang w:val="en-US" w:eastAsia="en-US"/>
        </w:rPr>
        <w:t>в электронном виде</w:t>
      </w:r>
      <w:r>
        <w:rPr>
          <w:sz w:val="28"/>
          <w:szCs w:val="28"/>
        </w:rPr>
        <w:t>»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администрации сельского поселения «Поселок Монгохто» Ванинского муниципального района Хабаровского края по предоставлению муниципальной функции «Дорожная деятельность в отношении автомобильных дорог местного значения в границах сельского поселения «Поселок Монгохто» Ванинского муниципального района Хабаровского края»</w:t>
      </w:r>
      <w:r>
        <w:rPr>
          <w:sz w:val="28"/>
          <w:szCs w:val="28"/>
          <w:lang w:val="en-US" w:eastAsia="en-US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  <w:lang w:val="en-US" w:eastAsia="en-US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разместить на официальном сайт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Поселок Монгохто»                                                  И.А.Гаврилов</w:t>
      </w:r>
    </w:p>
    <w:p>
      <w:pPr>
        <w:pStyle w:val="Style17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Style17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</w:t>
      </w:r>
    </w:p>
    <w:p>
      <w:pPr>
        <w:pStyle w:val="Style17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17"/>
        <w:ind w:left="4678" w:hanging="425"/>
        <w:jc w:val="center"/>
        <w:rPr>
          <w:sz w:val="28"/>
          <w:szCs w:val="28"/>
        </w:rPr>
      </w:pPr>
      <w:r>
        <w:rPr>
          <w:sz w:val="28"/>
          <w:szCs w:val="28"/>
        </w:rPr>
        <w:t>от  00.00.0000 № 000</w:t>
      </w:r>
    </w:p>
    <w:p>
      <w:pPr>
        <w:pStyle w:val="Style17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администрацией сельского поселения «Поселок Монгохто» Ванинского муниципального района Хабаров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в отношении автомобильных дорог</w:t>
      </w:r>
    </w:p>
    <w:p>
      <w:pPr>
        <w:pStyle w:val="Style17"/>
        <w:jc w:val="center"/>
        <w:rPr/>
      </w:pPr>
      <w:r>
        <w:rPr>
          <w:sz w:val="28"/>
          <w:szCs w:val="28"/>
        </w:rPr>
        <w:t>местного значения в границах сельского поселения «Поселок Монгохто» Ванинского муниципального района Хабаровского края»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1. Общие положения</w:t>
      </w:r>
    </w:p>
    <w:p>
      <w:pPr>
        <w:pStyle w:val="Style17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Наименование муниципальной функции: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униципальная функция «Дорожная деятельность в отношении автомобильных дорог местного значения в границах сельского поселения «Поселок Монгохто» Ванинского муниципального района Хабаровского края» (далее – Функция)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именование органа местного самоуправления, непосредственно исполняющего муниципальную функцию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Муници</w:t>
      </w:r>
      <w:r>
        <w:rPr>
          <w:color w:val="000000"/>
          <w:sz w:val="28"/>
          <w:szCs w:val="28"/>
        </w:rPr>
        <w:t xml:space="preserve">пальная функция осуществляется администрацией </w:t>
      </w:r>
      <w:r>
        <w:rPr>
          <w:sz w:val="28"/>
          <w:szCs w:val="28"/>
        </w:rPr>
        <w:t>сельского поселения «Поселок Монгохто» Ванинского муниципального района Хабаровского края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Перечень нормативных правовых актов, регулирующих исполнение муниципальной функции</w:t>
      </w:r>
      <w:bookmarkStart w:id="0" w:name="sub_10021"/>
      <w:r>
        <w:rPr>
          <w:rStyle w:val="StrongEmphasis"/>
          <w:color w:val="000000"/>
          <w:sz w:val="28"/>
          <w:szCs w:val="28"/>
          <w:lang w:val="ru-RU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титуция Российской Федерации 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1" w:name="sub_10022"/>
      <w:bookmarkEnd w:id="0"/>
      <w:bookmarkEnd w:id="1"/>
      <w:r>
        <w:rPr>
          <w:sz w:val="28"/>
          <w:szCs w:val="28"/>
        </w:rPr>
        <w:t xml:space="preserve">Федеральный закон от 6 октября 2003 № 131-ФЗ «Об общих принципах организации местного самоуправления в Российской Федерации»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2" w:name="sub_10022"/>
      <w:bookmarkStart w:id="3" w:name="sub_10023"/>
      <w:bookmarkEnd w:id="2"/>
      <w:bookmarkEnd w:id="3"/>
      <w:r>
        <w:rPr>
          <w:sz w:val="28"/>
          <w:szCs w:val="28"/>
        </w:rPr>
        <w:t>Федеральный закон от 10 декабря 1995 № 196-ФЗ «О безопасности дорожного движения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bookmarkStart w:id="4" w:name="sub_10023"/>
      <w:bookmarkStart w:id="5" w:name="sub_10024"/>
      <w:bookmarkEnd w:id="4"/>
      <w:r>
        <w:rPr>
          <w:sz w:val="28"/>
          <w:szCs w:val="28"/>
        </w:rPr>
        <w:t>Постановление Совета Министров – Правительства Российской Федерации от 23 октября 1993 № 1090 «О правилах дорожного движения»;</w:t>
      </w:r>
      <w:bookmarkStart w:id="6" w:name="sub_10025"/>
      <w:bookmarkEnd w:id="5"/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Госстроя Российской Федерации от 27 сентября 2003 № 170 «Об утверждении Правил и норм технической эксплуатации жилищного фонда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7" w:name="sub_10026"/>
      <w:bookmarkEnd w:id="6"/>
      <w:bookmarkEnd w:id="7"/>
      <w:r>
        <w:rPr>
          <w:sz w:val="28"/>
          <w:szCs w:val="28"/>
        </w:rPr>
        <w:t>Санитарные правила и нормы СанПиН 42-128-4690-88 «Санитарные правила содержания территорий населенных мест»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8" w:name="sub_10026"/>
      <w:bookmarkStart w:id="9" w:name="sub_10027"/>
      <w:bookmarkEnd w:id="8"/>
      <w:bookmarkEnd w:id="9"/>
      <w:r>
        <w:rPr>
          <w:sz w:val="28"/>
          <w:szCs w:val="28"/>
        </w:rPr>
        <w:t>Государственный стандарт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от 11 октября 1993 № 221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10" w:name="sub_10027"/>
      <w:bookmarkStart w:id="11" w:name="sub_10028"/>
      <w:bookmarkEnd w:id="10"/>
      <w:bookmarkEnd w:id="11"/>
      <w:r>
        <w:rPr>
          <w:sz w:val="28"/>
          <w:szCs w:val="28"/>
        </w:rPr>
        <w:t>Ведомственные строительные нормы ВСН 24-88 «Технические нормы ремонта и содержания автомобильных дорог» (утв. Минавтодором РСФСР 29 июня 1988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bookmarkStart w:id="12" w:name="sub_10028"/>
      <w:bookmarkStart w:id="13" w:name="sub_10211"/>
      <w:bookmarkEnd w:id="12"/>
      <w:r>
        <w:rPr>
          <w:sz w:val="28"/>
          <w:szCs w:val="28"/>
        </w:rPr>
        <w:t xml:space="preserve">Постановление администрации сельского поселении «Поселок Монгохто» «Об утверждении порядка </w:t>
      </w:r>
      <w:bookmarkEnd w:id="13"/>
      <w:r>
        <w:rPr>
          <w:sz w:val="28"/>
          <w:szCs w:val="28"/>
        </w:rPr>
        <w:t>содержания и ремонта автомобильных дорог местного значения сельского поселения «Поселок Монгохто» Ванинского муниципального района Хабаровского края № 133 от 20.07.2011 года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Описание конечного результата оказания муниципальной функции: 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Создание комфортных условий для проживания на территории сельского поселения «Поселок Монгохто» Ванинского муниципального района Хабаровского края (далее – сельское поселение «Поселок Монгохто»</w:t>
      </w:r>
      <w:r>
        <w:rPr>
          <w:color w:val="000000"/>
          <w:sz w:val="28"/>
          <w:szCs w:val="28"/>
        </w:rPr>
        <w:t>).</w:t>
      </w:r>
    </w:p>
    <w:p>
      <w:pPr>
        <w:pStyle w:val="Style17"/>
        <w:ind w:firstLine="708"/>
        <w:jc w:val="both"/>
        <w:rPr/>
      </w:pPr>
      <w:r>
        <w:rPr>
          <w:sz w:val="28"/>
        </w:rPr>
        <w:t>Поддержание и непрерывное совершенствование технического уровня и эксплуатационного состояния дорог, способствующее повышению безопасности дорожного движения и эффективности работы автомобильного тран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круглогодичного  безопасного и бесперебойного движения автомобильных транспортных средств по этим дорогам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, вступать во взаимодействие, с администрацией сельского поселения «Поселок Монгохто» при исполнении Функ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лица, проживающие, на территории поселения, имеющие право на доступ к информации о порядке исполнения Функции, в соответствии с действующим законодательством Российской Федераци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физические или юридические лица, имеющие право на доступ к информации о порядке исполнения Функции, в силу наделения их заявителями в порядке, установленном законодательством Российской Федерации, полномочиями, выступать от имени заявителей. </w:t>
      </w:r>
    </w:p>
    <w:p>
      <w:pPr>
        <w:pStyle w:val="Style17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Style w:val="StrongEmphasi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2. Требования к порядку предоставления муниципальной функции.</w:t>
      </w:r>
    </w:p>
    <w:p>
      <w:pPr>
        <w:pStyle w:val="Style17"/>
        <w:ind w:firstLine="708"/>
        <w:jc w:val="both"/>
        <w:rPr/>
      </w:pPr>
      <w:r>
        <w:rPr>
          <w:rStyle w:val="StrongEmphasis"/>
          <w:color w:val="000000"/>
          <w:sz w:val="28"/>
          <w:szCs w:val="28"/>
          <w:lang w:val="ru-RU"/>
        </w:rPr>
        <w:t>2.1. Порядок информирования о муниципальной функци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1. Наименование органа местного самоуправления,  исполняющего функцию: Администрация сельского поселения «Поселок Монгохто» Ванинского муниципального района Хабаровского кра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Адрес: 682882, Хабаровский край, Ванинский район, п. Монгохто, улица Октябрьская, дом 5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для справок: 8 (42-137)  29-3-17.</w:t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фициальный сайт в сети интернет администрации сельского поселения «Поселок Монгохто»:  </w:t>
      </w:r>
      <w:hyperlink r:id="rId4">
        <w:r>
          <w:rPr>
            <w:rStyle w:val="InternetLink"/>
            <w:sz w:val="28"/>
            <w:szCs w:val="28"/>
          </w:rPr>
          <w:t>http://mongohto.vanino.org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mongohto.adm@mail.ru</w:t>
        </w:r>
      </w:hyperlink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9.00 до 18.0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орядок получения заявителями информации по вопросам исполнения муниципальной функци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Исчерпывающую информацию о порядке и  о ходе исполнения муниципальной Функции, в текстовом виде и в виде блок-схемы, наглядно отображающей алгоритм прохождения каждой административной процедуры,  перечень, формы документов для заполнения, образцы заполнения документов размещаются на стендах в местах исполнения муниципальной Функции, а также на официальном сайте администрации сельского поселения «Поселок Монгохто» в сети Интернет. Полный текст административного регламента исполнения муниципальной функции «Дорожная деятельность в отношении автомобильных дорог местного значения в границах сельского поселения «Поселок Монгохто» Ванинского муниципального района Хабаровского края» размещен  в Сводном реестре административных регламентов сельского поселения «Поселок Монгохто» (кабинет № 9)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редоставление информации населению о муниципальной Функции осуществляется заместителем главы администрации сельского поселения «Поселок Монгохто» кабинет № 10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орядок получения заявителями информации о муниципальной Функции осуществляется в виде индивидуального или публичного информирования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Индивидуальное информирование о муниципальной Функции обеспечивается заместителем главы администрации сельского поселения «Поселок Монгохто», по телефону или письменно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Граждане могут обратиться за консультацией лично к главе администрации сельского поселения «Поселок Монгохто», без предварительной записи, прием граждан проводится по понедельникам и средам еженедельно с 15.00 до 17.00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убличное информирование населения о муниципальной Функции осуществляется через средства массовой информации или в сети Интернет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1.3. Информацию о ходе предоставления муниципальной Функции заявителями, можно получить, обратившись по телефону (8- 42-137) 29-3-17, у заместителя главы администрации сельского поселения «Поселок Монгохто».</w:t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сроках исполнения муниципальной функции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2.2.1. Исполнение муниципальной Функции администрацией сельского поселения «Поселок Монгохто» осуществляется в течении всего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ыполнение административной Функции обеспечивается комплексом административных процедур при организации работ по ремонту и содержанию автомобильных дорог местного значения, к которым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1.  Технический учет автомобильных дор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2. Оценка состояния автомобильных дор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3. 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4.  Проектир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5.  Ремонт автомобильных дор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6.  Содержание автомобильных дор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7.  Приемка и оценка качества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  <w:t>8.  Охрана окружающей среды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2.2.3. </w:t>
      </w:r>
      <w:r>
        <w:rPr>
          <w:sz w:val="28"/>
          <w:szCs w:val="28"/>
        </w:rPr>
        <w:t xml:space="preserve">Для получения информации о муниципальной Функции, заявитель может обратиться устно или по телефону, в этом случае он получает устный ответ, в случае, если заявителя, по какой-либо причине не устраивает устный ответ, или ему необходимо иметь письменную информацию, заявитель может обратиться письменно. В своем письменном обращении в обязательном порядке необходимо указать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почтовый адрес, по которому должны быть направлены ответ (образец заявления прилагается к данному регламенту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коллективного обращения необходимо указать вышеперечисленные данные  хотя бы одного из заявителей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Основанием для отказа в приеме документов, может послужить ситуация, когда заявитель принес заявление лично, но оно не соответствует требованиям, указанным в пункте 2.2.3. данного административного регламента. Других оснований для отказа в приеме документов нет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еречень оснований для отказа в ответе на запрос (заявление)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ичие в  представленных документах, нецензурных или оскорбительных выражений, угрозы жизни, здоровью или имуществу должностного лица, а так же членам его семьи. В этом случае, исполнитель вправе оставить обращение без ответа по существу поставленных в нем вопросов и сообщить заявителю о недопустимости злоупотребления правом обращения в такой фор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заявление написано от руки, не разборчивым почерком, не поддающимся чтению, в таком случае заявление после регистрации возвращаются автору, в случае если его адрес и фамилия поддается прочте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вет на заявление не дается, в случае, когда в заявлении, пришедшем по почте (электронной почте), не указаны фамилия обратившегося и почтовый адрес для отв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заданных вопросов и при этом в обращении не приводятся новые доводы или обстоятельства, исполнитель вправе прекратить переписку с данным заявителе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ответе, при личном обращении заявителя, является неадекватное поведение  заявителя, выражающееся в агрессивном поведении, нецензурной брани, угрозам должностному лицу, либо  состояние алкогольного или наркотического опьянения. Других оснований для отказа в предоставлении информации нет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.6. Максимальное время ожидания в очереди для получения информации не должно превышать 20 минут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.7. Выдача документов, являющихся результатом исполнения муниципальной функции:</w:t>
      </w:r>
      <w:r>
        <w:rPr>
          <w:szCs w:val="28"/>
        </w:rPr>
        <w:t xml:space="preserve">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и завизированная заместителем главы администрации информация направляется Главе администрации для подписа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дписанная информация регистрируется инспектором-делопроизводителем, с присвоением номера в журнале исходящей корреспонден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Результатом настоящего административного действия является письменный ответ заявителю, содержащий информацию о муниципальной Функ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Информация (ответ) заявителю направляется в соответствии со способом, указанном в заявлении (обращении). Если в заявлении не указан ни один способ, информация направляется по почте.</w:t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2.3. Перечень оснований для приостановления исполнения муниципальной функции</w:t>
      </w:r>
    </w:p>
    <w:p>
      <w:pPr>
        <w:pStyle w:val="Style17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3.1. Оснований для приостановления исполнения муниципальной функции – нет. 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Style17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1. Выполнение муниципальной функции не предполагает необходимости совершения потребителями специальных действий, санкционирующих предоставление им данной функ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Граждане могут сообщить в администрацию сельского поселения «Поселок Монгохто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наличии зимней скользкости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х на проезжей части посторонних предметах,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коплении на проезжей части дорог и автостоянках талых и ливневых вод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личии повреждений дорожного полотна, бордюров, ограждений,  повреждении колесоотбойных ограждений и сигнальных столбиков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реждениях дорожных знаков, дорожной разметки,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реждениях несущих конструкций и элементов павильонов на остановочных площадках и о повреждениях тротуар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воем сообщении необходимо указать место и время обнаружения зимней скользкости, обнаруженных на проезжей части посторонних предметов, о скоплении на проезжей части дорог и автостоянках талых и ливневых вод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дминистрация сельского поселения «Поселок Монгохто» исполняет функцию путем заключения договоров со специализированными организациями.</w:t>
      </w:r>
    </w:p>
    <w:p>
      <w:pPr>
        <w:pStyle w:val="Style17"/>
        <w:jc w:val="both"/>
        <w:rPr>
          <w:b/>
          <w:b/>
          <w:sz w:val="28"/>
          <w:szCs w:val="28"/>
        </w:rPr>
      </w:pPr>
      <w:bookmarkStart w:id="14" w:name="sub_10400"/>
      <w:r>
        <w:rPr>
          <w:b/>
          <w:sz w:val="28"/>
          <w:szCs w:val="28"/>
        </w:rPr>
        <w:t xml:space="preserve"> </w:t>
      </w:r>
      <w:bookmarkEnd w:id="14"/>
      <w:r>
        <w:rPr>
          <w:b/>
          <w:sz w:val="28"/>
          <w:szCs w:val="28"/>
        </w:rPr>
        <w:tab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4.  Требования к качеству муниципальной функ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bookmarkStart w:id="15" w:name="sub_10041"/>
      <w:bookmarkEnd w:id="15"/>
      <w:r>
        <w:rPr>
          <w:b/>
          <w:sz w:val="28"/>
          <w:szCs w:val="28"/>
        </w:rPr>
        <w:t>4.1. Содержание улиц, дорог (проезжая часть, автостоянки, инженерные сооружения):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16" w:name="sub_10041"/>
      <w:bookmarkStart w:id="17" w:name="sub_10412"/>
      <w:bookmarkEnd w:id="16"/>
      <w:bookmarkEnd w:id="17"/>
      <w:r>
        <w:rPr>
          <w:sz w:val="28"/>
          <w:szCs w:val="28"/>
        </w:rPr>
        <w:t>организация, оказывающая услуги по исполнению данной функции (далее – организация), должна осуществлять содержание улиц и дорог согласно утвержденной периодичности (номенклатуре) работ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18" w:name="sub_10412"/>
      <w:bookmarkStart w:id="19" w:name="sub_10413"/>
      <w:bookmarkEnd w:id="18"/>
      <w:bookmarkEnd w:id="19"/>
      <w:r>
        <w:rPr>
          <w:sz w:val="28"/>
          <w:szCs w:val="28"/>
        </w:rPr>
        <w:t>при выполнении работ по содержанию дорог на специализированной технике, осуществляющей работы, должен быть включен проблесковый маячок желтого или оранжевого цвета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>
          <w:sz w:val="28"/>
          <w:szCs w:val="28"/>
        </w:rPr>
      </w:pPr>
      <w:bookmarkStart w:id="20" w:name="sub_10413"/>
      <w:bookmarkStart w:id="21" w:name="sub_10415"/>
      <w:bookmarkEnd w:id="20"/>
      <w:bookmarkEnd w:id="21"/>
      <w:r>
        <w:rPr>
          <w:sz w:val="28"/>
          <w:szCs w:val="28"/>
        </w:rPr>
        <w:t xml:space="preserve">при проведении работ организация не должна блокировать дорожное движение на участке проведения работ; 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22" w:name="sub_10415"/>
      <w:bookmarkStart w:id="23" w:name="sub_10416"/>
      <w:bookmarkEnd w:id="22"/>
      <w:bookmarkEnd w:id="23"/>
      <w:r>
        <w:rPr>
          <w:sz w:val="28"/>
          <w:szCs w:val="28"/>
        </w:rPr>
        <w:t>в случае если при производстве работ было испорчено дорожное покрытие и сооружения, строение, коммуникации, зеленые насаждения вдоль улиц и дорог по вине организации, оказывающей услуги, организация обязана в течение недели восстановить нарушенный участок до первоначального состояния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24" w:name="sub_10416"/>
      <w:bookmarkStart w:id="25" w:name="sub_10417"/>
      <w:bookmarkEnd w:id="24"/>
      <w:bookmarkEnd w:id="25"/>
      <w:r>
        <w:rPr>
          <w:sz w:val="28"/>
          <w:szCs w:val="28"/>
        </w:rPr>
        <w:t>организация, должна обеспечить отсутствие нанесенных в результате проведения работ механических повреждений автотранспорта, в том числе припаркованного на обочине дорог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>
          <w:sz w:val="28"/>
          <w:szCs w:val="28"/>
        </w:rPr>
      </w:pPr>
      <w:bookmarkStart w:id="26" w:name="sub_10417"/>
      <w:bookmarkStart w:id="27" w:name="sub_14110"/>
      <w:bookmarkEnd w:id="26"/>
      <w:bookmarkEnd w:id="27"/>
      <w:r>
        <w:rPr>
          <w:sz w:val="28"/>
          <w:szCs w:val="28"/>
        </w:rPr>
        <w:t>сотрудники организации, непосредственно выполняющие работы по содержанию улиц и дорог, должны быть одеты в специальную одежду со светоотражающими вставками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28" w:name="sub_14110"/>
      <w:bookmarkStart w:id="29" w:name="sub_14111"/>
      <w:bookmarkEnd w:id="28"/>
      <w:bookmarkEnd w:id="29"/>
      <w:r>
        <w:rPr>
          <w:sz w:val="28"/>
          <w:szCs w:val="28"/>
        </w:rPr>
        <w:t>непосредственно после проведения уборки на проезжей части дорог и улиц должны отсутствовать посторонние предметы, не имеющие отношения к обустройству дорожного полотна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30" w:name="sub_14111"/>
      <w:bookmarkStart w:id="31" w:name="sub_10421"/>
      <w:bookmarkEnd w:id="30"/>
      <w:bookmarkEnd w:id="31"/>
      <w:r>
        <w:rPr>
          <w:sz w:val="28"/>
          <w:szCs w:val="28"/>
        </w:rPr>
        <w:t>организация, должна убирать снег с проезжей части дорог и улиц в лотковую (прибордюрную часть), посредством формирования снежных валов. На дорогах без бордюров снег должен убираться за пределы обочин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32" w:name="sub_10421"/>
      <w:bookmarkStart w:id="33" w:name="sub_10422"/>
      <w:bookmarkEnd w:id="32"/>
      <w:bookmarkEnd w:id="33"/>
      <w:r>
        <w:rPr>
          <w:sz w:val="28"/>
          <w:szCs w:val="28"/>
        </w:rPr>
        <w:t>организация, не должна формировать снежные валы препятствующие обзору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34" w:name="sub_10422"/>
      <w:bookmarkEnd w:id="34"/>
      <w:r>
        <w:rPr>
          <w:sz w:val="28"/>
          <w:szCs w:val="28"/>
        </w:rPr>
        <w:t>на пересечениях всех дорог и улиц в одном уровн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е 5 м от пешеходного переход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е 20 м от остановочного пункта общественного транспорт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рог, оборудованных транспортными ограждениями или повышенным бордюро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х, детских, спортивных, хозяйственных площадк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х полосах дорожного полотна.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35" w:name="sub_10423"/>
      <w:bookmarkEnd w:id="35"/>
      <w:r>
        <w:rPr>
          <w:sz w:val="28"/>
          <w:szCs w:val="28"/>
        </w:rPr>
        <w:t>организация, должна ликвидировать зимнюю скользкость на дорогах в течение 3 часов с момента ее обнаружения (либо уведомления об этом со стороны жителей и администрации), посредством обработки дорожного покрытия противогололедными материалами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36" w:name="sub_10423"/>
      <w:bookmarkStart w:id="37" w:name="sub_10424"/>
      <w:bookmarkEnd w:id="36"/>
      <w:bookmarkEnd w:id="37"/>
      <w:r>
        <w:rPr>
          <w:sz w:val="28"/>
          <w:szCs w:val="28"/>
        </w:rPr>
        <w:t>организация, должна осуществить очистку улиц от снега в течение 6 часов с момента окончания снегопада (метели)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38" w:name="sub_10424"/>
      <w:bookmarkStart w:id="39" w:name="sub_10425"/>
      <w:bookmarkEnd w:id="38"/>
      <w:bookmarkEnd w:id="39"/>
      <w:r>
        <w:rPr>
          <w:sz w:val="28"/>
          <w:szCs w:val="28"/>
        </w:rPr>
        <w:t>организация, должна осуществлять вывоз снежных валов в течение 5 суток с момента их формирования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/>
      </w:pPr>
      <w:bookmarkStart w:id="40" w:name="sub_10425"/>
      <w:bookmarkStart w:id="41" w:name="sub_10426"/>
      <w:bookmarkEnd w:id="40"/>
      <w:bookmarkEnd w:id="41"/>
      <w:r>
        <w:rPr>
          <w:sz w:val="28"/>
          <w:szCs w:val="28"/>
        </w:rPr>
        <w:t>организация, не должна укладывать снег и сколотый лед на смотровые колодцы, сбрасывать снег и лед в открытые водоемы, приваливать снег к стенам зданий;</w:t>
      </w:r>
    </w:p>
    <w:p>
      <w:pPr>
        <w:pStyle w:val="Style17"/>
        <w:numPr>
          <w:ilvl w:val="0"/>
          <w:numId w:val="13"/>
        </w:numPr>
        <w:ind w:left="0" w:firstLine="1276"/>
        <w:jc w:val="both"/>
        <w:rPr>
          <w:sz w:val="28"/>
          <w:szCs w:val="28"/>
        </w:rPr>
      </w:pPr>
      <w:bookmarkStart w:id="42" w:name="sub_10426"/>
      <w:bookmarkStart w:id="43" w:name="sub_10427"/>
      <w:bookmarkEnd w:id="42"/>
      <w:bookmarkEnd w:id="43"/>
      <w:r>
        <w:rPr>
          <w:sz w:val="28"/>
          <w:szCs w:val="28"/>
        </w:rPr>
        <w:t>во время уборки снега и льда, убираемый посредством снегоуборочной техники снег (лед) не должен попадать на одежду людей, находящихся на остановках транспорта и на пешеходных переходах.</w:t>
      </w:r>
    </w:p>
    <w:p>
      <w:pPr>
        <w:pStyle w:val="Style17"/>
        <w:ind w:firstLine="708"/>
        <w:jc w:val="both"/>
        <w:rPr/>
      </w:pPr>
      <w:bookmarkStart w:id="44" w:name="sub_10427"/>
      <w:bookmarkEnd w:id="44"/>
      <w:r>
        <w:rPr>
          <w:b/>
          <w:sz w:val="28"/>
          <w:szCs w:val="28"/>
        </w:rPr>
        <w:t>4.2</w:t>
      </w:r>
      <w:bookmarkStart w:id="45" w:name="sub_10500"/>
      <w:r>
        <w:rPr>
          <w:b/>
          <w:sz w:val="28"/>
          <w:szCs w:val="28"/>
        </w:rPr>
        <w:t>. Обеспечение строительства, текущих и капитальных ремонтных работ автомобильных дорог общего пользования,  тротуаров, мостов и иных транспортных инженерных сооружении.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46" w:name="sub_20041"/>
      <w:r>
        <w:rPr>
          <w:sz w:val="28"/>
          <w:szCs w:val="28"/>
        </w:rPr>
        <w:t>жители  сельского поселения «Поселок Монгохто», не менее чем за 2 суток до проведения строительства, капитального или текущего ремонта дорожного полотна (пешеходных дорожек), сопровождающегося ограничением транспортного или пешеходного движения, должны быть проинформированы о месте и приблизительных сроках проведения работ</w:t>
      </w:r>
      <w:bookmarkStart w:id="47" w:name="sub_20042"/>
      <w:bookmarkEnd w:id="46"/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r>
        <w:rPr>
          <w:sz w:val="28"/>
          <w:szCs w:val="28"/>
        </w:rPr>
        <w:t>места проведения строительных, ремонтных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, в соответствии со схемой организации дорожного движения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48" w:name="sub_20043"/>
      <w:bookmarkEnd w:id="47"/>
      <w:bookmarkEnd w:id="48"/>
      <w:r>
        <w:rPr>
          <w:sz w:val="28"/>
          <w:szCs w:val="28"/>
        </w:rPr>
        <w:t>при обращении жителей  поселения, сотрудники подрядной организации, ответственные за производство работ (далее – организации), должны предъявлять согласованную с администрацией схему организации дорожного движения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49" w:name="sub_20043"/>
      <w:bookmarkStart w:id="50" w:name="sub_20044"/>
      <w:bookmarkEnd w:id="49"/>
      <w:bookmarkEnd w:id="50"/>
      <w:r>
        <w:rPr>
          <w:sz w:val="28"/>
          <w:szCs w:val="28"/>
        </w:rPr>
        <w:t>при выполнении работ по строительству, ремонту автомобильных дорог на всей специализированной технике, используемой для осуществления ремонта, должен быть включен проблесковый маячок желтого или оранжевого цвета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51" w:name="sub_20044"/>
      <w:bookmarkStart w:id="52" w:name="sub_20045"/>
      <w:bookmarkEnd w:id="51"/>
      <w:bookmarkEnd w:id="52"/>
      <w:r>
        <w:rPr>
          <w:sz w:val="28"/>
          <w:szCs w:val="28"/>
        </w:rPr>
        <w:t>организация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ОВД  Ванинского  муниципального района и Администрацией  сельского поселения «Поселок Монгохто» и организован объезд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53" w:name="sub_20045"/>
      <w:bookmarkStart w:id="54" w:name="sub_20046"/>
      <w:bookmarkEnd w:id="53"/>
      <w:bookmarkEnd w:id="54"/>
      <w:r>
        <w:rPr>
          <w:sz w:val="28"/>
          <w:szCs w:val="28"/>
        </w:rPr>
        <w:t>после проведения строительных, ремонтных работ покрытия проезжей части отклонение верха покрытия проезжей части от крышки люка колодца подземных инженерных сооружений не должно превышать 2,0 см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55" w:name="sub_20046"/>
      <w:bookmarkStart w:id="56" w:name="sub_20047"/>
      <w:bookmarkEnd w:id="55"/>
      <w:bookmarkEnd w:id="56"/>
      <w:r>
        <w:rPr>
          <w:sz w:val="28"/>
          <w:szCs w:val="28"/>
        </w:rPr>
        <w:t>после проведения строительных, ремонтных работ дорожное полотно должно быть ровным, должны отсутствовать трещины, углубления и выпуклости, не предусмотренные заданием на проведение строительных, ремонтных работ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57" w:name="sub_20047"/>
      <w:bookmarkStart w:id="58" w:name="sub_20048"/>
      <w:bookmarkEnd w:id="57"/>
      <w:bookmarkEnd w:id="58"/>
      <w:r>
        <w:rPr>
          <w:sz w:val="28"/>
          <w:szCs w:val="28"/>
        </w:rPr>
        <w:t>после окончания работ дорожное полотно должно быть очищено от посторонних предметов, не имеющих отношения к его обустройству. На тротуарах и зеленых насаждениях вдоль дорог должны отсутствовать отходы и остатки строительных материалов, элементы замененного покрытия, бордюров и ограждений, образовавшиеся в ходе проведения работ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>
          <w:sz w:val="28"/>
          <w:szCs w:val="28"/>
        </w:rPr>
      </w:pPr>
      <w:bookmarkStart w:id="59" w:name="sub_20048"/>
      <w:bookmarkStart w:id="60" w:name="sub_20049"/>
      <w:bookmarkEnd w:id="59"/>
      <w:bookmarkEnd w:id="60"/>
      <w:r>
        <w:rPr>
          <w:sz w:val="28"/>
          <w:szCs w:val="28"/>
        </w:rPr>
        <w:t>в случае если при производстве ремонтных работ было испорчено дорожное покрытие и сооружения (на соседнем или примыкающем участке), строение, коммуникации, зеленые насаждения вдоль улиц и дорог по вине организации, организация обязана в течение недели восстановить нарушенный участок до первоначального состояния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61" w:name="sub_20049"/>
      <w:bookmarkStart w:id="62" w:name="sub_20410"/>
      <w:bookmarkEnd w:id="61"/>
      <w:bookmarkEnd w:id="62"/>
      <w:r>
        <w:rPr>
          <w:sz w:val="28"/>
          <w:szCs w:val="28"/>
        </w:rPr>
        <w:t>временно установленные для производства работ дорожные знаки должны быть сняты в течение 1 часа после окончания работ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63" w:name="sub_20410"/>
      <w:bookmarkStart w:id="64" w:name="sub_20412"/>
      <w:bookmarkEnd w:id="63"/>
      <w:bookmarkEnd w:id="64"/>
      <w:r>
        <w:rPr>
          <w:sz w:val="28"/>
          <w:szCs w:val="28"/>
        </w:rPr>
        <w:t>сотрудники организации, непосредственно выполняющие строительные, ремонтные работы, должны быть одеты в специальную одежду со светоотражающими вставками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65" w:name="sub_20412"/>
      <w:bookmarkStart w:id="66" w:name="sub_30046"/>
      <w:bookmarkEnd w:id="65"/>
      <w:bookmarkEnd w:id="66"/>
      <w:r>
        <w:rPr>
          <w:sz w:val="28"/>
          <w:szCs w:val="28"/>
        </w:rPr>
        <w:t>на поверхности дорожных знаков должны отсутствовать повреждения, затрудняющие чтение знаков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67" w:name="sub_30046"/>
      <w:bookmarkStart w:id="68" w:name="sub_30411"/>
      <w:bookmarkEnd w:id="67"/>
      <w:bookmarkEnd w:id="68"/>
      <w:r>
        <w:rPr>
          <w:sz w:val="28"/>
          <w:szCs w:val="28"/>
        </w:rPr>
        <w:t>разметка не должна выступать над проезжей частью более чем на 6 мм. Световозвращатели (катафоты), используемые для оптической ориентации водителя в сочетании с линиями горизонтальной разметки или самостоятельно, не должны возвышаться над проезжей частью более чем на 20 мм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>
          <w:sz w:val="28"/>
          <w:szCs w:val="28"/>
        </w:rPr>
      </w:pPr>
      <w:bookmarkStart w:id="69" w:name="sub_30411"/>
      <w:bookmarkStart w:id="70" w:name="sub_30412"/>
      <w:bookmarkEnd w:id="69"/>
      <w:bookmarkEnd w:id="70"/>
      <w:r>
        <w:rPr>
          <w:sz w:val="28"/>
          <w:szCs w:val="28"/>
        </w:rPr>
        <w:t>при нанесении дорожной разметки по измененной схеме не должно оставаться видимых следов старой разметки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71" w:name="sub_30412"/>
      <w:bookmarkStart w:id="72" w:name="sub_30413"/>
      <w:bookmarkEnd w:id="71"/>
      <w:bookmarkEnd w:id="72"/>
      <w:r>
        <w:rPr>
          <w:sz w:val="28"/>
          <w:szCs w:val="28"/>
        </w:rPr>
        <w:t>организация, при проведении работ не должна использовать поврежденные ограждения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/>
      </w:pPr>
      <w:bookmarkStart w:id="73" w:name="sub_30413"/>
      <w:bookmarkStart w:id="74" w:name="sub_30414"/>
      <w:bookmarkEnd w:id="73"/>
      <w:bookmarkEnd w:id="74"/>
      <w:r>
        <w:rPr>
          <w:sz w:val="28"/>
          <w:szCs w:val="28"/>
        </w:rPr>
        <w:t>после окраски дорожных ограждений на них должны отсутствовать видимые невооруженным взглядом следы прежней окраски, неокрашенные участки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>
          <w:sz w:val="28"/>
          <w:szCs w:val="28"/>
        </w:rPr>
      </w:pPr>
      <w:bookmarkStart w:id="75" w:name="sub_30414"/>
      <w:bookmarkStart w:id="76" w:name="sub_30415"/>
      <w:bookmarkEnd w:id="75"/>
      <w:bookmarkEnd w:id="76"/>
      <w:r>
        <w:rPr>
          <w:sz w:val="28"/>
          <w:szCs w:val="28"/>
        </w:rPr>
        <w:t>окраска дорожных ограждений должна сохранять свои потребительские свойства (целостность лакокрасочного покрытия, отсутствие неокрашенных участков) в течение не менее 6 месяцев после ее нанесения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>
          <w:sz w:val="28"/>
          <w:szCs w:val="28"/>
        </w:rPr>
      </w:pPr>
      <w:bookmarkStart w:id="77" w:name="sub_30415"/>
      <w:bookmarkStart w:id="78" w:name="sub_30416"/>
      <w:bookmarkEnd w:id="77"/>
      <w:bookmarkEnd w:id="78"/>
      <w:r>
        <w:rPr>
          <w:sz w:val="28"/>
          <w:szCs w:val="28"/>
        </w:rPr>
        <w:t>сигнальные столбики не должны иметь видимых разрушений и деформаций;</w:t>
      </w:r>
    </w:p>
    <w:p>
      <w:pPr>
        <w:pStyle w:val="Style17"/>
        <w:numPr>
          <w:ilvl w:val="0"/>
          <w:numId w:val="6"/>
        </w:numPr>
        <w:ind w:left="0" w:firstLine="1276"/>
        <w:jc w:val="both"/>
        <w:rPr>
          <w:sz w:val="28"/>
          <w:szCs w:val="28"/>
        </w:rPr>
      </w:pPr>
      <w:bookmarkStart w:id="79" w:name="sub_30416"/>
      <w:bookmarkStart w:id="80" w:name="sub_30417"/>
      <w:bookmarkEnd w:id="79"/>
      <w:bookmarkEnd w:id="80"/>
      <w:r>
        <w:rPr>
          <w:sz w:val="28"/>
          <w:szCs w:val="28"/>
        </w:rPr>
        <w:t>сигнальные столбики должны быть отчетливо видны в светлое время суток с расстояния не менее 100 м;</w:t>
      </w:r>
    </w:p>
    <w:p>
      <w:pPr>
        <w:pStyle w:val="Style17"/>
        <w:jc w:val="both"/>
        <w:rPr/>
      </w:pPr>
      <w:bookmarkStart w:id="81" w:name="sub_30417"/>
      <w:bookmarkStart w:id="82" w:name="sub_50400"/>
      <w:bookmarkEnd w:id="81"/>
      <w:r>
        <w:rPr>
          <w:b/>
          <w:sz w:val="28"/>
          <w:szCs w:val="28"/>
        </w:rPr>
        <w:t xml:space="preserve">4.3. </w:t>
      </w:r>
      <w:bookmarkStart w:id="83" w:name="sub_50042"/>
      <w:bookmarkEnd w:id="82"/>
      <w:r>
        <w:rPr>
          <w:b/>
          <w:sz w:val="28"/>
          <w:szCs w:val="28"/>
        </w:rPr>
        <w:t xml:space="preserve"> Требования к содержанию тротуаров и остановочных площадок:</w:t>
      </w:r>
    </w:p>
    <w:p>
      <w:pPr>
        <w:pStyle w:val="Style17"/>
        <w:numPr>
          <w:ilvl w:val="0"/>
          <w:numId w:val="11"/>
        </w:numPr>
        <w:ind w:left="0" w:firstLine="1276"/>
        <w:jc w:val="both"/>
        <w:rPr>
          <w:b/>
          <w:b/>
          <w:sz w:val="28"/>
          <w:szCs w:val="28"/>
        </w:rPr>
      </w:pPr>
      <w:bookmarkStart w:id="84" w:name="sub_50421"/>
      <w:bookmarkEnd w:id="83"/>
      <w:bookmarkEnd w:id="84"/>
      <w:r>
        <w:rPr>
          <w:b/>
          <w:sz w:val="28"/>
          <w:szCs w:val="28"/>
        </w:rPr>
        <w:t>Зимнее содержа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85" w:name="sub_50421"/>
      <w:bookmarkStart w:id="86" w:name="sub_54211"/>
      <w:bookmarkEnd w:id="85"/>
      <w:bookmarkEnd w:id="86"/>
      <w:r>
        <w:rPr>
          <w:sz w:val="28"/>
          <w:szCs w:val="28"/>
        </w:rPr>
        <w:t>подрядная организация, обслуживающая дороги в зимнее время года (далее – организация), должна производить очистку от снега и льда тротуаров и остановочных площадок по мере необходимости, но не реже 1 раза в недел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87" w:name="sub_54211"/>
      <w:bookmarkStart w:id="88" w:name="sub_54212"/>
      <w:bookmarkEnd w:id="87"/>
      <w:bookmarkEnd w:id="88"/>
      <w:r>
        <w:rPr>
          <w:sz w:val="28"/>
          <w:szCs w:val="28"/>
        </w:rPr>
        <w:t>при проведении работ по подметанию тротуаров и остановочных площадок, удаляемые снег, лед и иные предметы и вещества не должны попадать на одежду людей, находящихся на тротуарах и остановках общественного транспо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89" w:name="sub_54212"/>
      <w:bookmarkStart w:id="90" w:name="sub_54213"/>
      <w:bookmarkEnd w:id="89"/>
      <w:bookmarkEnd w:id="90"/>
      <w:r>
        <w:rPr>
          <w:sz w:val="28"/>
          <w:szCs w:val="28"/>
        </w:rPr>
        <w:t>после проведения уборки снега и льда на тротуарах и остановочных площадках должны отсутствовать посторонние предметы, не имеющие отношения к обустройству указанных объек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91" w:name="sub_54213"/>
      <w:bookmarkStart w:id="92" w:name="sub_54214"/>
      <w:bookmarkEnd w:id="91"/>
      <w:bookmarkEnd w:id="92"/>
      <w:r>
        <w:rPr>
          <w:sz w:val="28"/>
          <w:szCs w:val="28"/>
        </w:rPr>
        <w:t>организация, не должна формировать снежные валы на проезжей части автодорог, на тротуарах, автостоянках, детских, спортивных, хозяйственных площадках, укладывать снег и сколотый лед на смотровые колодцы, сбрасывать снег и лед в открытые водоемы, приваливать снег к стенам зда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93" w:name="sub_54214"/>
      <w:bookmarkStart w:id="94" w:name="sub_54216"/>
      <w:bookmarkEnd w:id="93"/>
      <w:bookmarkEnd w:id="94"/>
      <w:r>
        <w:rPr>
          <w:sz w:val="28"/>
          <w:szCs w:val="28"/>
        </w:rPr>
        <w:t>организация, должна обеспечить систематическое опорожнение урн, находящихся вдоль тротуаров и на остановочных площадках по мере их наполнения, но не реже 1 раза в неделю;</w:t>
      </w:r>
    </w:p>
    <w:p>
      <w:pPr>
        <w:pStyle w:val="Style17"/>
        <w:numPr>
          <w:ilvl w:val="0"/>
          <w:numId w:val="11"/>
        </w:numPr>
        <w:ind w:left="0" w:firstLine="1276"/>
        <w:jc w:val="both"/>
        <w:rPr>
          <w:b/>
          <w:b/>
          <w:sz w:val="28"/>
          <w:szCs w:val="28"/>
        </w:rPr>
      </w:pPr>
      <w:bookmarkStart w:id="95" w:name="sub_54216"/>
      <w:bookmarkStart w:id="96" w:name="sub_50422"/>
      <w:bookmarkEnd w:id="95"/>
      <w:bookmarkEnd w:id="96"/>
      <w:r>
        <w:rPr>
          <w:b/>
          <w:sz w:val="28"/>
          <w:szCs w:val="28"/>
        </w:rPr>
        <w:t>Летнее содержа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97" w:name="sub_50422"/>
      <w:bookmarkStart w:id="98" w:name="sub_54221"/>
      <w:bookmarkEnd w:id="97"/>
      <w:bookmarkEnd w:id="98"/>
      <w:r>
        <w:rPr>
          <w:sz w:val="28"/>
          <w:szCs w:val="28"/>
        </w:rPr>
        <w:t>подрядная организация, обслуживающая дороги в летнее время года (далее – организация), должна производить подметание и очистку тротуаров и остановочных площадок от мусора не реже 1 раза в недел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99" w:name="sub_54221"/>
      <w:bookmarkStart w:id="100" w:name="sub_54222"/>
      <w:bookmarkEnd w:id="99"/>
      <w:bookmarkEnd w:id="100"/>
      <w:r>
        <w:rPr>
          <w:sz w:val="28"/>
          <w:szCs w:val="28"/>
        </w:rPr>
        <w:t>при проведении работ по подметанию тротуаров и остановочных площадок, удаляемые вода, пыль, мусор и иные предметы и вещества не должны попадать на одежду людей, находящихся на тротуарах и остановках общественного транспо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101" w:name="sub_54222"/>
      <w:bookmarkStart w:id="102" w:name="sub_54223"/>
      <w:bookmarkEnd w:id="101"/>
      <w:bookmarkEnd w:id="102"/>
      <w:r>
        <w:rPr>
          <w:sz w:val="28"/>
          <w:szCs w:val="28"/>
        </w:rPr>
        <w:t>после проведения уборки покрытие тротуаров и остановочных площадок должно быть чистым, без земли, луж и посторонних предметов, не имеющих отношения к обустройству объек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103" w:name="sub_54223"/>
      <w:bookmarkStart w:id="104" w:name="sub_54224"/>
      <w:bookmarkEnd w:id="103"/>
      <w:bookmarkEnd w:id="104"/>
      <w:r>
        <w:rPr>
          <w:sz w:val="28"/>
          <w:szCs w:val="28"/>
        </w:rPr>
        <w:t>мусор и посторонние предметы, образующиеся в ходе уборки, должны вывозиться немедленно после окончания убор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bookmarkStart w:id="105" w:name="sub_54224"/>
      <w:bookmarkStart w:id="106" w:name="sub_50037"/>
      <w:bookmarkEnd w:id="105"/>
      <w:bookmarkEnd w:id="106"/>
      <w:r>
        <w:rPr>
          <w:sz w:val="28"/>
          <w:szCs w:val="28"/>
        </w:rPr>
        <w:t>организация, должна обеспечить систематическое опорожнение урн, находящихся вдоль тротуаров и на остановочных площадках по мере их наполнения, но не реже 1 раза в неделю;</w:t>
      </w:r>
    </w:p>
    <w:p>
      <w:pPr>
        <w:pStyle w:val="Style17"/>
        <w:jc w:val="both"/>
        <w:rPr/>
      </w:pPr>
      <w:bookmarkStart w:id="107" w:name="sub_50037"/>
      <w:bookmarkStart w:id="108" w:name="sub_50043"/>
      <w:bookmarkEnd w:id="107"/>
      <w:bookmarkEnd w:id="108"/>
      <w:r>
        <w:rPr>
          <w:b/>
          <w:sz w:val="28"/>
          <w:szCs w:val="28"/>
        </w:rPr>
        <w:t>4.4. Ремонт тротуаров и асфальтового покрытия остановочных площадок:</w:t>
      </w:r>
    </w:p>
    <w:p>
      <w:pPr>
        <w:pStyle w:val="Style17"/>
        <w:numPr>
          <w:ilvl w:val="0"/>
          <w:numId w:val="8"/>
        </w:numPr>
        <w:ind w:left="0" w:firstLine="1276"/>
        <w:jc w:val="both"/>
        <w:rPr/>
      </w:pPr>
      <w:bookmarkStart w:id="109" w:name="sub_50043"/>
      <w:bookmarkStart w:id="110" w:name="sub_50431"/>
      <w:bookmarkEnd w:id="109"/>
      <w:bookmarkEnd w:id="110"/>
      <w:r>
        <w:rPr>
          <w:sz w:val="28"/>
          <w:szCs w:val="28"/>
        </w:rPr>
        <w:t>подрядная организация, выполняющая ремонт (далее – организация), должна при производстве работ по ремонту покрытия тротуаров и остановочных (посадочных) площадок оборудовать зону производства работ ограждающими устройствами, соответствующими дорожными знаками, а при необходимости временными переходными мостиками и обходными тротуарами;</w:t>
      </w:r>
    </w:p>
    <w:p>
      <w:pPr>
        <w:pStyle w:val="Style17"/>
        <w:numPr>
          <w:ilvl w:val="0"/>
          <w:numId w:val="8"/>
        </w:numPr>
        <w:ind w:left="0" w:firstLine="1276"/>
        <w:jc w:val="both"/>
        <w:rPr/>
      </w:pPr>
      <w:bookmarkStart w:id="111" w:name="sub_50431"/>
      <w:bookmarkStart w:id="112" w:name="sub_50432"/>
      <w:bookmarkEnd w:id="111"/>
      <w:bookmarkEnd w:id="112"/>
      <w:r>
        <w:rPr>
          <w:sz w:val="28"/>
          <w:szCs w:val="28"/>
        </w:rPr>
        <w:t>организация, должна в течение 2 часов после окончания ремонтных работ очистить место проведения работ от посторонних предметов, не имеющих отношения к обустройству ремонтируемого объекта;</w:t>
      </w:r>
    </w:p>
    <w:p>
      <w:pPr>
        <w:pStyle w:val="Style17"/>
        <w:numPr>
          <w:ilvl w:val="0"/>
          <w:numId w:val="8"/>
        </w:numPr>
        <w:ind w:left="0" w:firstLine="1276"/>
        <w:jc w:val="both"/>
        <w:rPr>
          <w:sz w:val="28"/>
          <w:szCs w:val="28"/>
        </w:rPr>
      </w:pPr>
      <w:bookmarkStart w:id="113" w:name="sub_50432"/>
      <w:bookmarkStart w:id="114" w:name="sub_50433"/>
      <w:bookmarkEnd w:id="113"/>
      <w:bookmarkEnd w:id="114"/>
      <w:r>
        <w:rPr>
          <w:sz w:val="28"/>
          <w:szCs w:val="28"/>
        </w:rPr>
        <w:t>после укладки (ремонта) асфальтового покрытия, оно должно быть ровным, должны отсутствовать трещины, углубления и выпуклости, не предусмотренные заданием на проведение ремонтных работ;</w:t>
      </w:r>
    </w:p>
    <w:p>
      <w:pPr>
        <w:pStyle w:val="Style17"/>
        <w:numPr>
          <w:ilvl w:val="0"/>
          <w:numId w:val="8"/>
        </w:numPr>
        <w:ind w:left="0" w:firstLine="1276"/>
        <w:jc w:val="both"/>
        <w:rPr/>
      </w:pPr>
      <w:bookmarkStart w:id="115" w:name="sub_50433"/>
      <w:bookmarkStart w:id="116" w:name="sub_50434"/>
      <w:bookmarkEnd w:id="115"/>
      <w:bookmarkEnd w:id="116"/>
      <w:r>
        <w:rPr>
          <w:sz w:val="28"/>
          <w:szCs w:val="28"/>
        </w:rPr>
        <w:t>укладка (ремонт) асфальтового полотна тротуаров и остановочных площадок должна предусматривать сток ливневых и поверхностных вод с тротуаров и остановочных площадок;</w:t>
      </w:r>
    </w:p>
    <w:p>
      <w:pPr>
        <w:pStyle w:val="Style17"/>
        <w:numPr>
          <w:ilvl w:val="0"/>
          <w:numId w:val="8"/>
        </w:numPr>
        <w:ind w:left="0" w:firstLine="1276"/>
        <w:jc w:val="both"/>
        <w:rPr/>
      </w:pPr>
      <w:bookmarkStart w:id="117" w:name="sub_50434"/>
      <w:bookmarkEnd w:id="117"/>
      <w:r>
        <w:rPr>
          <w:sz w:val="28"/>
          <w:szCs w:val="28"/>
        </w:rPr>
        <w:t>Выполнение указанных в настоящем разделе требований не освобождает организацию от установленной законодательством ответственности за соблюдение иных утвержденных в установленном порядке норм и правил.</w:t>
      </w:r>
      <w:bookmarkEnd w:id="45"/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5. Обязанности Администрации по обеспечению качества и доступности выполнения муниципальной функци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Администрация обязана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т подрядной организации, выполнение своих обязанностей в соответствии с настоящим Регламентом и действующим законодательство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нформационное обеспечение процесса оказания муниципальной функции в соответствии с требованиями настоящего Регламент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азъяснение и доведение настоящего регламента до всех сотрудников Организации и Администр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Администрация и руководитель подрядной организации, несет полную ответственность за соблюдение требований настоящего Регламента.</w:t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Style17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>6. Порядок и формы контроля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ru-RU"/>
        </w:rPr>
        <w:t xml:space="preserve"> за предоставлением муниципальной функции и ответственность исполнителей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й контроль осуществляется заместителем главы администрации сельского поселения «Поселок Монгохто». 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лнота и качество предоставления муниципальной функции определяется по результатам проверки, проводимой главой администрации сельского поселения «Поселок Монгохто», и советом депутатов.</w:t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ериодичность проведения проверок носит плановый характер (осуществляется 1 раз в год) и  неплановый характер (по конкретному обращению заявителей).</w:t>
        <w:tab/>
        <w:t xml:space="preserve">                       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проверок является качество и доступность муниципальной функции. В целях контроля могут проводиться опросы получателей муниципальной функции. Результаты проверок предоставляются главе администрации сельского поселения «Поселок Монгохто». </w:t>
        <w:tab/>
        <w:tab/>
        <w:tab/>
        <w:tab/>
      </w:r>
    </w:p>
    <w:p>
      <w:pPr>
        <w:pStyle w:val="Style17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тветственность специалистов и должностных лиц в ходе исполнения муниципальной функции закрепляется в должностных инструкциях в соответствии с требованиями действующего законодательства.</w:t>
      </w:r>
    </w:p>
    <w:p>
      <w:pPr>
        <w:pStyle w:val="Style17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допустившие нарушение данного Регламента, привлекаются к дисциплинарной ответственност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7. Порядок обжалования действия (бездействия) должностного лица, а также принимаемого им решения при исполнении муниципальной функци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</w:t>
      </w:r>
      <w:r>
        <w:rPr>
          <w:color w:val="000000"/>
          <w:sz w:val="28"/>
          <w:szCs w:val="28"/>
        </w:rPr>
        <w:t>сельского поселения «Поселок Монгохто»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явитель вправе обжаловать решения, принятые в ходе предоставления муниципальной функции, действия или бездействия должностных лиц администрации </w:t>
      </w:r>
      <w:r>
        <w:rPr>
          <w:color w:val="000000"/>
          <w:sz w:val="28"/>
          <w:szCs w:val="28"/>
        </w:rPr>
        <w:t xml:space="preserve">сельского поселения «Поселок Монгохто» </w:t>
      </w:r>
      <w:r>
        <w:rPr>
          <w:sz w:val="28"/>
          <w:szCs w:val="28"/>
        </w:rPr>
        <w:t>в судебном порядке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одтверждения фактов, изложенных в заявлении, глава администрации сельского поселения «Поселок Монгохто» может принять решение о наложении  дисциплинарного взыскания на должностное лицо, виновное в нарушении прав заявителя. 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, если функция исполняется без нарушений, указанных выше, заявителю жалобы направляется письменное извещение за подписью главы администрации сельского поселения «Поселок Монгохто», получившего жалобу.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Глава администрации сельского поселения «Поселок Монгохто»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по исполнению муниципальной функции «Дорожная деятельность в отношении автомобильных дорог  местного значения в границах </w:t>
      </w:r>
      <w:r>
        <w:rPr>
          <w:color w:val="000000"/>
          <w:sz w:val="28"/>
          <w:szCs w:val="28"/>
        </w:rPr>
        <w:t>сельского поселения «Поселок Монгохто» Ванинского муниципального района Хабаровского края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638800" cy="710565"/>
                <wp:effectExtent l="5080" t="5715" r="5715" b="3446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ачало предоставления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содержания, обустройства и уборки, парков, сквер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отлова безнадзорных животных на территории посе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согласование разрешений на производство работ связанных с раскопкой земли на земельных участках, являющихся муниципальной собственность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устройства водных сооружений (фонтаны, бассейны и прочие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размещения малых архитектурных форм и объектов дизайна (скамьи, урны, оборудования детских площадок, площадок отдыха, ограждений и прочих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содержания и благоустройства микрорайонов и дворовых территор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устройство газонов, цветников и удаление поросл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валки, обрезки древесно-кустарниковой раститель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содержания, обустройства и уборки, парков, сквер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отлова безнадзорных животных на территории посе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согласование разрешений на производство работ связанных с раскопкой земли на земельных участках, являющихся муниципальной собственностью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устройства водных сооружений (фонтаны, бассейны и прочие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размещения малых архитектурных форм и объектов дизайна (скамьи, урны, оборудования детских площадок, площадок отдыха, ограждений и прочих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-организация содержания и благоустройства микрорайонов и дворовых территор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1pt;width:443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Начало предоставления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содержания, обустройства и уборки, парков, сквер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отлова безнадзорных животных на территории посел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согласование разрешений на производство работ связанных с раскопкой земли на земельных участках, являющихся муниципальной собственность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устройства водных сооружений (фонтаны, бассейны и прочие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размещения малых архитектурных форм и объектов дизайна (скамьи, урны, оборудования детских площадок, площадок отдыха, ограждений и прочих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содержания и благоустройства микрорайонов и дворовых территор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устройство газонов, цветников и удаление поросл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валки, обрезки древесно-кустарниковой растительност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содержания, обустройства и уборки, парков, сквер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отлова безнадзорных животных на территории посел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согласование разрешений на производство работ связанных с раскопкой земли на земельных участках, являющихся муниципальной собственностью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устройства водных сооружений (фонтаны, бассейны и прочие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размещения малых архитектурных форм и объектов дизайна (скамьи, урны, оборудования детских площадок, площадок отдыха, ограждений и прочих)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-организация содержания и благоустройства микрорайонов и дворовых территор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.9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Заключение договора со специализированной обслуживающей организа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Заключение договора со специализированной обслуживающей организа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auto"/>
                                <w:lang w:val="ru-RU" w:eastAsia="zh-CN" w:bidi="ar-SA"/>
                              </w:rPr>
                              <w:t xml:space="preserve">Информирование населения о порядке исполн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auto"/>
                                <w:lang w:val="ru-RU" w:eastAsia="zh-CN" w:bidi="ar-SA"/>
                              </w:rPr>
                              <w:t>муниципальной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auto"/>
                          <w:lang w:val="ru-RU" w:eastAsia="zh-CN" w:bidi="ar-SA"/>
                        </w:rPr>
                        <w:t xml:space="preserve">Информирование населения о порядке исполн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auto"/>
                          <w:lang w:val="ru-RU" w:eastAsia="zh-CN" w:bidi="ar-SA"/>
                        </w:rPr>
                        <w:t>муниципальной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softHyphen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Контроль исполнения муниципальной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Контроль исполнения муниципальной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softHyphen/>
        <w:t xml:space="preserve">                            </w:t>
        <w:softHyphen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4572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ыполнение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3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Выполнение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11125</wp:posOffset>
                </wp:positionV>
                <wp:extent cx="361950" cy="342900"/>
                <wp:effectExtent l="0" t="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8.7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34925</wp:posOffset>
                </wp:positionV>
                <wp:extent cx="4572000" cy="600075"/>
                <wp:effectExtent l="5080" t="5715" r="5715" b="280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ru-RU" w:eastAsia="zh-CN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2.7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ru-RU" w:eastAsia="zh-CN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2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4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3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1.%1.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  <w:lang w:val="en-GB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eastAsia="zh-CN"/>
    </w:rPr>
  </w:style>
  <w:style w:type="character" w:styleId="HTML">
    <w:name w:val="Стандартный HTML Знак"/>
    <w:basedOn w:val="Style14"/>
    <w:qFormat/>
    <w:rPr>
      <w:rFonts w:ascii="Courier New" w:hAnsi="Courier New" w:eastAsia="SimSun;宋体" w:cs="Courier New"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ngohto.vanino.org/" TargetMode="External"/><Relationship Id="rId5" Type="http://schemas.openxmlformats.org/officeDocument/2006/relationships/hyperlink" Target="mailto:mongohto.adm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51:00Z</dcterms:created>
  <dc:creator>user</dc:creator>
  <dc:description/>
  <cp:keywords/>
  <dc:language>en-US</dc:language>
  <cp:lastModifiedBy>SEC</cp:lastModifiedBy>
  <cp:lastPrinted>2011-01-15T16:55:00Z</cp:lastPrinted>
  <dcterms:modified xsi:type="dcterms:W3CDTF">2011-09-19T23:51:00Z</dcterms:modified>
  <cp:revision>2</cp:revision>
  <dc:subject/>
  <dc:title/>
</cp:coreProperties>
</file>