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 «Кадровый резерв – Профессиональная команда страны»  универсальный инструмент для профессионалов с активной гражданской позицией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 xml:space="preserve">Ситуация  в стране обстоит так, что в ближайший период властные структуры различных уровней ждут серьезные обновления. Этот процесс уже запущен. Но тут возникает серьёзный вопрос:  где взять новых людей, как не допустить  при  новых назначениях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«сватовства и кумовства, личной преданности и угодничества»?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Для решения этих задач и реализуется проект «Кадровый резерв -Профессиональная команда страны»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Стратегической целью проекта является поиск,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профессионалов в области управления и новаторов, активно меняющих реальность вокруг себя. Из этих людей и формируется сейчас</w:t>
      </w:r>
      <w:r>
        <w:rPr>
          <w:rFonts w:cs="Verdana" w:ascii="Verdana" w:hAnsi="Verdana"/>
          <w:sz w:val="24"/>
          <w:szCs w:val="24"/>
        </w:rPr>
        <w:t xml:space="preserve"> кадровый резерв для нужд государственной и муниципальной службы, партийного строительства, приоритетных сфер экономики Российской Федерации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Проект создан по инициативе партии «Единая Россия», но он открыт для всех желающих вне зависимости от партийной принадлежности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Нам важно найти людей, обладающих лидерскими качествами, новым типом мышления, лучших не только в своей сфере деятельности, но и разносторонне развитых. 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>Уже сформирована общенациональная база данных, которая постоянно обновляется за счет новых профессионалов - участников проекта. Этой базой уже пользуются на всех уровнях властной и партийной вертикали. Она также открыта для государственных корпораций и общественных организаций.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>Участники, отобранные в проект и прошедшие обязательную процедуру отбора получат возможность реализовать новые, интересные проекты, продемонстрировать свои профессиональные знания и умения. Для дальнейшего развития лауреатов проводятся встречи с лидерами общественного мнения, представителями Партии, бизнеса, науки и образования. Среди лауреатов проекта осуществляется поиск и подбор кандидатов для работы в органах государственной власти и местного самоуправления, партийных и общественных организациях, предприятиях социальной сферы, СМИ и бизнес-структурах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Если Вы обладаете потенциалом для решения крупных задач в рамках развития и модернизации государства – примите участие в проекте!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Если Вы человек с активной гражданской позицией, стремитесь к переменам, но до сих пор не были услышаны и востребованы – подключайтесь к работе проекта. Это сейчас универсальная площадка для продвижения полезных обществу инициатив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Стать лауреатом проекта с одной стороны просто, с другой стороны нет. Вам необходимо будет пройти непростую процедуру отбора. Но если Вы не боитесь трудностей и уверены в своих силах – Вы на правильном пути.</w:t>
      </w:r>
    </w:p>
    <w:p>
      <w:pPr>
        <w:pStyle w:val="Normal"/>
        <w:spacing w:before="0" w:after="200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Более подробную информацию, а так же анкету для заполнения Вы можете получить на официальном сайте проекта: http://profkomanda.edinros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2:58:00Z</dcterms:created>
  <dc:creator>Черепанова</dc:creator>
  <dc:description/>
  <cp:keywords/>
  <dc:language>en-US</dc:language>
  <cp:lastModifiedBy>SEC</cp:lastModifiedBy>
  <cp:lastPrinted>2012-02-14T15:15:00Z</cp:lastPrinted>
  <dcterms:modified xsi:type="dcterms:W3CDTF">2012-02-22T02:58:00Z</dcterms:modified>
  <cp:revision>2</cp:revision>
  <dc:subject/>
  <dc:title>Проект «Кадровый резерв – Профессиональная команда страны»  универсальный инструмент для профессионалов с активной гражданской позицией</dc:title>
</cp:coreProperties>
</file>