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80"/>
        <w:gridCol w:w="769"/>
        <w:gridCol w:w="2831"/>
        <w:gridCol w:w="271"/>
        <w:gridCol w:w="2410"/>
        <w:gridCol w:w="1259"/>
        <w:gridCol w:w="1321"/>
        <w:gridCol w:w="350"/>
        <w:gridCol w:w="23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41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 проведении открытого конкурса по отбору управляющей организации для управления муниципальными многоквартирными жилыми домами </w:t>
              <w:b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41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торгов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конкурс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роводится на основании ст. 163 Жилищного кодекса Российской Федерации,  в соответствии с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главы сельского поселения «Поселок Монгохто» Ванинского муниципального района Хабаровского края от 20.02.2008 года  № 5 «Об утверждении Положения о порядке управления многоквартирным домом, все помещения в котором находятся в муниципальной собственности сельского поселения «Поселок Монгохто» Ванинского муниципального района Хабаровского края», постановлением администрации сельского поселения «Поселок Монгохто» Ванинского муниципального района Хабаровского края от 18.05.2012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81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 проведении открытого конкурса  по отбору управляющей организации для управления муниципальными жилыми многоквартирными домами»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рганизаторе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mongohto.adm@mail.ru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контактного телефона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137)29-268, 29-31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ии конкурсной документации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 в рабочие дни: с 9ч.00 мин. до 13ч.00 мин. и с 14ч.00 мин. до 18ч.00 мин., в пятницу с 9ч.00 мин. до 13ч.00 мин. (время местное), начиная с момента выхода извещения о проведении конкурса и до момента вскрытия конвертов с заявками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администрация сельского поселения «Поселок Монгохто» Ванинского муниципального района Хабаровского края, каб. № 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ая документация предоставляется на основании заявления любого заинтересованного лица, поданного в письменной форме  в течение 2 рабочих дней с даты получения заявления. Документация предоставляется в письменной форме либо в форме электронного документа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на котором размещена конкурсная документац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ongoht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van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несения денежных средств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несения денежных средств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одаче заявок на участие в конкурсе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 в рабочие дни: с 9ч.00 мин. до 13ч.00 мин. и с 14ч.00 мин. до 18ч.00 мин., в пятницу с 9ч.00 мин. до 13ч.00 мин.  (время местное), начиная с момента выхода извещения о проведении конкурса и до момента вскрытия конвертов с заявками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  администрация сельского поселения «Поселок Монгохто» Ванинского муниципального района Хабаровского края, каб. № 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участия  в конкурсе заинтересованное лицо подает заявку на участие в конкурсе в письменной форме, по форме, предусмотренной приложением № 1 к конкурсной документации. Прием заявок прекращается непосредственно перед началом процедуры вскрытия конвертов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скрытии конвертов с заявками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2882, Хабаровский край, Ванинский район, п. Монгохто, ул. Октябрьская,5,  администрация сельского поселения «Поселок Монгохто» Ванинского муниципального района Хабаровского края, каб.8 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 июля 2012 года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 (время местное)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заявок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каб. № 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июля 2012 года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 (время местное)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ведении конкурса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682882, Хабаровский край, Ванинский район, п. Монгохто, ул. Октябрьская,5, каб. № 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 июля 2012 года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 (время местное)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о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участия субъектов малого предпринимательства в конкурсе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платы за содержание и </w:t>
              <w:br/>
              <w:t>ремонт жилого помещения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за содержание и ремонт</w:t>
              <w:br/>
              <w:t>жилого помещения в год, руб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8651,0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обеспечения заявки на участие в конкурсе и обеспечения исполнения обязательств </w:t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беспечения, руб.: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 на участие в конкурсе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обязательств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68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 943,8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бъекта конкурса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11"/>
        <w:gridCol w:w="30"/>
        <w:gridCol w:w="678"/>
        <w:gridCol w:w="567"/>
        <w:gridCol w:w="567"/>
        <w:gridCol w:w="709"/>
        <w:gridCol w:w="567"/>
        <w:gridCol w:w="567"/>
        <w:gridCol w:w="1701"/>
        <w:gridCol w:w="448"/>
        <w:gridCol w:w="119"/>
        <w:gridCol w:w="567"/>
        <w:gridCol w:w="709"/>
        <w:gridCol w:w="1276"/>
        <w:gridCol w:w="512"/>
        <w:gridCol w:w="239"/>
        <w:gridCol w:w="239"/>
      </w:tblGrid>
      <w:tr>
        <w:trPr>
          <w:tblHeader w:val="true"/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Адрес многоквартирного дома (улица, переуло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right="113" w:hanging="28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л-во</w:t>
            </w:r>
          </w:p>
          <w:p>
            <w:pPr>
              <w:pStyle w:val="Normal"/>
              <w:spacing w:lineRule="exact" w:line="160" w:before="0" w:after="0"/>
              <w:ind w:right="113" w:hanging="28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жилых 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омещен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ы благоустройства и перечень 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ерия и тип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адастровый 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змер платы за содержание и ремонт жилого помещения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портивная д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ортивная д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портивная д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портивная д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портивная д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Театральная д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Театральная д.7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Театральная д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Театральная д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Театральная д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50 Лет Октября д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50 Лет Октября д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Центральное отопление,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анализация местная, холодное  водоснабжение,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орячее водоснабжение, водоотведение, 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анные 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нные</w:t>
            </w:r>
          </w:p>
          <w:p>
            <w:pPr>
              <w:pStyle w:val="Normal"/>
              <w:spacing w:lineRule="exact" w:line="18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,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х работ и услуг по содержанию и ремо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имущества в многоквартирных муниципальных до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8"/>
        </w:rPr>
      </w:pPr>
      <w:r>
        <w:rPr>
          <w:rFonts w:eastAsia="Times New Roman" w:cs="Calibri" w:ascii="Times New Roman" w:hAnsi="Times New Roman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1"/>
        <w:gridCol w:w="2498"/>
        <w:gridCol w:w="1336"/>
        <w:gridCol w:w="137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бот и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овая 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на 1 кв.м. общ. площади (рублей в месяц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одержание общего имуще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нитарные работы по содержанию помещен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полов во всех помещениях общего поль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ка полов во всех помещениях общего пользования влажной швабр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меся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раза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раза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чердачного и подвального помещ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раза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и помывка фасадов з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раза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даний к праздник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борка земельного участка,  входящей в состав общего имущества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земельного участка  в летни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тротуа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а мусора с газона, очистка ур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аз в недел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 газон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ка газ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. по 30.0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езка деревьев и кус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и ремонт детских и спортивных площадок, элементов благоустрой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ерехода к эксплуатации в весенне-летний перио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жка и подметание снега при отсутствии снегопад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жка и подметание снега при снегопад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. Начало работ не позднее 8 часов после начала обильного снегопад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кользк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расывание снега с крыш, сбивание сосул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 вывоза бытовых отходов и  крупногабаритного мус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 в неде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крупногабаритного мус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одосточных труб, колен и воро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раза в год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нсервирование и ремонт консервация системы центрального отопления, ремонт просевших отмост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ерехода к эксплуатации дома в весенне-летни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стекол окон и дверей в помещениях общего пользова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регулировка и испытание систем центрального отопления, утепление бойлеров, утепление и прочистка дымовентиляционных каналов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ерехода к эксплуатации дома в осенне-зимни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опрессовка систем центрального отоп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ерехода к эксплуатации дома в осенне-зимни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ведение технических осмотров и мелкий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лежака 12 случаев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равности канализационных вытяжек 2 проверки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 - 6 проверок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земления оболочки электрокабеля, замеры сопротивления изоляции проводов - 2 раза в 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отопительного сез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и ремонт коллективных приборов уч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отопительного сез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ротехнических заме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оти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ляции;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ребованиям технических регламен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транение аварии и выполнение заявок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аварийной бригады для устранения аварии.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истемах водоснабжения, теплоснабжения,  в течение 60 минут; на системах канализации в течение 60 минут; на системах энергоснабжения в течение 60 минут после получения заявки диспетчер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явок населения 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чка кровли – 5 суток, (в летнее врем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водоотвода – 1 су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ого стекла -3 суток, неисправность освещения мест общего пользования - 5 суток, неисправность электрической проводки оборудования – 12 часов, неисправность с момента получения заяв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ч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месяц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7" w:right="567"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РЕЧЕНЬ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работ по текущему ремонту общего имуществ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ногоквартирных муниципальных дом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6"/>
        <w:gridCol w:w="1796"/>
        <w:gridCol w:w="1422"/>
        <w:gridCol w:w="1337"/>
        <w:gridCol w:w="13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материа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рублей), дата их начала и завер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на 1 кв.м. общ. площади (рублей в месяц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9" w:leader="underscor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нтийный срок на выполненные работы (лет)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замачивания грунта под фундамент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 наружных дрена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осадок фундамен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деформации       фунда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освещения и вентиляции подв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 решеток на продухах фундамента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(ремонт) приям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(ремонт) отмост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 гидроизоляци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вводов инженерных коммуникаций в подвальные помещения через фундамен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менные, кирпичные, железобетонные стены и перегоро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овреждений стен, в том числе в подвалах и на чердаках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плозащиты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теплоизоляции ст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осстановление или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гидроизоляции с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ли модернизация звукоизоляции стен и перегоро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есущей способности стен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деформации стен и       перегородок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реплений выступающих деталей фасада, включая  лепные укра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 разрушений и повреждений отделочного сло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 облицовки плиткой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ация, теплоизоляция       межпанельных и иных шв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фасад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ичин и последствий коррозионного повреждения закладных деталей и арматуры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 водоотводящих устройств наружных       стен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 стальных деталей крепления (кронштейны пожарных лестниц, флагодержатели, ухваты водосточных      труб и др.)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стальных элементов от      коррози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ен помещений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лконы, козырьки, лоджии и эрк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есущих конструкций       балконов, лоджий, козырьков и       эркер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организованного       отвода воды с балконов, лоджий,       козырьков и эркер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(ремонт), модернизация гидроизоляции балконов, лоджий,       козырьков и эркер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ограждений балконов и лодж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ограждений балконов и       лоджий, конструкций балконов,       лоджий, козырьков и эркер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 Пере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плотехнических     свой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кустических      свойств перекр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одоизоляционных свойств перекрытий (перекрытия в санитарных узла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плогидроизоляции примыканий наружных      стен, санитарно-технических       устройств и других эле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крытий, пораженных       древесными домовыми грибками       и/или дереворазрушающими       насекомы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екр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верхнормативных       прогибов перекр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мещения несущих       констру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неплотностей вокруг трубопроводов отопления и горячего       водоснабжения, проходящих через       перекры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полов в       местах общего пользования многоквартирного д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ащитно-отделочного покрытия п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деревянных п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течек кр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вентиляционных устройств (оборудова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частей кр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мягких кровель защитными маст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тальных связей и креплений, размещенных на крыше и в       чердачных помещ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восстановление, модернизация оборудования, установленного на кр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установка радио- и телевизионных антен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продухов вентиля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дымовых и вентиляционных т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дефле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выходов на крыш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парапетов, архитектурных деталей  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систем      водоот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ыканий и заделка       сты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утепление дверей с лестничных площадок на черд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на, двери, световые фон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дверей в      помещениях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окон в     помещениях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 в помещениях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помещениях общего     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ей в помещениях      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) дверных и оконных отк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тни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х косоу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овышенных прогибов площадок и марш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поручней и предохранительных се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пер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элементов      лест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монт панду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Тепл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модернизация внутридомовых теплов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промывка отопительных       эле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плоизоляции        систем тепл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замена неисправных       приборов учета и регул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гистраль  ной запорной       арматуры, автоматических устрой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Горячее 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внутридомовых  сетей горячего вод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, проверка коллективных приборов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сетей горячего      вод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ходе подготовки к зимней эксплуа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етей и устройств горячего вод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I. Внутридомовое электро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шкафов вводных и      вводно-распределительных устрой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аппаратуры  защиты, контроля и управления общего     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электрооборудования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внутридомовых     электрически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этажных щитков и       шкаф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приборов учета и       регулирования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осветительных     установок помещений общего     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II. Водопровод и водоот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замена внутридомовых  сетей водоснабж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внутридомовых сетей кан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неисправных    приборов учета и регулирования      вод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, приборов и       арматуры водопроводной сети  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екты внешнего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внешнего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жилфонда в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pacing w:val="-16"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нак1"/>
    <w:basedOn w:val="Style12"/>
    <w:qFormat/>
    <w:rPr>
      <w:rFonts w:ascii="Arial" w:hAnsi="Arial" w:cs="Arial"/>
    </w:rPr>
  </w:style>
  <w:style w:type="character" w:styleId="Style23">
    <w:name w:val="Знак"/>
    <w:basedOn w:val="Style12"/>
    <w:qFormat/>
    <w:rPr>
      <w:rFonts w:ascii="Arial" w:hAnsi="Arial" w:cs="Arial"/>
    </w:rPr>
  </w:style>
  <w:style w:type="character" w:styleId="21">
    <w:name w:val="Знак2"/>
    <w:basedOn w:val="Style12"/>
    <w:qFormat/>
    <w:rPr>
      <w:b/>
      <w:sz w:val="30"/>
    </w:rPr>
  </w:style>
  <w:style w:type="character" w:styleId="22">
    <w:name w:val="Основной текст с отступом 2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11">
    <w:name w:val="Основной текст с отступом 2 Знак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eastAsia="Times New Roman" w:cs="Tahoma"/>
      <w:sz w:val="15"/>
      <w:szCs w:val="15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13:00Z</dcterms:created>
  <dc:creator>Admin</dc:creator>
  <dc:description/>
  <cp:keywords/>
  <dc:language>en-US</dc:language>
  <cp:lastModifiedBy>Администрация</cp:lastModifiedBy>
  <cp:lastPrinted>2012-05-21T10:16:00Z</cp:lastPrinted>
  <dcterms:modified xsi:type="dcterms:W3CDTF">2012-05-24T22:13:00Z</dcterms:modified>
  <cp:revision>2</cp:revision>
  <dc:subject/>
  <dc:title/>
</cp:coreProperties>
</file>