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Монгохто                                                                                                   02 июля 2012 г. 10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дамы и господа,  Вы имеете возможность подать заявку на участие  в конкурсе, изменить или отозвать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Мы, члены конкурсной комиссии по проведению открытого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отбору  управляющей организации для управления многоквартирны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домами, расположенными по адресу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. Монгохто, ул.:</w:t>
      </w:r>
    </w:p>
    <w:p>
      <w:pPr>
        <w:pStyle w:val="Style18"/>
        <w:rPr>
          <w:rFonts w:ascii="Times New Roman" w:hAnsi="Times New Roman" w:cs="Times New Roman"/>
          <w:b/>
          <w:b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Лет Октября, дома № 2,4</w:t>
      </w:r>
    </w:p>
    <w:p>
      <w:pPr>
        <w:pStyle w:val="Style18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атральная дома № 3,7,9,11,13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портивная дома № 1,2,3,4,5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едотов Владимир Владимирович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дон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правлению имуществом администрации сельского поселения «Поселок Монгохто» Ванинского муниципального района Хабаровского края, заместитель председател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ткул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чету  и отчетности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ускалиева Асель Серикгалиевна – </w:t>
      </w:r>
      <w:r>
        <w:rPr>
          <w:rFonts w:cs="Times New Roman" w:ascii="Times New Roman" w:hAnsi="Times New Roman"/>
          <w:sz w:val="28"/>
          <w:szCs w:val="28"/>
        </w:rPr>
        <w:t>инспектор-делопроизводитель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аулова Светлана Анатольевна  - 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по общим вопросам администрации сельского поселения «Поселок Монгохто» Ванинского муниципального района Хабаровского кра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 присутствии претендента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нерального директора ООО «Талан» Анатолия Анатольевича Скиб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или   настоящий   протокол   о   том, что на момент вскрытия конвертов  с  заявками  на  участие в конкурсе поступила 1 заявка  от ООО «Талан» на 66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и информация о наличии документов, предусмотренных конкурсной документацие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3"/>
        <w:gridCol w:w="3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аличии документ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ых конкурсной документаци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алан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882, Хабаровский край, Ванинский район,  п.Монгохто, ул.Октябрьская, д.5.к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участие в конкурс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Уста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юридических лиц от 28.05.2012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 общего собрания учредителей ООО «Талан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 № 67 от 15.06.2012 об обеспечении заявки на участие в конкурс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а № 42470/12/15/22 от 31.05.2012 отдела судебных приставов по Ванинскому району, что в отношении ООО «Талан»  документы о приостановлении деятельности не поступал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Межрайонной ИФНС России № 5 по Хабаровскому краю о состоянии расчетов по налогам, сборам, взносам по состоянию на 04 июня 2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, уплачиваемому в связи с применением упрощенной системы налогообложения за 2011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учета доходов и расходов 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постановке на учет российской организации в налоговом органе по месту нахождения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язательных работ по текущему ремонту общего имущества в многоквартирных муниципальных дом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язательных работ и услуг по содержанию  и  ремонту общего имущества в многоквартирных муниципальных дом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зъяснение     сведений,     содержащихся    в    документах, представленных претендентом не требу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комиссии: _____________ В.В.Федо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Члены комиссии:             _____________ А.Н.Дод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_____________ Н.Н.Биткул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 А.С.Дускали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 С.А.Карау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02" июля 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.П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40:00Z</dcterms:created>
  <dc:creator>Admin</dc:creator>
  <dc:description/>
  <dc:language>en-US</dc:language>
  <cp:lastModifiedBy>Администрация</cp:lastModifiedBy>
  <cp:lastPrinted>2012-07-02T11:02:00Z</cp:lastPrinted>
  <dcterms:modified xsi:type="dcterms:W3CDTF">2012-07-02T22:40:00Z</dcterms:modified>
  <cp:revision>2</cp:revision>
  <dc:subject/>
  <dc:title/>
</cp:coreProperties>
</file>